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 порядок надання одноразової грошової допомог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гальні полож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1.1.  Положення </w:t>
      </w:r>
      <w:r>
        <w:rPr>
          <w:sz w:val="28"/>
          <w:szCs w:val="28"/>
          <w:lang w:val="uk-UA"/>
        </w:rPr>
        <w:t xml:space="preserve">„Про  порядок надання одноразової грошової допомоги” (далі – Положення) </w:t>
      </w:r>
      <w:r>
        <w:rPr>
          <w:sz w:val="28"/>
          <w:szCs w:val="28"/>
        </w:rPr>
        <w:t xml:space="preserve">визначає умови та порядок надання одноразової грошової допомоги (далі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атеріальна допомога) для підтримки малозахищених верств  населення  р</w:t>
      </w:r>
      <w:r>
        <w:rPr>
          <w:sz w:val="28"/>
          <w:szCs w:val="28"/>
          <w:lang w:val="uk-UA"/>
        </w:rPr>
        <w:t>айо</w:t>
      </w:r>
      <w:r>
        <w:rPr>
          <w:sz w:val="28"/>
          <w:szCs w:val="28"/>
        </w:rPr>
        <w:t>ну, які опинились в складних  життєвих обстави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 Матеріальна допомога надається за рахунок коштів, передбачених у місцевому бюджеті  на поточний рік, у межах сум, поділених згідно  Програми</w:t>
      </w:r>
      <w:r>
        <w:rPr>
          <w:sz w:val="28"/>
          <w:szCs w:val="28"/>
          <w:lang w:val="uk-UA"/>
        </w:rPr>
        <w:t xml:space="preserve"> ,,Турбота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ідставою щодо надання матеріальної допомоги є заява громадянина з відповідним пакетом документів, до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и</w:t>
      </w:r>
      <w:r>
        <w:rPr>
          <w:sz w:val="28"/>
          <w:szCs w:val="28"/>
          <w:lang w:val="uk-UA"/>
        </w:rPr>
        <w:t xml:space="preserve"> районної державної адміністрації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и </w:t>
      </w:r>
      <w:r>
        <w:rPr>
          <w:sz w:val="28"/>
          <w:szCs w:val="28"/>
          <w:lang w:val="uk-UA"/>
        </w:rPr>
        <w:t>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надання матеріальної допомо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итання щодо надання матеріальної допомоги розглядаєтьс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2.</w:t>
      </w:r>
      <w:r>
        <w:rPr>
          <w:sz w:val="28"/>
          <w:szCs w:val="28"/>
          <w:lang w:val="uk-UA"/>
        </w:rPr>
        <w:t xml:space="preserve">  Су</w:t>
      </w:r>
      <w:r>
        <w:rPr>
          <w:sz w:val="28"/>
          <w:szCs w:val="28"/>
        </w:rPr>
        <w:t>ма на отримання матеріальної допомоги  визначається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2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атеріальна допомога надається за умови настання непередбачених надзвичайних ситуацій (пожежа, підтоплення, стихійне лихо, смерть родича, довготривала хвороба), які сім’я не  може подолати без сторонньої підтрим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4. Звернення громадян до голови районної державної адміністрації, голови районної ради щодо надання допомоги  разом із документами, наведеними в п</w:t>
      </w:r>
      <w:r>
        <w:rPr>
          <w:sz w:val="28"/>
          <w:szCs w:val="28"/>
        </w:rPr>
        <w:t xml:space="preserve">ункті </w:t>
      </w:r>
      <w:r>
        <w:rPr>
          <w:sz w:val="28"/>
          <w:szCs w:val="28"/>
          <w:lang w:val="uk-UA"/>
        </w:rPr>
        <w:t>3.1. направляються до управління праці та соціального захисту населення державної адміністрації, на яке покладається робота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а з підготовкою докумен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иплату, повідомлення заявника  про відмову в наданні допомоги та облік мало захищених верств громадян, які звертаються за матеріальною допомогою, виготовлення поштових відомостей на виплату матеріальної допомоги, перерахунок виділених коштів на пошту відповідно поданих відомо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До поняття ,,скрутне становище” нале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жежа та інше стихійне лихо, внаслідок якого завдано значного 70-90 відсотків збитку житлу, майну потерпілого або й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жка, протягом тривалого періоду хвороба, оперативне лікування в іншій області, придбання ліків; обставини, які можуть призвести до створення безпечної життєдіяльності заявника та інших громадян ситуації (аварійність будівлі, газо-, електропостачання та користування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ші непередбачені надзвичайні обстави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лік документів до заяв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Для розгляду питання про виділення матеріальної допомоги </w:t>
      </w:r>
      <w:r>
        <w:rPr>
          <w:sz w:val="28"/>
          <w:szCs w:val="28"/>
          <w:lang w:val="uk-UA"/>
        </w:rPr>
        <w:t xml:space="preserve">обов’язково  </w:t>
      </w:r>
      <w:r>
        <w:rPr>
          <w:sz w:val="28"/>
          <w:szCs w:val="28"/>
        </w:rPr>
        <w:t xml:space="preserve">   надаються наступні документ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обиста заява, в якій вказується: прізвище, ім`я, по – батькові заявника, соціальний стату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итина війни, сільський вчитель, багатодітна мати, інвалід, одинока особа, яка обслуговується Ужгородським районним територіальним центром соціального обслуговування (надання послуг), адреса, мотиви зверне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серокоп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аспорту, що засвідчує особу заявника</w:t>
      </w:r>
      <w:r>
        <w:rPr>
          <w:sz w:val="28"/>
          <w:szCs w:val="28"/>
          <w:lang w:val="uk-UA"/>
        </w:rPr>
        <w:t>, адресу реєстрац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серокопі</w:t>
      </w:r>
      <w:r>
        <w:rPr>
          <w:sz w:val="28"/>
          <w:szCs w:val="28"/>
          <w:lang w:val="uk-UA"/>
        </w:rPr>
        <w:t>я</w:t>
      </w:r>
      <w:r>
        <w:rPr/>
        <w:t xml:space="preserve"> </w:t>
      </w:r>
      <w:r>
        <w:rPr>
          <w:sz w:val="28"/>
          <w:szCs w:val="28"/>
        </w:rPr>
        <w:t>пенсійного посвідчення, посвідчення інваліда, ветерана війни чи прац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лікування та операцію – довідка медичного заклад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ліквідацію наслідків, заподіяних пожежею – акт пожежної частини про пожежу, яка сталас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ліквідацію наслідків, які заподіяні стихійним лихом – відповідний акт відділу з питань надзвичайних ситуацій районної державної адміністрації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нші документи, що можуть підтверджувати необхідність надання одноразової грошової допомо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. Розмір матеріальної допомоги визначається виходячи з обставин, що склалися враховуючи рівень забезпечен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в межах сум, виділених для районної державної адміністрації, районної ра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3. Матеріальна допомога надаєтьс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не більше ніж один раз на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озподіл коштів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ічний розподіл коштів для голови районної державної адміністрації встановлюється у розмірі 50 відсотків річної суми видатків, для голови районної ради – 50 відсотків річної суми видатків передбачених у районному бюджеті для надання одноразової допомог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мова в наданні допомо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слідками розгляду може бути відмовлено в наданні допомоги, якщ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ник працездатний, або працездатні члени його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ез поважних причин не працюють і не зареєстровані в центрі зайнят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тягом поточного року вже отримувала матеріальну допомогу з коштів районного бюдже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ник, або член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отримують пільги або субсидії на житлово – комунальні послуг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азі відсутності документів, які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и для надання матеріальної допомоги (пункту 3.1. Положення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лючні полож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ити мінімальний розмір допомоги 100 грн., максимальний – 500 грив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2. Голова районної державної адміністрації та голова районної ради мають право в окремих випадках приймати рішення щодо надання одноразової грошової  допомоги в розмірі, який перевищує розмір,  передбачений пунктом 6.1. цього Порядку за умови настання непередбачених та недовготривалих надзвичайних ситуацій, які сім’я не може подолати без сторонньої підтримки, що підтверджуються відповідни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3. Виплата матеріальної допомоги проводиться управлінням праці та соціального захисту населення державної адміністрації - в межах суми кошторисних видат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В.С.Да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3:00Z</dcterms:created>
  <dc:creator>РДА</dc:creator>
  <dc:description/>
  <cp:keywords/>
  <dc:language>en-US</dc:language>
  <cp:lastModifiedBy>Vasya</cp:lastModifiedBy>
  <cp:lastPrinted>2012-01-27T14:34:00Z</cp:lastPrinted>
  <dcterms:modified xsi:type="dcterms:W3CDTF">2012-01-27T12:53:00Z</dcterms:modified>
  <cp:revision>19</cp:revision>
  <dc:subject/>
  <dc:title/>
</cp:coreProperties>
</file>