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О Ш Т О Р И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виконання програми (за рахунок бюджетного фінанс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681"/>
        <w:gridCol w:w="17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и у фінансуванні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бусна поїз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ів сільських рад з метою вивчення досвіду роботи органів місцевого самоврядування щодо збору, сортування, переробки та зберігання твердих побутових від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укачівського та Виноградівського рай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мечер Саболч-Сатмарської області та Гайдубесермен Гайду-Бігарської області Угор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ля забезпечення ефективної співпраці сільських громад, що входить в Об'єднання, по збереженню національних традицій зі школами мистецтв, обміну досвідом роботи щодо координації дій сільськогосподарських виробників, щотижня консультувати відповідальних за програму працівни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паливно-мастиль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рендованої маш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канцелярських товарів  та супутніх матеріал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мбер Б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піврічч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9:00Z</dcterms:created>
  <dc:creator>User</dc:creator>
  <dc:description/>
  <cp:keywords/>
  <dc:language>en-US</dc:language>
  <cp:lastModifiedBy>Vasya</cp:lastModifiedBy>
  <cp:lastPrinted>2012-01-26T10:40:00Z</cp:lastPrinted>
  <dcterms:modified xsi:type="dcterms:W3CDTF">2012-01-26T09:02:00Z</dcterms:modified>
  <cp:revision>4</cp:revision>
  <dc:subject/>
  <dc:title/>
</cp:coreProperties>
</file>