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формація </w:t>
      </w:r>
      <w:r>
        <w:rPr>
          <w:b/>
          <w:lang w:val="uk-UA"/>
        </w:rPr>
        <w:t>про стан та перспективи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орту в Ужгородському районі</w:t>
      </w:r>
    </w:p>
    <w:p>
      <w:pPr>
        <w:pStyle w:val="Normal"/>
        <w:shd w:fill="FFFFFF" w:val="clear"/>
        <w:ind w:firstLine="2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0" w:right="5" w:firstLine="710"/>
        <w:jc w:val="both"/>
        <w:rPr>
          <w:spacing w:val="-7"/>
          <w:lang w:val="uk-UA"/>
        </w:rPr>
      </w:pPr>
      <w:r>
        <w:rPr>
          <w:spacing w:val="-7"/>
          <w:lang w:val="uk-UA"/>
        </w:rPr>
        <w:t>П</w:t>
      </w:r>
      <w:r>
        <w:rPr>
          <w:spacing w:val="-6"/>
          <w:lang w:val="uk-UA"/>
        </w:rPr>
        <w:t xml:space="preserve">ротягом 2011 </w:t>
      </w:r>
      <w:r>
        <w:rPr>
          <w:spacing w:val="-8"/>
          <w:lang w:val="uk-UA"/>
        </w:rPr>
        <w:t xml:space="preserve">року було проведено 26 засідань з працівниками галузі, які розглянули питання розвитку </w:t>
      </w:r>
      <w:r>
        <w:rPr>
          <w:lang w:val="uk-UA"/>
        </w:rPr>
        <w:t xml:space="preserve">фізичної культури і спорту на Ужгородщині. </w:t>
      </w:r>
      <w:r>
        <w:rPr/>
        <w:t>В районі діють довгострокові програми з розвитку волейболу та розвитку футболу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1"/>
        </w:rPr>
        <w:t xml:space="preserve">В 2011 році організовано 85 спортивно-масових заходів, із яких 11 районних. Робота з розвитку спорту в </w:t>
      </w:r>
      <w:r>
        <w:rPr>
          <w:spacing w:val="-8"/>
        </w:rPr>
        <w:t>загальноосвітніх школах району знаходиться в прямій залежності від якісного складу вчителів. У 2011 році було прийнято на роботу вчителя  фізкультури  з відповідною   фаховою освітою  в Червонівській  ЗОШ 1-3 ст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8"/>
        </w:rPr>
        <w:t xml:space="preserve">Навчально-оздоровчу роботу в загальноосвітніх школах здійснює 49 штатних працівників, із яких 23 мають </w:t>
      </w:r>
      <w:r>
        <w:rPr>
          <w:spacing w:val="-4"/>
        </w:rPr>
        <w:t xml:space="preserve">вищу освіту, 6 чоловік - середню спеціальну /6 жінок/.  В районній ДЮСШ працює  11 працівників, із яких 6  штатних тренерів. На утримання школи витрачено 504 тис.грн. - на заробітну плату, 35тис.грн. - на придбання спортивного інвентаря,  25 тис. грн. на  відрядні витрати.  </w:t>
      </w:r>
    </w:p>
    <w:p>
      <w:pPr>
        <w:pStyle w:val="Normal"/>
        <w:shd w:fill="FFFFFF" w:val="clear"/>
        <w:spacing w:before="5" w:after="0"/>
        <w:ind w:left="10" w:firstLine="710"/>
        <w:jc w:val="both"/>
        <w:rPr>
          <w:spacing w:val="-5"/>
        </w:rPr>
      </w:pPr>
      <w:r>
        <w:rPr>
          <w:spacing w:val="-8"/>
        </w:rPr>
        <w:t xml:space="preserve">Всіма видами спортивної роботи в районі охоплено 1505 учнів. Діти займаються в </w:t>
      </w:r>
      <w:r>
        <w:rPr>
          <w:spacing w:val="-4"/>
        </w:rPr>
        <w:t xml:space="preserve">спортивних секціях і спортивних клубах, які в цьому році працювали активно в смт. Середнє та селах: Сторожниця,  Велика </w:t>
      </w:r>
      <w:r>
        <w:rPr>
          <w:spacing w:val="-5"/>
        </w:rPr>
        <w:t xml:space="preserve">Добронь,  Лінці, Оноківці, Баранинці,  Великі Лази,  Худльово,  Кам'яниця,  Невицьке,  </w:t>
      </w:r>
      <w:r>
        <w:rPr/>
        <w:t>Коритняни,  Тарнівці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/>
      </w:pPr>
      <w:r>
        <w:rPr>
          <w:spacing w:val="-2"/>
        </w:rPr>
        <w:t xml:space="preserve">Протягом 2011 року відкриті секції з волейболу в селах: Оноківці, Коритняни, Концово, </w:t>
      </w:r>
      <w:r>
        <w:rPr>
          <w:spacing w:val="-6"/>
        </w:rPr>
        <w:t xml:space="preserve">з футболу в смт. Середнє та селах В. Добронь, Коритняни, Лінці, Сторожниця, Шишлівці, В. Лази, Кам’яниця, Баранинці. 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before="5" w:after="0"/>
        <w:jc w:val="both"/>
        <w:rPr/>
      </w:pPr>
      <w:r>
        <w:rPr>
          <w:spacing w:val="-7"/>
        </w:rPr>
        <w:t xml:space="preserve">        </w:t>
      </w:r>
      <w:r>
        <w:rPr>
          <w:spacing w:val="-7"/>
        </w:rPr>
        <w:t>Організовано   спортивно-масові   заходи   в</w:t>
      </w:r>
      <w:r>
        <w:rPr/>
        <w:tab/>
      </w:r>
      <w:r>
        <w:rPr>
          <w:spacing w:val="-6"/>
        </w:rPr>
        <w:t>усіх   загальноосвітніх   школах   району.</w:t>
      </w:r>
      <w:r>
        <w:rPr>
          <w:spacing w:val="-9"/>
        </w:rPr>
        <w:t xml:space="preserve"> Переможець районних змагань (Лінцівська ЗОШ  1-ПІ ступенів) з „Козацького гарту" стала першим </w:t>
      </w:r>
      <w:r>
        <w:rPr/>
        <w:t>призером обласних змагань і посіли 11-те місце на Всеукраїнських змаганнях, які проводились в МДЦ „Артек”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/>
      </w:pPr>
      <w:r>
        <w:rPr>
          <w:spacing w:val="-8"/>
        </w:rPr>
        <w:t xml:space="preserve">При Коритнянській ЗОШ І-ПІ ступенів працює відділення з волейболу серед дівчат. Тренер </w:t>
      </w:r>
      <w:r>
        <w:rPr>
          <w:spacing w:val="-7"/>
        </w:rPr>
        <w:t>команди - Цар М.І., разом із своїми вихованками досягли вагомих успіхів. Команди  різних років   народження ставали  призерами  обласних  змагань.</w:t>
      </w:r>
    </w:p>
    <w:p>
      <w:pPr>
        <w:pStyle w:val="Normal"/>
        <w:shd w:fill="FFFFFF" w:val="clear"/>
        <w:spacing w:before="5" w:after="0"/>
        <w:ind w:right="5" w:firstLine="125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Тренер з волейболу Грохольський В.О. займається з юнаками на базі Оноківської ЗОШ І-ПІ ступенів. На протязі року вихованці тренера успішно виступали на змаганнях обласного рівня та прийняли участь в першості України серед юнаків 1996-1997 року народження</w:t>
      </w:r>
      <w:r>
        <w:rPr/>
        <w:t>.</w:t>
      </w:r>
    </w:p>
    <w:p>
      <w:pPr>
        <w:pStyle w:val="Normal"/>
        <w:shd w:fill="FFFFFF" w:val="clear"/>
        <w:spacing w:before="5" w:after="0"/>
        <w:ind w:left="10" w:right="10" w:firstLine="365"/>
        <w:jc w:val="both"/>
        <w:rPr/>
      </w:pPr>
      <w:r>
        <w:rPr/>
        <w:t>Збірна району складено з вихованців ДЮСШ зайняла 2 місце на молодіжних спортивних іграх області  з  футболу, 2-ге місце серед дівчат і перемогла на кубку області серед дівчат області, вихованці 1997 року народження зайняли 1 місце серед освітянських спортивних шкіл.</w:t>
      </w:r>
    </w:p>
    <w:p>
      <w:pPr>
        <w:pStyle w:val="Normal"/>
        <w:shd w:fill="FFFFFF" w:val="clear"/>
        <w:ind w:left="5" w:firstLine="480"/>
        <w:jc w:val="both"/>
        <w:rPr/>
      </w:pPr>
      <w:r>
        <w:rPr/>
        <w:t>В цьому році команда із 10 вихованців ДЮСШ прийняла участь у традиційному велопробігу містами України за маршрутом Ужгород-Київ.</w:t>
      </w:r>
    </w:p>
    <w:p>
      <w:pPr>
        <w:pStyle w:val="Normal"/>
        <w:shd w:fill="FFFFFF" w:val="clear"/>
        <w:ind w:right="5" w:firstLine="485"/>
        <w:jc w:val="both"/>
        <w:rPr/>
      </w:pPr>
      <w:r>
        <w:rPr/>
        <w:t>У 2011 році виконали І дорослий розряд з футболу - 33 футболіста. Команда  ФК „Середнє”  посіла в чемпіонаті  області  4-те  місце, юнаки – Перше, ФК Середнє - Перше місце в розіграші кубку області з футболу.</w:t>
      </w:r>
    </w:p>
    <w:p>
      <w:pPr>
        <w:pStyle w:val="Normal"/>
        <w:shd w:fill="FFFFFF" w:val="clear"/>
        <w:ind w:left="5" w:right="14" w:firstLine="523"/>
        <w:jc w:val="both"/>
        <w:rPr/>
      </w:pPr>
      <w:r>
        <w:rPr/>
        <w:t>В цьому році 7 спортсменів із району стали збірниками області: 6 спортсменів – велоспорт, 1 спортсменка – стрільба з лука.</w:t>
      </w:r>
    </w:p>
    <w:p>
      <w:pPr>
        <w:pStyle w:val="Normal"/>
        <w:shd w:fill="FFFFFF" w:val="clear"/>
        <w:ind w:right="14" w:firstLine="528"/>
        <w:jc w:val="both"/>
        <w:rPr/>
      </w:pPr>
      <w:r>
        <w:rPr/>
        <w:t>П'ятнадцять вихованців ДЮСШ передані для підвищення спортивної майстерності в Ужгородську СДЮШОР з футболу, в складі якої приймали участь в Чемпіонаті України ДЮФЛ, вища ліга.</w:t>
      </w:r>
    </w:p>
    <w:p>
      <w:pPr>
        <w:pStyle w:val="Normal"/>
        <w:shd w:fill="FFFFFF" w:val="clear"/>
        <w:ind w:left="5" w:firstLine="322"/>
        <w:jc w:val="both"/>
        <w:rPr/>
      </w:pPr>
      <w:r>
        <w:rPr/>
        <w:t xml:space="preserve">  </w:t>
      </w:r>
      <w:r>
        <w:rPr/>
        <w:t>У 2011 році Куриляк  Марія - Магдалина стала чемпіоном України серед юніорок зі стрільби  із  лука і входить до складу збірної України.</w:t>
      </w:r>
    </w:p>
    <w:p>
      <w:pPr>
        <w:pStyle w:val="Normal"/>
        <w:shd w:fill="FFFFFF" w:val="clear"/>
        <w:spacing w:before="5" w:after="0"/>
        <w:ind w:right="10" w:firstLine="480"/>
        <w:jc w:val="both"/>
        <w:rPr/>
      </w:pPr>
      <w:r>
        <w:rPr/>
        <w:t>В районі систематично проводяться спартакіади сіл, районні спартакіади школярів, спартакіади працівників бюджетної сфери, чемпіонати з футболу, волейболу, дитяча футбольна ліга. Ведеться робота над організацією чемпіонатів району з ручного м’ячу, та легкої атлетики. На протязі 2011 року було проведено 5 кубків району „Різдвяний турнір”, кубок „Весняна надія”, „Даруймо радість дітям”, „Золота осінь”, „До Дня Св. Миколая”. В даних кубках прийняло участь більш ніж 400 вихованців школи.</w:t>
      </w:r>
    </w:p>
    <w:p>
      <w:pPr>
        <w:pStyle w:val="Normal"/>
        <w:shd w:fill="FFFFFF" w:val="clear"/>
        <w:ind w:left="5" w:right="10" w:firstLine="485"/>
        <w:jc w:val="both"/>
        <w:rPr/>
      </w:pPr>
      <w:r>
        <w:rPr/>
        <w:t>В цьому році відділом у справах молоді та спорту Ужгородської райдержадміністрації разом з федерацією футболу Ужгородського району та дирекцією ДЮСШ було продовжено розіграш районної „Дитячої футбольної ліги”. В змаганнях прийняли участь 8 команд 1997-1998, 12 команд  1999-2010 р.н..</w:t>
      </w:r>
    </w:p>
    <w:p>
      <w:pPr>
        <w:pStyle w:val="Normal"/>
        <w:shd w:fill="FFFFFF" w:val="clear"/>
        <w:ind w:right="19" w:firstLine="490"/>
        <w:jc w:val="both"/>
        <w:rPr/>
      </w:pPr>
      <w:r>
        <w:rPr/>
        <w:t>В чемпіонаті району з футболу, в розіграші різних кубків району, приймає участь 26 дорослих команд, 26 юнацьких команд.</w:t>
      </w:r>
    </w:p>
    <w:p>
      <w:pPr>
        <w:pStyle w:val="Normal"/>
        <w:shd w:fill="FFFFFF" w:val="clear"/>
        <w:ind w:left="10" w:firstLine="494"/>
        <w:jc w:val="both"/>
        <w:rPr/>
      </w:pPr>
      <w:r>
        <w:rPr/>
        <w:t>Зміцнена  спортивна базу  району. Побудовано спортивний майданчик зі штучним  покриттям  в с. Сторожниця, Сюрте.  Ведуться  завершальні роботи по будівництву основи під спортивні майданчики  у селах Худльово, Невицьке, Соломоново. Ведеться  ремонт газону футбольного поля в смт. Середнє.</w:t>
      </w:r>
    </w:p>
    <w:p>
      <w:pPr>
        <w:pStyle w:val="Normal"/>
        <w:shd w:fill="FFFFFF" w:val="clear"/>
        <w:ind w:left="10" w:firstLine="494"/>
        <w:jc w:val="both"/>
        <w:rPr/>
      </w:pPr>
      <w:r>
        <w:rPr/>
        <w:t>На розвиток спорту із бюджету району в 2011 витрачено  682,5 тис. грн., із яких  504 тис. на заробітну плату  102.5 тис. на навчально-тренувальну роботу,</w:t>
      </w:r>
    </w:p>
    <w:p>
      <w:pPr>
        <w:pStyle w:val="Normal"/>
        <w:shd w:fill="FFFFFF" w:val="clear"/>
        <w:jc w:val="both"/>
        <w:rPr/>
      </w:pPr>
      <w:r>
        <w:rPr/>
        <w:t>44,8 на придбання спортивного  обладнання та інвентарю ,30 ,5 тис . на інші  заходи та послуги  30,5 тис. грн.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       </w:t>
      </w:r>
      <w:r>
        <w:rPr/>
        <w:t xml:space="preserve">ДЮСШ району посіла серед шкіл області своєї групи в 2011 році   ПЕРШЕ  місце в огляді конкурсі освітянських шкіл.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ерспективи  розвитку спорту в районі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В районі є можливість розвивати на відповідному рівні волейбол, футбол,</w:t>
      </w:r>
    </w:p>
    <w:p>
      <w:pPr>
        <w:pStyle w:val="Normal"/>
        <w:shd w:fill="FFFFFF" w:val="clear"/>
        <w:jc w:val="both"/>
        <w:rPr/>
      </w:pPr>
      <w:r>
        <w:rPr/>
        <w:t>ручний м’яч, плавання, кінний спорт, стрільбу із лука, спортивне орієнтування, велоспорт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ідно використовувати  існуючу базу всіх форм власності. Для цього в районі  наявні – 158 споруд, 127 площинних споруд, 33 футбольних полів,   15 спортивних залів, 1 плавальний басейн.</w:t>
      </w:r>
    </w:p>
    <w:p>
      <w:pPr>
        <w:pStyle w:val="Normal"/>
        <w:shd w:fill="FFFFFF" w:val="clear"/>
        <w:ind w:firstLine="720"/>
        <w:jc w:val="both"/>
        <w:rPr/>
      </w:pPr>
      <w:r>
        <w:rPr/>
        <w:t>Під розвиток видів спорту необхідно довести відповідне фінансування. Без навчально-тренувального процесу, участі в змаганнях і відповідного фінансування   перспективи  розвитку спорту  в районі невеликі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Начальник в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дд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лу </w:t>
      </w:r>
      <w:r>
        <w:rPr>
          <w:b/>
          <w:color w:val="000000"/>
          <w:lang w:val="uk-UA"/>
        </w:rPr>
        <w:t>у справах молод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а спорту районної державної адміністрації                              І.С.Головко</w:t>
      </w:r>
    </w:p>
    <w:p>
      <w:pPr>
        <w:pStyle w:val="Normal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Cs w:val="24"/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7:00Z</dcterms:created>
  <dc:creator>Молодь</dc:creator>
  <dc:description/>
  <cp:keywords/>
  <dc:language>en-US</dc:language>
  <cp:lastModifiedBy>Vasya</cp:lastModifiedBy>
  <cp:lastPrinted>2012-02-01T12:16:00Z</cp:lastPrinted>
  <dcterms:modified xsi:type="dcterms:W3CDTF">2012-02-01T10:18:00Z</dcterms:modified>
  <cp:revision>20</cp:revision>
  <dc:subject/>
  <dc:title>Додаток </dc:title>
</cp:coreProperties>
</file>