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 xml:space="preserve">             від „ ___” __________  №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оботи районної ради на ІІ півріччя 2012 року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Питання, які виносяться на розгляд сесій районної рад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звіту про виконання районного бюджету за І півріччя  2012 р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фінансове управлінн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тан виконання програми «Розроблення та коригування генеральних планів населених пунктів Ужгородського району на 2012-2015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Готує: відділу регіональ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істобудування та архітектури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ідготовку  закладів культури до роботи в осінньо-зимовий період 2012-2013 р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відділ культури і туризму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стан захисту прав дітей-сиріт та дітей, позбавлених батьківського піклування, які перебувають у сімейних формах виховання та про взаємодію місцевих органів виконавчої влади та органів місцевого самоврядування з да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служба у справах дітей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передачу видатків на виконання делегованих  повноважень по наданню послуг з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ю Ужгород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Готує: відділ охорони здоров’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едичного забезпеченн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хід виконання програми поводження з твердими побутовими відходами на 2012-201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Готує: відділ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сподарства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 затвердження типового договору оренди (регуляторний акт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затвердження положення про порядок списання майна, що є спільною власністю територіальних громад сіл, селища Ужгородського району (регуляторний акт)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Готують: відділ комунальної влас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спільно з юридичним відділом виконавчого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І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 xml:space="preserve"> квартал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Про програму економічного і соціального розвитку Ужгородського району на 2013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управління економіки Р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Про районний бюджет на 2013 рік.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Про програму розвитку малого підприємництва в Ужгородському районі на 2013-2014 роки.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управління економіки Р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хід виконання програми „Схема планування території район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Готує: відділу регіональ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істобудування та архітектури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Затвердження звіту про виконання районного бюджету за 9 місяців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Готує: фінансове управлінн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 створення центру первинної медико-санітарної допомоги Ужгородського району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: відділ охорони здоров’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едичного забезпеченн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 план роботи районної ради на І півріччя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Готує: виконавчий апарат районної рад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кожної сесії можуть виноситися питання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ої документації з нормативної 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>В.С.Данк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2:00Z</dcterms:created>
  <dc:creator>ADMIN</dc:creator>
  <dc:description/>
  <cp:keywords/>
  <dc:language>en-US</dc:language>
  <cp:lastModifiedBy>Vasya</cp:lastModifiedBy>
  <cp:lastPrinted>2012-04-12T16:03:00Z</cp:lastPrinted>
  <dcterms:modified xsi:type="dcterms:W3CDTF">2012-04-18T10:13:00Z</dcterms:modified>
  <cp:revision>20</cp:revision>
  <dc:subject/>
  <dc:title/>
</cp:coreProperties>
</file>