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27.04.2012 р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25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рограма протидії захворюванню на туберкульоз в Ужгородському районі на 2012-2016 ро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Загальні положення</w:t>
      </w:r>
    </w:p>
    <w:p>
      <w:pPr>
        <w:pStyle w:val="Normal"/>
        <w:ind w:left="360" w:hanging="0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right="-54" w:firstLine="708"/>
        <w:jc w:val="both"/>
        <w:rPr/>
      </w:pPr>
      <w:r>
        <w:rPr>
          <w:sz w:val="28"/>
        </w:rPr>
        <w:t>За даними Всесвітньої організації охорони здоров'я щороку у світі реєструється 8,9 млн. хворих на туберкульоз, від якого помирає 1,7 млн. осіб. Загальна кількість людей, які страждають від туберкульозу, становить 50-60 мільйонів. Ця недуга займає перше місце у структурі смертності від інфекційних хвороб.</w:t>
      </w:r>
    </w:p>
    <w:p>
      <w:pPr>
        <w:pStyle w:val="Normal"/>
        <w:ind w:right="-54" w:firstLine="708"/>
        <w:jc w:val="both"/>
        <w:rPr/>
      </w:pPr>
      <w:r>
        <w:rPr>
          <w:sz w:val="28"/>
        </w:rPr>
        <w:t xml:space="preserve">Починаючи з 1995 року в Україні розпочалася епідемія туберкульозу, найвищий рівень захворюваності на туберкульоз реєструвався у 2006 році. </w:t>
      </w:r>
      <w:r>
        <w:rPr>
          <w:sz w:val="28"/>
          <w:szCs w:val="28"/>
        </w:rPr>
        <w:t xml:space="preserve">З 2006 року в Україні відмічається помірна тенденція до зниження захворюваності на туберкульоз, яка у 2010 році досягла показника 68,4 на 100 тис. населення. </w:t>
      </w:r>
    </w:p>
    <w:p>
      <w:pPr>
        <w:pStyle w:val="Normal"/>
        <w:ind w:firstLine="709"/>
        <w:jc w:val="both"/>
        <w:rPr/>
      </w:pPr>
      <w:r>
        <w:rPr>
          <w:sz w:val="28"/>
        </w:rPr>
        <w:t>В Ужгородському районі, як і в цілому по Україні, епідемічна ситуація з туберкульозу залишається складною. Захворюваність населення на туберкульоз в районі впродовж останніх років є стабільною і особливого зниження захворюваності не реєструється. Така ситуація зумовлена соціально-економічними та медичними факторами: низький рівень життя переважної більшості населення, міграція населення, у тому числі з метою заробітків, значний відсоток осіб ромської народності серед жителів району, недостатнє фінансування протитуберкульозних заходів з бюджетів усіх рівнів, поширенням хіміорезистентного туберкульозу та ВІЛ-інфекції, тощо.</w:t>
      </w:r>
    </w:p>
    <w:p>
      <w:pPr>
        <w:pStyle w:val="Normal"/>
        <w:ind w:right="-54" w:firstLine="708"/>
        <w:jc w:val="both"/>
        <w:rPr>
          <w:sz w:val="28"/>
        </w:rPr>
      </w:pPr>
      <w:r>
        <w:rPr>
          <w:sz w:val="28"/>
        </w:rPr>
        <w:t xml:space="preserve">Особливістю епідемії туберкульозу є те, що серед хворих на цю недугу  переважає частка соціально  незахищених прошарків населення, безробітних працездатного віку, осіб, що повернулися з місць позбавлення волі. Це свідчить про те, що у боротьбі з туберкульозом важливими є не лише медичні заходи, але й соціальн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важаючи на певні позитивні зрушення в контролі за туберкульозом, епідемічна ситуація залишається загрозливою, оскільки захворюваність від цієї недуги залишається на епідемічному рівні, крім того на цьому фоні поширюються хіміорезистентні форми туберкульозу та туберкульоз у поєднанні з ВІЛ-інфекцією. </w:t>
      </w:r>
    </w:p>
    <w:p>
      <w:pPr>
        <w:pStyle w:val="Normal"/>
        <w:ind w:right="-54" w:firstLine="708"/>
        <w:jc w:val="both"/>
        <w:rPr>
          <w:sz w:val="28"/>
        </w:rPr>
      </w:pPr>
      <w:r>
        <w:rPr>
          <w:sz w:val="28"/>
        </w:rPr>
        <w:t>Причиною несприятливої епідемічної ситуації з туберкульозу є суттєві недоліки в організації проведення діагностики та лікування хвороби. Матеріально-технічна база протитуберкульозних закладів недостатня, рентгенофлюорографічне та інше діагностичне обладнання застаріле і потребує оновлення. Крім цього в протитуберкульозних закладах області відсутнє сучасне діагностичне обладнання, що призводить до зниження якості лікувально-діагностичного процесу.</w:t>
      </w:r>
    </w:p>
    <w:p>
      <w:pPr>
        <w:pStyle w:val="Normal"/>
        <w:ind w:right="-54" w:firstLine="708"/>
        <w:jc w:val="both"/>
        <w:rPr/>
      </w:pPr>
      <w:r>
        <w:rPr>
          <w:sz w:val="28"/>
        </w:rPr>
        <w:t>У більшості протитуберкульозних закладів області умови перебування хворих незадовільні. Недостатньо коштів виділяється на харчування хворих, а також на закупівлю медикаментів для патогенетичного та симптоматичного лікування.</w:t>
      </w:r>
    </w:p>
    <w:p>
      <w:pPr>
        <w:pStyle w:val="Normal"/>
        <w:ind w:right="-54" w:firstLine="708"/>
        <w:jc w:val="both"/>
        <w:rPr>
          <w:sz w:val="28"/>
        </w:rPr>
      </w:pPr>
      <w:r>
        <w:rPr>
          <w:sz w:val="28"/>
        </w:rPr>
        <w:t>З метою посилення контролю за туберкульозом прийнято низку директивних документів: Закон України «Про боротьбу із захворюванням на туберкульоз» від 5 липня 2001 року № 2586-ІІІ, Протоколи надання медичної допомоги хворим на туберкульоз, Стандарт інфекційного контролю за туберкульозом. Впроваджено методи виявлення, діагностики та лікування на туберкульоз у відповідності до міжнародних стандартів.</w:t>
      </w:r>
    </w:p>
    <w:p>
      <w:pPr>
        <w:pStyle w:val="Normal"/>
        <w:ind w:right="-54" w:firstLine="708"/>
        <w:jc w:val="both"/>
        <w:rPr/>
      </w:pPr>
      <w:r>
        <w:rPr>
          <w:sz w:val="28"/>
        </w:rPr>
        <w:t>Проте вжиті заходи щодо боротьби з туберкульозом в районі не дають можливості у повному обсязі забезпечити надання якісної та ефективної протитуберкульозної допомоги населенн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Метою реалізації Програми є поліпшення епідемічної ситуації з туберкульозу в районі шляхом стабілізації та зниження показників захворюваності та смертності населення, запобігання поширенню хіміорезистентного туберкульозу, підвищення ефективності лікування, удосконалення систем підготовки та перепідготовки медичних працівників, поліпшення мікробіологічної діагностики туберкульозу.</w:t>
      </w:r>
    </w:p>
    <w:p>
      <w:pPr>
        <w:pStyle w:val="Normal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і завдання Програми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ягнення визначеної цією Програмою мети необхідно забезпечити:</w:t>
      </w:r>
    </w:p>
    <w:p>
      <w:pPr>
        <w:pStyle w:val="Normal"/>
        <w:ind w:firstLine="720"/>
        <w:jc w:val="both"/>
        <w:rPr/>
      </w:pPr>
      <w:r>
        <w:rPr>
          <w:sz w:val="28"/>
        </w:rPr>
        <w:t>зміцнення системи охорони здоров'я в галузі протидії захворюванню на туберкульоз та координацію роботи управлінь, інших органів виконавчої влади, органів місцевого самоврядування, громадських організацій у сфері протидії туберкульоз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кращення матеріально-технічного забезпечення медичних установ, що надають протитуберкульозну допомог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береження доступної безкоштовної протитуберкульозної допомоги населенню області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ізацію виявлення та діагностики туберкульозу;</w:t>
      </w:r>
    </w:p>
    <w:p>
      <w:pPr>
        <w:pStyle w:val="Normal"/>
        <w:ind w:firstLine="720"/>
        <w:jc w:val="both"/>
        <w:rPr/>
      </w:pPr>
      <w:r>
        <w:rPr>
          <w:sz w:val="28"/>
        </w:rPr>
        <w:t>лікування та профілактику туберкульозу, у тому числі мультирезистентно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ізацію спільних заходів протидії туберкульозу та ВІЛ-інфекції/СНІД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провадження заходів інфекційного контрол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илення системи моніторингу та оцінки заходів виконання Прогр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тичне інформування населення з питань профілактики туберкульозу і лікування хворих, соціальна реклама здорового способу життя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Фінансове забезпечення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інансування заходів Програми здійснюється відповідно до законодавства України у межах видатків, передбачених в обласному бюджеті, бюджетах райдержадміністрацій, міськвиконкомів, а також за рахунок інших джерел, не заборонених законодавство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 метою ефективного виконання заходів Програми, уникнення ризиків, пов'язаних із недостатнім фінансуванням протягом бюджетного періоду, вірогідними наслідками негативного впливу, бюджетні призначення перерозподіляються між заходами Програми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26"/>
        <w:gridCol w:w="1126"/>
        <w:gridCol w:w="1126"/>
        <w:gridCol w:w="1126"/>
        <w:gridCol w:w="1126"/>
        <w:gridCol w:w="1126"/>
      </w:tblGrid>
      <w:tr>
        <w:trPr>
          <w:trHeight w:val="19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жерела фінансування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льний обсяг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с. грн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 них за роками:</w:t>
            </w:r>
          </w:p>
        </w:tc>
      </w:tr>
      <w:tr>
        <w:trPr>
          <w:trHeight w:val="47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</w:tr>
      <w:tr>
        <w:trPr>
          <w:trHeight w:val="1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</w:rPr>
              <w:t>Всього кошти районного бюджету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 xml:space="preserve">Заходи Програми </w:t>
      </w:r>
    </w:p>
    <w:p>
      <w:pPr>
        <w:pStyle w:val="Heading1"/>
        <w:ind w:firstLine="8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1"/>
        <w:ind w:firstLine="840"/>
        <w:rPr/>
      </w:pPr>
      <w:r>
        <w:rPr>
          <w:szCs w:val="28"/>
          <w:lang w:val="en-US" w:eastAsia="en-US"/>
        </w:rPr>
        <w:t xml:space="preserve">Заходи </w:t>
      </w:r>
      <w:r>
        <w:rPr/>
        <w:t>Програми протидії захворюванню на туберкульоз в Ужгородському районі на 2012-2016 роки додаються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чікувані результати виконання Прогр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sz w:val="28"/>
        </w:rPr>
      </w:pPr>
      <w:r>
        <w:rPr>
          <w:sz w:val="28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</w:rPr>
        <w:t>поліпшити епідемічну ситуацію з туберкульозу в районі шляхом зниження темпів росту захворюваності від туберкульозу, стабілізувавши смертність від туберкульозу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</w:rPr>
        <w:t>запобігти поширенню хіміорезистентного туберкульозу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</w:rPr>
      </w:pPr>
      <w:r>
        <w:rPr>
          <w:sz w:val="28"/>
        </w:rPr>
        <w:t>удосконалити систему надання населенню протитуберкульозної допомоги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</w:rPr>
        <w:t xml:space="preserve">своєчасно виявляти хворих на туберкульоз;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</w:rPr>
      </w:pPr>
      <w:r>
        <w:rPr>
          <w:sz w:val="28"/>
        </w:rPr>
        <w:t>забезпечити ефективне лікування осіб, хворих на туберкульоз, на всіх етапах.</w:t>
      </w:r>
    </w:p>
    <w:p>
      <w:pPr>
        <w:pStyle w:val="Normal"/>
        <w:ind w:firstLine="720"/>
        <w:jc w:val="both"/>
        <w:rPr/>
      </w:pPr>
      <w:r>
        <w:rPr>
          <w:sz w:val="28"/>
        </w:rPr>
        <w:t>У результаті стабілізації епідемічної ситуації очікується зменшення видатків з районного бюджету, передбачених для запобігання поширенню туберкульозу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рганізація і контроль</w:t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е забезпечення виконання Програми здійснюється відділом з питань охорони здоров’я та медичного забезпечення Ужгородської районної державної адміністра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Програ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ЗАВДАННЯ ТА ЗАХОД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рограми протидії захворюванню на туберкульоз в Ужгородському районі на 2012-2016 роки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40"/>
        <w:gridCol w:w="600"/>
        <w:gridCol w:w="470"/>
        <w:gridCol w:w="470"/>
        <w:gridCol w:w="470"/>
        <w:gridCol w:w="470"/>
        <w:gridCol w:w="471"/>
        <w:gridCol w:w="2602"/>
        <w:gridCol w:w="1523"/>
        <w:gridCol w:w="1114"/>
        <w:gridCol w:w="20"/>
        <w:gridCol w:w="1134"/>
        <w:gridCol w:w="889"/>
        <w:gridCol w:w="528"/>
        <w:gridCol w:w="567"/>
        <w:gridCol w:w="567"/>
        <w:gridCol w:w="567"/>
        <w:gridCol w:w="553"/>
      </w:tblGrid>
      <w:tr>
        <w:trPr>
          <w:trHeight w:val="45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Найменування завд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Найменування показника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ня показник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ход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 за виконан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и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сяг фінансових ресурсів для виконання завдань (тис.грн)</w:t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Загальний </w:t>
            </w:r>
            <w:r>
              <w:rPr>
                <w:b/>
                <w:sz w:val="22"/>
                <w:szCs w:val="22"/>
              </w:rPr>
              <w:t>обсяг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 за роками</w:t>
            </w:r>
          </w:p>
        </w:tc>
      </w:tr>
      <w:tr>
        <w:trPr>
          <w:trHeight w:val="48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оками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>
          <w:trHeight w:val="78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</w:t>
            </w:r>
          </w:p>
        </w:tc>
      </w:tr>
      <w:tr>
        <w:trPr>
          <w:trHeight w:val="8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Зміцнення системи охорони здоров’я в галузі протидії захворюванню на туберкульо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сідань координаційної ра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1. Заслуховувати на засіданнях Координаційної ради результати виконання програми протидії захворюванню на туберкульоз в Ужгородському районі </w:t>
            </w:r>
            <w:r>
              <w:rPr>
                <w:color w:val="000000"/>
                <w:sz w:val="20"/>
                <w:szCs w:val="20"/>
              </w:rPr>
              <w:t>на 2012 - 2016 роки</w:t>
            </w:r>
            <w:r>
              <w:rPr>
                <w:sz w:val="20"/>
                <w:szCs w:val="20"/>
              </w:rPr>
              <w:t xml:space="preserve"> (далі - Програм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 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кладів охорони здоров’я, що надають послуги хворим на туберкульоз, які укомплектовані табельним майн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комплектувати табельним майном заклади охорони здоров’я, що надають послуги хворим на туберкульо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2012-2016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ізація виявлення та діагностики туберкульо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обстежених дітей до 5 років та контактних дітей методом туберкулінодіагностики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ізувати проведення раннього виявлення туберкульозної інфекції серед дитячого населення шляхом проведення туберкулінодіагнос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 протягом 2012-2016 рокі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виявлених хворих на туберкульоз при профогляд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рганізувати та забезпечити проведення профілактичнихрентгенофлюорографічних оглядів серед населення району на виявлення туберкульоз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 протягом 2012-2016 рокі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охоплення хворих на  туберкульоз рентгенологічним обстеженням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Здійснювати діагностику та моніторинг ефективності лікування за допомогою рентгенологічного обстеже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Забезпечити лікувально- профілактичні заклади району рентгенологічним, флюорографічним, обладнанням для виявлення, діагностики туберкульоз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. протягом І піврічч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хворих на туберкульоз 1 - 4 категорії, яким  проведено діагностику методом мікроскопії мазка мокротиння та посіву на тверді поживні середовища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Забезпечити проведення діагностики туберкульозу методом мікроскопії мазка мокротинн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успішного лікування (вилікуваних та лікування завершено) серед нових випадків легеневого туберкульозу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Забезпечити закупівлю необхідних протитуберкульозних медикаментів (для забезпечення безперервного лікування хворих) та медикаментів супроводу для лікування хворих на туберкульо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 протягом 2012-2016 рокі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успішного лікування серед нових випадків легеневого туберкульозу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Забезпечити протитуберкульозні заклади необхідними медикаментами для проведення патогенетичного та симптоматичного лікування хворих на туберкульо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 протягом 2012-2016 рокі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Лікування та профілактика </w:t>
            </w:r>
            <w:r>
              <w:rPr>
                <w:color w:val="000000"/>
                <w:sz w:val="20"/>
                <w:szCs w:val="20"/>
              </w:rPr>
              <w:t>туберкульозу, у тому числі мультирезистен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хворих, які охоплені паліативним лікуванням від кількості хворих, яким воно призначено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Забезпечити надання хоспісної та паліативної допомоги хворим на туберкульо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хворих на туберкульоз, які отримали контрольоване лікування на амбулаторному етапі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Забезпечити проведення амбулаторно-контрольованого лікування хворих на туберкульоз на рівні закладів первинної медико-санітарної ланки, організувати створення та належну роботу кабінетів контрольованого лікування в загально лікувальній мереж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перерваного лікування серед нових випадків легеневого туберкульозу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Забезпечити формування прихильності хворих до безперервного лікування на амбулаторному етап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перерваного лікування серед випадків повторного лікування легеневого туберкульозу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Забезпечити проведення добровільного до- та післятестового консультування та тестування на виявлення ВІЛ-інфекції серед хворих на туберкульо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о протягом 2012-2016 рокі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хворих на туберкульоз 1-4 категорії, що пройшли тестування на ВІЛ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Забезпечити доступ хворих на ВІЛ-асоційований туберкульоз до  лікування опортуністичних інфекц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Забезпечити доступ хворих на ВІЛ-асоційований туберкульоз до антиретровірусної терапії 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ілактичне лікування котримоксазолом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хворих на ко-інфекцію ТБ/ВІЛ, які отримують АРТ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ходи з протидії ко-інфекції туберкульоз-ВІЛ-інфекція/СН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ворюваність на туберкульоз медичних працівникі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 тис. медичних працівникі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Забезпечити дотримання вимог інфекційного контролю в закладах первинної медико-санітарної допомог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та медичного забезпечення Ужгородської райдержадміністр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ього по Програмі коштів районного бюдже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                                                                        В.</w:t>
      </w:r>
      <w:r>
        <w:rPr>
          <w:b/>
          <w:sz w:val="28"/>
          <w:szCs w:val="28"/>
          <w:lang w:val="ru-RU"/>
        </w:rPr>
        <w:t xml:space="preserve">С. </w:t>
      </w:r>
      <w:r>
        <w:rPr>
          <w:b/>
          <w:sz w:val="28"/>
          <w:szCs w:val="28"/>
        </w:rPr>
        <w:t>Данко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8" w:bottom="76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rFonts w:ascii="Times New Roman CYR" w:hAnsi="Times New Roman CYR" w:cs="Times New Roman CYR"/>
      <w:b/>
      <w:spacing w:val="8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3:00Z</dcterms:created>
  <dc:creator>Medical</dc:creator>
  <dc:description/>
  <cp:keywords/>
  <dc:language>en-US</dc:language>
  <cp:lastModifiedBy>Vasya</cp:lastModifiedBy>
  <cp:lastPrinted>2012-04-12T11:26:00Z</cp:lastPrinted>
  <dcterms:modified xsi:type="dcterms:W3CDTF">2012-05-08T09:22:00Z</dcterms:modified>
  <cp:revision>10</cp:revision>
  <dc:subject/>
  <dc:title>Проект </dc:title>
</cp:coreProperties>
</file>