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  2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земельних ділян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 оренди чи право власності  яких може бути реалізовано на аукціо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5"/>
        <w:gridCol w:w="769"/>
        <w:gridCol w:w="1391"/>
        <w:gridCol w:w="1048"/>
        <w:gridCol w:w="1176"/>
        <w:gridCol w:w="1112"/>
        <w:gridCol w:w="1112"/>
        <w:gridCol w:w="1112"/>
        <w:gridCol w:w="1391"/>
        <w:gridCol w:w="1204"/>
        <w:gridCol w:w="1148"/>
        <w:gridCol w:w="11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ділян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таш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ої ділян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іє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жливе цільове признач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угід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ість проведення грунтового обстеження діля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ість проведення розрахунку втр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кадастрової зйом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дозволу на розроблення містобудів-ного обгрн-тув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містобудівної документації (генплану або містобудівного обрунтуванн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ість проведення громадських слуха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технічної документації на земельну ділянка під аукці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/>
        <w:tc>
          <w:tcPr>
            <w:tcW w:w="1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 Земельні ділянки вздовж автодоріг державного значення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межами с.Розі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території Холм- с/ради, розташована вздовж траси,за мос- том Розівка-Кінчеш, справа по ходу в напрямку на Кінче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б’єкт авто-дорожнь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вісу, автосервіс, автосало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л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наявності генплан с.Ро-зівка, розроб-лений але сільрадою  не затверд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ут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межами  с.Барвінок Баранинської сільської ради, автодорога Київ-Чо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б’єкт авто-дорожнь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вісу, автосервіс, автосал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овищ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яв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е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а; необхідно тільки перепо-годи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межами с.Барвінок Баранинської сільської ради, автодорога Київ-Чо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б’єкт авто-дорожнь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сервісу, автосервіс, автосало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овищ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яв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е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а, необхідно перепо-годи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.Баранинці,ур.Табла-ІІ вздовж автодороги Київ-Чо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б’єкти авто- сервісу, ко-мерційного призначе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л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план затверджено сільрадо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Дубрівка, в»їзд в село, вздовж автотраси Київ-Чоп (біля автозупинки) біля АЗ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.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б’єкти авто-дорожнього сервіс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овищ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обхідно затвердит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Кінчеш, за межею, вздовж автотраси Київ-Чоп, напроти стадіон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б’єкт авто- дорожнього сервісу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овищ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о ген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вицька сільська рада, за межею с.Невиць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із земель р-з «Ужгоро-дський), вздовж автотраси на Перечин,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’єкти авто-дорожнього сервісу,комер. признач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овищ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еобхідно припинити право корист землею радгосп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 Інші земельні ділянки за межею населеного пунк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.Лази, вул.Схд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втостоя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о встанови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ідом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ідо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.орядження  від 20.01.10 №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.Лази, вул.Краснодонці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втостоя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о встанови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ідо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ідо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від 20.01.10.№ 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межею села Невицьк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уристично-розважальний комплек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о визначи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ідо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ідо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Дубрі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.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ЗС, магазин автосерві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о визначи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ідо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ідо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о гепн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и в межі населеного пунк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янка 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.Сюрте, в межі села, колишня школа                 (продана під розбиранн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робництво, комерці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ільсько-господарські угідд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іб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іб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В.С.Да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68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4:00Z</dcterms:created>
  <dc:creator>user</dc:creator>
  <dc:description/>
  <cp:keywords/>
  <dc:language>en-US</dc:language>
  <cp:lastModifiedBy>Vasya</cp:lastModifiedBy>
  <cp:lastPrinted>2012-02-15T11:03:00Z</cp:lastPrinted>
  <dcterms:modified xsi:type="dcterms:W3CDTF">2012-04-09T12:55:00Z</dcterms:modified>
  <cp:revision>9</cp:revision>
  <dc:subject/>
  <dc:title>             Перелік земельних ділянок, які можуть бути бути виставлені до продажу на аукціоні </dc:title>
</cp:coreProperties>
</file>