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Додаток до рішенн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вi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8.0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012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оку  №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81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автомобільного транспорт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й пропонується до відчу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34"/>
        <w:gridCol w:w="1874"/>
        <w:gridCol w:w="1256"/>
        <w:gridCol w:w="268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 автомобі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випуск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2 З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но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2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 ЗА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0% зно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 ЗА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0% зно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2 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 ЗА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0% зно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62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7 З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0% зно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 І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0% зно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4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3 ЗА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0% зно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САЗ 35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4 З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но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HIACE LH104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50229 </w:t>
            </w:r>
            <w:r>
              <w:rPr>
                <w:sz w:val="24"/>
                <w:szCs w:val="24"/>
              </w:rPr>
              <w:t>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0% зно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TRANSPOR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50009 </w:t>
            </w:r>
            <w:r>
              <w:rPr>
                <w:sz w:val="24"/>
                <w:szCs w:val="24"/>
              </w:rPr>
              <w:t>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0% зн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ради                                                                    В.С.Да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2:00Z</dcterms:created>
  <dc:creator>Vasya</dc:creator>
  <dc:description/>
  <cp:keywords/>
  <dc:language>en-US</dc:language>
  <cp:lastModifiedBy>Vasya</cp:lastModifiedBy>
  <cp:lastPrinted>2012-05-17T17:19:00Z</cp:lastPrinted>
  <dcterms:modified xsi:type="dcterms:W3CDTF">2012-05-24T07:59:00Z</dcterms:modified>
  <cp:revision>3</cp:revision>
  <dc:subject/>
  <dc:title/>
</cp:coreProperties>
</file>