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 від „ 20” 07.12 р.  №2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ерелік матеріальн</w:t>
      </w:r>
      <w:r>
        <w:rPr>
          <w:b/>
          <w:sz w:val="28"/>
          <w:szCs w:val="28"/>
          <w:lang w:val="uk-UA"/>
        </w:rPr>
        <w:t>их</w:t>
      </w:r>
      <w:r>
        <w:rPr>
          <w:b/>
          <w:sz w:val="28"/>
          <w:szCs w:val="28"/>
        </w:rPr>
        <w:t xml:space="preserve"> цінност</w:t>
      </w:r>
      <w:r>
        <w:rPr>
          <w:b/>
          <w:sz w:val="28"/>
          <w:szCs w:val="28"/>
          <w:lang w:val="uk-UA"/>
        </w:rPr>
        <w:t>ей</w:t>
      </w:r>
      <w:r>
        <w:rPr>
          <w:b/>
          <w:sz w:val="28"/>
          <w:szCs w:val="28"/>
        </w:rPr>
        <w:t xml:space="preserve"> (інвентар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uk-UA"/>
        </w:rPr>
        <w:t>що п</w:t>
      </w:r>
      <w:r>
        <w:rPr>
          <w:b/>
          <w:sz w:val="28"/>
          <w:szCs w:val="28"/>
        </w:rPr>
        <w:t>еред</w:t>
      </w:r>
      <w:r>
        <w:rPr>
          <w:b/>
          <w:sz w:val="28"/>
          <w:szCs w:val="28"/>
          <w:lang w:val="uk-UA"/>
        </w:rPr>
        <w:t>є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власність Худлівськ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сільськ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2160"/>
        <w:gridCol w:w="198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яка придатна до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шт.)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лівська ЗОШ І-ІІІ ступені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ова доріжка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8,8 пог/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57,6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іяло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.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дра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2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ушки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вала до ліжка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раци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білизни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білизни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махровий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махров.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рах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изи віконні 2,8 м рах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ізи віконні 2,4м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з поли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акрита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5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тумба рах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спаль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12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655,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В.С.Д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    від „ 20” 07.12 р.  №2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теріальних цінностей (інвентарю) які н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датні для подальшого викорис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800"/>
        <w:gridCol w:w="180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яка непридатна до подальшого викорис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лівська ЗОШ І-ІІІ ступен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шник кухонний рах.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тумб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4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 односпаль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ізи віконні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5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утов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71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утова рах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ауди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и до ліжка рах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и рах.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и для ні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74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В.С.Д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9:00Z</dcterms:created>
  <dc:creator>Loner-XP</dc:creator>
  <dc:description/>
  <cp:keywords/>
  <dc:language>en-US</dc:language>
  <cp:lastModifiedBy>Vasya</cp:lastModifiedBy>
  <cp:lastPrinted>2012-07-19T12:08:00Z</cp:lastPrinted>
  <dcterms:modified xsi:type="dcterms:W3CDTF">2012-07-27T11:52:00Z</dcterms:modified>
  <cp:revision>18</cp:revision>
  <dc:subject/>
  <dc:title>Додаток  № 1 </dc:title>
</cp:coreProperties>
</file>