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від „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.12 р.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емельних діля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оренди яких чи право власності може бути реалізовано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992"/>
        <w:gridCol w:w="1558"/>
        <w:gridCol w:w="1275"/>
        <w:gridCol w:w="1700"/>
        <w:gridCol w:w="1700"/>
        <w:gridCol w:w="1700"/>
        <w:gridCol w:w="184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-товна площа,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е цільове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і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грунтового обст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зволу на розроблення містобудівної документ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громадських слух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роектної землевпорядної документації на земельну діля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с.Розівка на території Холмківської сільської ради, вздовж автодороги  в напрямку Розівка-Кінче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»єкт автодорожнього сервісу, автосервіс, авто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л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брівка, за межею населеного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, магазин, автосерв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о визначи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ген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юрте, в межі населеного пун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шня розібрана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чи комер-ційневи-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ільсь-когоспо-дарські угідд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В.С.Да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7:00Z</dcterms:created>
  <dc:creator>User</dc:creator>
  <dc:description/>
  <dc:language>en-US</dc:language>
  <cp:lastModifiedBy>Vasya</cp:lastModifiedBy>
  <dcterms:modified xsi:type="dcterms:W3CDTF">2012-07-27T12:47:00Z</dcterms:modified>
  <cp:revision>2</cp:revision>
  <dc:subject/>
  <dc:title/>
</cp:coreProperties>
</file>