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даток 1 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 xml:space="preserve">до Програми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ход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ограми медикаментозного забезпечення нефрологічних хворих Ужгородського району на 2012-2015 ро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2508"/>
        <w:gridCol w:w="1297"/>
        <w:gridCol w:w="2502"/>
        <w:gridCol w:w="1616"/>
        <w:gridCol w:w="1372"/>
        <w:gridCol w:w="1053"/>
        <w:gridCol w:w="1007"/>
        <w:gridCol w:w="1095"/>
        <w:gridCol w:w="1116"/>
      </w:tblGrid>
      <w:tr>
        <w:trPr/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 заходу 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мін виконання 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повідальні за виконання 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жерела фінансування 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льний обсяг, тис.грн.</w:t>
            </w:r>
          </w:p>
        </w:tc>
        <w:tc>
          <w:tcPr>
            <w:tcW w:w="4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 них за роками: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14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І. Придбання медичних препаратів</w:t>
            </w:r>
          </w:p>
        </w:tc>
      </w:tr>
      <w:tr>
        <w:trPr/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ізоване придбання життєво необхідних медичних препаратів хворим Ужгородського району на ниркову недостатність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2012-2015 років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з питань охорони здоров’я та медичного забезпечення Ужгородської районної державної адміністрації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ього: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,0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тому числі кошти: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жавного бюджету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ного бюджету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ого бюджету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0</w:t>
            </w:r>
          </w:p>
        </w:tc>
      </w:tr>
      <w:tr>
        <w:trPr/>
        <w:tc>
          <w:tcPr>
            <w:tcW w:w="14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І. Матеріально-технічне забезпечення</w:t>
            </w:r>
          </w:p>
        </w:tc>
      </w:tr>
      <w:tr>
        <w:trPr/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бання 2 біохімічних аналізаторів крові для потреб лабораторій Ужгородської РЛ № 1 м. Чоп та Середнянської РЛ № 2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2013-2014 років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з питань охорони здоров’я та медичного забезпечення Ужгородської районної державної адміністрації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ього: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,0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тому числі кошти: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жавного бюджету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ного бюджету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ого бюджету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</w:tr>
      <w:tr>
        <w:trPr/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ього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йонного бюджету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3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5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>
          <w:b/>
          <w:sz w:val="26"/>
          <w:szCs w:val="26"/>
        </w:rPr>
        <w:t>Заступник голови ради                                                                                                                                                                  В.</w:t>
      </w:r>
      <w:r>
        <w:rPr>
          <w:b/>
          <w:sz w:val="26"/>
          <w:szCs w:val="26"/>
          <w:lang w:val="ru-RU"/>
        </w:rPr>
        <w:t>С.</w:t>
      </w:r>
      <w:r>
        <w:rPr>
          <w:b/>
          <w:sz w:val="26"/>
          <w:szCs w:val="26"/>
        </w:rPr>
        <w:t>Данко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02:00Z</dcterms:created>
  <dc:creator>1</dc:creator>
  <dc:description/>
  <cp:keywords/>
  <dc:language>en-US</dc:language>
  <cp:lastModifiedBy>Vasya</cp:lastModifiedBy>
  <cp:lastPrinted>2010-12-16T17:08:00Z</cp:lastPrinted>
  <dcterms:modified xsi:type="dcterms:W3CDTF">2012-07-11T10:52:00Z</dcterms:modified>
  <cp:revision>6</cp:revision>
  <dc:subject/>
  <dc:title>Додаток до програми </dc:title>
</cp:coreProperties>
</file>