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ОЕФЕКТИВНОСТІ ТА ЕНЕРГОЗБЕРЕЖЕННЯ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РО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гальні положення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Енергозбереження – важливий напрямків діяльності господарського комплексу району, суттєвий важіль економічного розвитку, що підкреслено Законом України </w:t>
      </w:r>
      <w:r>
        <w:rPr>
          <w:szCs w:val="28"/>
        </w:rPr>
        <w:t>„</w:t>
      </w:r>
      <w:r>
        <w:rPr/>
        <w:t xml:space="preserve">Про енергозбереження”, який визначає правові, економічні, соціальні та екологічні основи енергозбереження для всіх установ, підприємств та організаці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імке підвищення </w:t>
      </w:r>
      <w:r>
        <w:rPr>
          <w:sz w:val="28"/>
        </w:rPr>
        <w:t>цін на енергоносії на фоні невиправдано високого  енергоспоживання та недостатнього рівня запровадження енергоефективних технологій опалення робить енергозбереження одним з найбільш пріоритетних напрямків соціально-економічного розвитку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ідвищення енергоефективності та реалізація потенціалу енергозбереження є тепер найактуальнішими питаннями. Вони і надалі повинні стати основними факторами задоволення потреб господарського комплексу району у паливно-енергетичних ресурс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Основне проблемне питання даного напрямку полягає в неприпустимо низькій ефективності використання енергоносіїв. Це наслідок неекономного  енергоспоживання, використання застарілих виробничих фондів енергетики, повільного впровадження енергозберігаючих технологій та ряду інших причи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айонна Програма енергоефективності та енергозбереження на 2012-2015 роки (далі – Програма) розроблена відповідно до доручення голови Закарпатської обласної державної адміністрації від 26.08.11 № 06-17/1788 і Закону України „Про енергозбереження</w:t>
      </w:r>
      <w:r>
        <w:rPr/>
        <w:t>”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завданням Програми є </w:t>
      </w:r>
      <w:r>
        <w:rPr>
          <w:sz w:val="28"/>
        </w:rPr>
        <w:t xml:space="preserve">визначення напрямків реалізації виявлених резервів енергозбереження, розвиток зацікавленості кожного споживача паливно-енергетичних ресурсів в їх економії за рахунок повного і об’єктивного обліку, виконання необхідних заходів, спрямованих на підвищення комплексності використання енергоресурсів, зменшення їх витрат, </w:t>
      </w:r>
      <w:r>
        <w:rPr>
          <w:sz w:val="28"/>
          <w:szCs w:val="28"/>
        </w:rPr>
        <w:t xml:space="preserve">модернізація існуючого опалювального обладнання, заміна застарілих і реконструкція малоефективних котлів, впровадження енергозберігаючих заходів на діючому обладнанні, впровадження новітніх технологій, введення в енергобаланс місцевих та альтернативних видів палива, напрацювання нових технологічних схем і технічних рішень з подальшим впровадженням досвіду в господарському комплексі район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дозвол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стале та ефективне функціонування комунальної теплоенергетики в районі на інноваційній основі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ощадити в енергобалансі до 20 відсотків, головним чином природного газу, тим самим підвищити енергонезалежність район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досконалити регіональну інфраструктуру теплопостачання господарського комплексу та бюджетної сфери шляхом впровадження нових енерготехнологі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меншити техногенний вплив енергетичних підприємств на довкілля та поліпшити екологічну ситуаці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алізація Програми забезпечить якісне, безперебійне і за доступними цінами постачання енергоносії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 та характеристика сучасного стану енергосп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по району становить: електроенергія щорічно в середньому 3 млн. кВт год. та 2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у. Тверде паливо: вугілля – 300 тонн, дрова паливні – 2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енергоспоживачами є установи бюджетної сфери району, а саме: заклади освіти, культури, охорони здоров’я, об’єкти  водопровідно-каналізаційного господарства. Ефективність використання енергоносіїв в силу цілого ряду причин залишається низько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ожна виділити наступні фактори, що негативно впливають на рівень споживання енергоносіїв у районі:  експлуатація малоефективного та зношеного обладнання, низькі теплозахисні властивості теплоізоляції опалювальних приміщень та теплопроводів, високі питомі витрати енергоресурсів на одиницю наданих житлово-комунальних послуг, додається взнаки людський фа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гальний технічний стан котелень характеризується тим, що в результаті проведення газифікації населених пунктів, відповідно проводиться і заміна котельного устаткування із підвищеним коефіцієнтом корисної дії (далі – ККД) в установах соціальної та бюджетної сфери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альному налічується 36 одиниці діючих котел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Теплові – внутрішні мережі – протяжністю 13542 м перебувають у стані необхідності заміни пускорегулюючої арматури, необхідно виконати промивку та очистку трубопроводів від накипу та шламу, окремі ділянки потребують замі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и паливо-енергетичних ресурсів щорічно по району складають біля 3200 тонн умовного па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езважаючи на поступове зменшення питомих витрат палива на вироблення теплової енергії вони ще надто високі і становлять порядку  171,0 кг умовного палива на 1 Гкал. тепла, в той же час в розвинутих країнах ця цифра становить 145-150 кг умовного па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одопровідно-каналізаційне господарство є одним із найбільших споживачів електроенергії у житлово-комунальній сфері та становить близько – 400,0 тис. кВт год. на рік. Разом з тим майже 38 відсотків мереж перебуває в аварійному стані, тому кількість аварій на них висока. Втрати води в зовнішніх мережах та в житловому фонді становить біля 28 відсотків. Значна кількість технологічного обладнання насосних станцій спрацьовані та  потребують заміни. Внаслідок незадовільного технічного стану мереж і насосного обладнання втрати електроенергії від експлуатації насосних станцій, що працюють в неоптимальному технологічному режимі становлять близько        27 відсотків від спожито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Житлові будинки та об’єкти бюджетної сфери за своїми теплотехнічними характеристиками на даний час не відповідають сучасним вимогам, в результаті втрачається біля 15 відсотків виробленої теплової енерг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 та механізм її реалі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ю метою Програми є впровадження досконалої бази для забезпечення підвищення енергоефективності об’єктів господарського комплексу та установ бюджетної сфери, а також населених пунктів району. З точки зору енергоефективності кінцевою ціллю цієї  діяльності є зниження рівня споживання енергії з збереженням об’єму виробництва та надання якісних комунальних послуг, а також зниження негативного впливу на оточуюче середовищ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озроблені в Програмі заходи будуть доповнюватись та уточнюватись протягом всього періоду виконання Програми, виходячи з конкретних умов її реаліз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До організації виконання та реалізації заходів з енергоефективності та енергозбереження необхідно забезпеч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</w:rPr>
        <w:t>створення енергетичного паспорту регіону на 2012-2015 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ня енергетичного обстеження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житлово-комунального господарства, установ бюджетної сфери, проведення експертизи витрат та втрат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х з виробництвом та наданням житлово-комунальних послуг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и господарювання (проведення теплоенергетичного аудиту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раховуючи специфіку та особливості регіону в сфері тепло збереження необхідно створити механізм стимулювання ощадливого споживання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лізингових операцій та залучення інвестицій, як додаткового джерела фінансування заходів з енергоефективності та енергозбереж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ямування частини коштів від штрафних санкцій за неефективне використання паливо-енергетичних ресурсів на встановлення будинково-об’єктових засобів обліку та регулювання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галузевого інноваційного фонду у житлово-комунальній сфері, кошти якого повинні витрачатися на оснащення житла засобами регулювання та обліку енергоресурсі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нового механізму формування тарифів на житлово-комунальні послуги, спрямованого на забезпечення ефективного господарювання та економічного використання енергоносії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обліку та оптимізація витрат і втрат енергетичних і матеріальних ресурсів (палива, електричної та теплової енергії, води) у сфері виробництва і надання житлово-комунальних по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иження питомих витрат енергоносії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е переоснащення житлово-комунального господарства призведе до зменшення енергоспоживання на одиницю продукції та послуг і в кінцевому підсумку скорочення енергетичних втрат і витрат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ершочерговими заходами з енергозбереження в районі має насамперед стати зниження енергоємності бюджетної сфери. 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Підприємствами, організаціями району передбачається виконання низки енергозберігаючих проектів, що дають економічний ефект. Окупність не перевищує чотири роки, що дозволяє вважати їх цілком реальним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</w:rPr>
        <w:t xml:space="preserve">Одночасно з проведенням реконструкції підприємств теплоенергетики, теплових мереж буде започатковуватись робота з системного обліку споживання енергоносіїв та води, заміна фізично і морально зношених енергозалежних приладів. Перелік перспективних енергозберігаючих заходів на рік передбачається затверджувати щорічно, при формуванні бюджетів. </w:t>
      </w:r>
    </w:p>
    <w:p>
      <w:pPr>
        <w:pStyle w:val="Normal"/>
        <w:tabs>
          <w:tab w:val="clear" w:pos="708"/>
          <w:tab w:val="left" w:pos="0" w:leader="none"/>
          <w:tab w:val="left" w:pos="30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0" w:leader="none"/>
        </w:tabs>
        <w:spacing w:lineRule="auto" w:line="27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ування Програми</w:t>
      </w:r>
    </w:p>
    <w:p>
      <w:pPr>
        <w:pStyle w:val="Normal"/>
        <w:tabs>
          <w:tab w:val="clear" w:pos="708"/>
          <w:tab w:val="left" w:pos="0" w:leader="none"/>
          <w:tab w:val="left" w:pos="3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Фінансування Програми буде здійснюватись за рахунок коштів державного та місцевого бюджетів, а також інших джерел, не заборонених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3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напрямки 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ання проблем з енергоефективності та енергозбереження, термін виконання Прогр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вищення ефективності використання паливо-енергетичних ресурсів необхідно звернути увагу на такі основні напрям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алізація заходів, спрямованих на підвищення відповідальності споживачів за користування житлово-комунальними послугами, заохочення їх до раціонального споживання даних по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ляд норм споживання житлово-комунальних послуг за відсутності засобів облік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ідвищення рівня експлуатації існуючого енергетичного та технологічного обладнання, заміна, реконструкція та введення в експлуатацію сучасного менш енергоємного устаткування з високим КК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лежна підготовка господарського комплексу та установ бюджетної сфери до роботи в осінньо-зимовий період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ізація системи навчання фахівців галузі сучасним вимогам енергозбереження, енергоефективності та енергозберігаючим технологі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вадження нових альтернативних джерел енергії (мала гідроенергетика, сонячна, вітрова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икористання теплової енергії за рахунок впровадження в експлуатацію опалювальних котлів з використанням дров, тирси, соломи, біогазу, термальних джерел, тощ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корення впровадження сучасних систем обліку та контролю за використанням паливо-енергетичних ресурсів у виробництві і житловому фонд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вна реалізація Програми розрахована на 4 роки. Початок виконання Програми 2012 рік. Закінчення – 2015 рі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 Програма енергоефективності та енергозбереження розроблена у відповідності з необхідністю та вимогами на державному рівні, які склалися внаслідок ситуації з використанням природного газу, а також необхідність забезпечення зменшення споживання та економію енергоресурсів в господарському комплексі та бюджетній сфері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иконання заходів Програми з терміном їх окупності не більше 4-х років забезпечить економію природного газу не менше 20 відсотків щороку відносно до базової витр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першочергові заходи виконання Програми (додаються), які будуть доповнюватись при необхід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 тепломережевого обладнання передбачено проведення заміну непридатних участків внутрішніх центральних систем теплопостачання в установах бюджетної сфери, а також проведення промивки та прочистки від накипу робочих систем теплопостачання (радіаторів) з метою підвищення їх КК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едбачено також проведення робіт з термореновації житлових та адміністративних будівель в результаті чого забезпечується значна економія теплової енергії, відповідно зниження використання енергоносії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basedOn w:val="Style13"/>
    <w:qFormat/>
    <w:rPr>
      <w:sz w:val="28"/>
      <w:lang w:val="uk-UA"/>
    </w:rPr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16:00Z</dcterms:created>
  <dc:creator>standard</dc:creator>
  <dc:description/>
  <cp:keywords/>
  <dc:language>en-US</dc:language>
  <cp:lastModifiedBy>Vasya</cp:lastModifiedBy>
  <cp:lastPrinted>2012-01-10T12:26:00Z</cp:lastPrinted>
  <dcterms:modified xsi:type="dcterms:W3CDTF">2012-04-09T13:14:00Z</dcterms:modified>
  <cp:revision>36</cp:revision>
  <dc:subject/>
  <dc:title>З М І С Т </dc:title>
</cp:coreProperties>
</file>