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до Програ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План заходів районної Програми енергоефективності та енергозбереження на 2012 – 2015 ро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очнення переліку об’єктів, на яких будуть впроваджуватись заходи Програми, проводитиметься при необхідності з урахуванням умов їх здійснення, стану розвитку економіки району в цілому, фінансових можливостей відповідних бюджет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2127"/>
        <w:gridCol w:w="1275"/>
        <w:gridCol w:w="1701"/>
        <w:gridCol w:w="1418"/>
        <w:gridCol w:w="850"/>
        <w:gridCol w:w="851"/>
        <w:gridCol w:w="850"/>
        <w:gridCol w:w="567"/>
        <w:gridCol w:w="142"/>
        <w:gridCol w:w="1418"/>
      </w:tblGrid>
      <w:tr>
        <w:trPr>
          <w:trHeight w:val="8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напрямку діяльност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ст заходів (у розрізі закладів і установ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рієнтовні обсяги фінансування, тис. гр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 т.ч. по роках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5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uk-UA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вадження нового обладнання котель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на застарілого обладн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шкільний навчальний заклад с.Коритня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-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итнянська сільська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орочення споживання природного газ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на освітлюваль-них приладів у закладах бюджетної сф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вадже-ння енергоефек-тивного освітл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шкільний навчальний заклад с.Коритняни; сільська рада; 2 клуби у с. Коритняни та с.Кінче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итнянська сільська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орочення споживання електричної енерг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озбереже-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еплення вікон та зовнішніх сті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шкільний навчальний заклад с.Конц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ядні організ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я енергоносіїв, 20 відсотк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озбереже-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еплення ві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шкільний навчальний заклад с.Розі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ядні організ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я енергоносіїв, 20 відсотк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озбереже-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еплення ві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будівля сіль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ядні організ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я енергоносіїв, 20 відсотк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озбереже-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на вікон та двер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шкільний навчальний заклад с.Галоч, ЗОШ І ст. с.Гало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ядні організ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та районний бюдж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я енергоносії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озбереже-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в котельню універсального котла на дрова, газ та пічне пали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шкільний навчальний заклад с.Великі Ла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Лазівсь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льська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та районний бюдж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я енергоносії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озбереже-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засобів економії електроенерг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шкільний навчальний заклад с.Великі Ла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Лазівсь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льська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та районний бюдж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я енергоносії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озбереже-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металопластикових ві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шкільний навчальний заклад с.Великі Ла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Лазівсь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льська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та районний бюдж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ерігання теп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озбереже-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в котельню універсального котла на дрова, газ та пічне пали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шкільний навчальний заклад с.Циганів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Лазівсь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льська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та районний бюдж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я енергоносії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озбереже-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засобів економії електроенерг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шкільний навчальний заклад с.Циганів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Лазівсь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льська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та районний бюдж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я енергоносії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озбереже-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металопластикових ві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шкільний навчальний заклад с.Циганів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Лазівсь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льська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та районний бюдж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ерігання теп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озбереже-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засобів економії електроенерг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уб с.Великі Ла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Лазівсь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льська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та районний бюдж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я енергоносії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озбереже-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кахельної печ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уб с.Великі Ла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Лазівсь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льська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та районний бюдж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я електроенерг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озбереже-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засобів економії електроенерг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будівля с.Великі Ла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Лазівсь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льська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та районний бюдж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я енергоносії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озбереже-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індивідуального опал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будівля с.Великі Ла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Лазівсь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льська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та районний бюдж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я енергоносії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озбереже-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металопластикових ві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будівля с.Великі Ла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Лазівсь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льська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та районний бюдж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ерігання теп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чне освіт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режимного засобу для економного погодинного витрачання електроенерг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чне освітлення, Великолазівська сільська 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Лазівсь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льська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та районний бюдж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я електроенерг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озбереже-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на ві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будівля Пацканівської сіль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цканівська сільська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ерігання теп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озбереже-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на ві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инок культури с.Пацкань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цканівська сільська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ерігання теп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озбереже-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засобів економії електроенерг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шкільний навчальний заклад с.Часлів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лівецька сільська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та районний бюдж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я енергоносії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озбереже-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засобів економії електроенерг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уб с.Часлів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лівецька сільська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та районний бюдж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я енергоносії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озбереже-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в котельню універсального котла на дрова, г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уб с.Часлів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лівецька сільська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та районний бюдж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я енергоносії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озбереже-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засобів економії електроенерг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будівля Часлівецької сіль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лівецька сільська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та районний бюдж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я енергоносії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озбереже-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на ві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будівля Часлівецької сіль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лівецька сільська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ерігання теп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озбереже-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індивідуального опал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будівля Часлівецької сіль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лівецька сільська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та районний бюдж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я енергоносії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чне освіт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режимного засобу для економного погодинного витрачання електроенерг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чне освітлення, Часлівецька сільська 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лівецька сільська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та районний бюдж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я електроенерг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озбереже-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на ві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будівля Соломонівської сіль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монівсь-ка сільська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ерігання теп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озбереже-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засобів економії електроенерг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шкільний навчальний заклад с.Соломон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монівсь-ка сільська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та районний бюдж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я енергоносії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чне освіт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засобів економії електроенерг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чне освітлення, Соломонівська сільська 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монівсь-ка сільська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та районний бюдж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я електроенерг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озбереже-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на ві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шкільний навчальний заклад с.Кибля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блярівська сільська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ерігання теп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озбереже-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на ві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шкільний навчальний заклад с.Гайд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блярівська сільська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ерігання теп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озбереже-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на вікон та дверей, ремонт системи опалення, капітальний ремонт будівл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шкільний навчальний заклад с.Кам’яниц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ядні організ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ерігання теп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озбереже-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та поточний ремонт приміщень, крівлі та горища, заміна вікон та дверей, ремонт системи опал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инок культури с.Кам’яниц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ядні організ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ерігання теп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озбереже-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та утеплення горищ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будівля Кам’яницької сіль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ядні організ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ерігання теп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озбереже-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приміщень, заміна вікон та двер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уб с.Гу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ядні організ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ерігання теп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озбереже-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центрального опалення, утеплення даху, фаса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будівля Невицької сіль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е комунальне підприємство „Невицьке-сервіс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та районний бюдж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ерігання теп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озбереже-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центрального опалення, утеплення даху, фаса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луб с.Невицької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е комунальне підприємство „Невицьке-сервіс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та районний бюдж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ерігання теп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озбереже-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центрального опалення, утеплення даху, фаса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шкільний навчальний заклад с.Невиць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е комунальне підприємство „Невицьке-сервіс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та районний бюдж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ерігання теп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озбереже-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центрального опалення, утеплення даху, фаса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EEF2F4" w:val="clear"/>
                <w:lang w:val="uk-UA"/>
              </w:rPr>
              <w:t>Амбулаторія загальної практики сімейної медицини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  <w:sz w:val="24"/>
                <w:szCs w:val="24"/>
                <w:shd w:fill="EEF2F4" w:val="clear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.Невиць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е комунальне підприємство „Невицьке-сервіс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та районний бюдж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ерігання тепла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клади культу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озбереже-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одернізація систем опаленн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тяча школа мистецтв сіл Тарнівці та Мала Добро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ядні організації, відділ культури і туризму державної адміністр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я енергоносії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озбереже-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на вікон та дверей, утеплення горищ та зовнішніх сті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теки рай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ядні організації, відділ культури і туризму державної адміністр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ерігання теп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озбереже-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енергозберігаюче освітлювальних прилад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лади культури рай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ядні організації, відділ культури і туризму державної адміністр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я електроенер-гії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клади охорони здоров’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озбереже-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еплення фасаду, ремонт дах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городська районна лікарня №1 м.Ч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2-20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ядні організації, відділ з питань охорони здоров’я та медичного забезпечення державної адміністр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та державний бюдж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я витрат на енергоносії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озбереже-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еплення фасаду, заміна ві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нянська районна лікарня №2 смт.Середн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2-20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ядні організації, відділ з питань охорони здоров’я та медичного забезпечення державної адміністр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та державний бюдж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я витрат на енергоносії</w:t>
            </w:r>
          </w:p>
        </w:tc>
      </w:tr>
      <w:tr>
        <w:trPr>
          <w:trHeight w:val="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озбереже-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на вікон, вхідних дверей, утеплення фасаду, ремонт дах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EEF2F4" w:val="clear"/>
                <w:lang w:val="uk-UA"/>
              </w:rPr>
              <w:t>Амбулаторія загальної практики сімейної медицини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  <w:sz w:val="24"/>
                <w:szCs w:val="24"/>
                <w:shd w:fill="EEF2F4" w:val="clear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.Невиць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2-20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ядні організації, відділ з питань охорони здоров’я та медичного забезпечення державної адміністр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та державний бюдж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я витрат на енергоносії</w:t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озбереже-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на вікон, вхідних дверей, утеплення фасаду, ремонт дах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EEF2F4" w:val="clear"/>
                <w:lang w:val="uk-UA"/>
              </w:rPr>
              <w:t>Амбулаторія загальної практики сімейної медицини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  <w:sz w:val="24"/>
                <w:szCs w:val="24"/>
                <w:shd w:fill="EEF2F4" w:val="clear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.Ес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2-20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ядні організації, відділ з питань охорони здоров’я та медичного забезпечення державної адміністр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та державний бюдж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я витрат на енергоносії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озбереже-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на вікон, вхідних дверей, утеплення фасаду, ремонт дах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EEF2F4" w:val="clear"/>
                <w:lang w:val="uk-UA"/>
              </w:rPr>
              <w:t>Амбулаторія загальної практики сімейної медицини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  <w:sz w:val="24"/>
                <w:szCs w:val="24"/>
                <w:shd w:fill="EEF2F4" w:val="clear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.Батф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2-20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ядні організації, відділ з питань охорони здоров’я та медичного забезпечення державної адміністр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та державний бюдж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я витрат на енергоносії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озбереже-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на вікон, вхідних дверей, утеплення фасаду, ремонт дах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EEF2F4" w:val="clear"/>
                <w:lang w:val="uk-UA"/>
              </w:rPr>
              <w:t>Амбулаторія загальної практики сімейної медицини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  <w:sz w:val="24"/>
                <w:szCs w:val="24"/>
                <w:shd w:fill="EEF2F4" w:val="clear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.Я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2-20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ядні організації, відділ з питань охорони здоров’я та медичного забезпечення державної адміністр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та державний бюдж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я витрат на енергоносії</w:t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озбереже-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на вікон, вхідних дверей, утеплення фасаду, ремонт дах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EEF2F4" w:val="clear"/>
                <w:lang w:val="uk-UA"/>
              </w:rPr>
              <w:t>Амбулаторія загальної практики сімейної медицини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  <w:sz w:val="24"/>
                <w:szCs w:val="24"/>
                <w:shd w:fill="EEF2F4" w:val="clear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.Ратів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2-20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ядні організації, відділ з питань охорони здоров’я та медичного забезпечення державної адміністр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та державний бюдж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я витрат на енергоносії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озбереже-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на вікон, вхідних дверей, утеплення фасаду, ремонт дах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EEF2F4" w:val="clear"/>
                <w:lang w:val="uk-UA"/>
              </w:rPr>
              <w:t>Амбулаторія загальної практики сімейної медицини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  <w:sz w:val="24"/>
                <w:szCs w:val="24"/>
                <w:shd w:fill="EEF2F4" w:val="clear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.Р.Комарів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2-20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ядні організації, відділ з питань охорони здоров’я та медичного забезпечення державної адміністр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та державний бюдж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я витрат на енергоносії</w:t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озбереже-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на вікон,  утеплення фасаду, ремонт дах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EEF2F4" w:val="clear"/>
                <w:lang w:val="uk-UA"/>
              </w:rPr>
              <w:t>Амбулаторія загальної практики сімейної медицини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  <w:sz w:val="24"/>
                <w:szCs w:val="24"/>
                <w:shd w:fill="EEF2F4" w:val="clear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.М.Добро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2-20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ядні організації, відділ з питань охорони здоров’я та медичного забезпечення державної адміністр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та державний бюдж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я витрат на енергоносії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озбереже-н-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на вікон, вхідних дверей, утеплення фасаду, ремонт дах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ельдшерсько-акушерський пункт с.Дубрі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2-20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ядні організації, відділ з питань охорони здоров’я та медичного забезпечення державної адміністр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та державний бюдж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я витрат на енергоносії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озбереже-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на вікон, вхідних дверей, утеплення фасаду, ремонт дах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ельдшерсько-акушерський пункт с.Па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2-20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ядні організації, відділ з питань охорони здоров’я та медичного забезпечення державної адміністр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та державний бюдж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я витрат на енергоносії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озбереже-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еплення фасаду, ремонт дах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городська районна лікарня №1 м.Ч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2-20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ядні організації, відділ з питань охорони здоров’я та медичного забезпечення державної адміністр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та державний бюдж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я витрат на енергоносії</w:t>
            </w:r>
          </w:p>
        </w:tc>
      </w:tr>
      <w:tr>
        <w:trPr>
          <w:trHeight w:val="374" w:hRule="atLeast"/>
        </w:trPr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клади освіти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ровадження котлів на місцевих видах енергоресурсів (дрова, паливні брикети, тир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ернізація ко-телень та котель-ного обладнання та систем тепло-забезпеч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мо-дернізації коте-льного облад-нання та систем теплозабезпечен-ня загальноосвіт-ніх шкіл району –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Лазівська, Худлівська, Анталовська, Коритнянська, Лінцівська, М.Геєвецька, Сторожницька, Дубрівська, Киблярівська, Яроцька, В.Доброн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 та у справах національностей державної адміністрації, відділ капітального будівниц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 Місцев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щення природного газу на 210 ти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вадження технологій і устаткування з використанням техно-логії довкіл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теплових насос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вадження систем обігріву приміщень загаль-ноосвітніх шкіл за допомогою атмо-сферних теплових та геотермальних насос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 та у справах національностей державної адміністрації, відділ капітального будівниц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 Місцев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щення природного газу на 5 ти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озбереже-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провадження  систем електроопален-н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вадження систем обігріву приміщень загаль-ноосвітніх шкіл за допомогою елек-тричних котлів у загальноосвітніх школах району – Т.Ашванській, Н.Солотвинській, Минайській, Оріховицькій, Вовковецькій, Т.Агтелекській (корпус 5-9 клас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 Місцев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щення паливних дров на 4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еплення фасадів та горищ будівель загальноосвіт-ніх шкі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еплення фасадів будівель котлів у загальноосвітніх школах району – Вовковецькій, Баранинській, Холмківській, Минайській, Шишлівській, Середнянській, Соломоні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 та у справах національностей державної адміністрації, відділ капітального будівниц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 Місцев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витрат енергоносіїв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на вікон та дверей на сучасні енергозбері-гаюч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ення заміни зовнішніх дверей та вікон у загальноосвітніх школах району – В.Солотвинській, Гайдоській, Глибоцькій, Демечівській, Д.Пільській, Минайській, Невицькій, Н.Солотвинській, Петрівській, Стрипській, Холмецькій, Киблярівській, Р.Комарівській, Худлівській (частко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 та у справах національностей державної адміністрації, відділ капітального будівниц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 Місцев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витрат енергоносіїв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голови ради                                                                                                                                                                                  В.С.Да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</w:tabs>
      <w:rPr>
        <w:sz w:val="24"/>
        <w:lang w:val="uk-UA"/>
      </w:rPr>
    </w:pPr>
    <w:r>
      <w:rPr>
        <w:sz w:val="24"/>
        <w:lang w:val="uk-UA"/>
      </w:rPr>
      <w:tab/>
      <w:tab/>
      <w:tab/>
      <w:tab/>
      <w:tab/>
      <w:tab/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sz w:val="32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sz w:val="28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basedOn w:val="Style11"/>
    <w:qFormat/>
    <w:rPr>
      <w:rFonts w:ascii="Times New Roman" w:hAnsi="Times New Roman" w:cs="Times New Roman"/>
      <w:sz w:val="28"/>
      <w:lang w:val="uk-UA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2385" w:leader="none"/>
      </w:tabs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Style17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47:00Z</dcterms:created>
  <dc:creator>Demo</dc:creator>
  <dc:description/>
  <cp:keywords/>
  <dc:language>en-US</dc:language>
  <cp:lastModifiedBy>Vasya</cp:lastModifiedBy>
  <cp:lastPrinted>2012-04-13T10:51:00Z</cp:lastPrinted>
  <dcterms:modified xsi:type="dcterms:W3CDTF">2012-04-13T10:29:00Z</dcterms:modified>
  <cp:revision>23</cp:revision>
  <dc:subject/>
  <dc:title/>
</cp:coreProperties>
</file>