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382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ТВЕРД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 xml:space="preserve"> сесії </w:t>
            </w:r>
            <w:r>
              <w:rPr>
                <w:sz w:val="28"/>
                <w:szCs w:val="28"/>
                <w:lang w:val="en-US"/>
              </w:rPr>
              <w:t>VI скликання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Ужгородсько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«05»  жовтня 2012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жгородсько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ru-RU"/>
              </w:rPr>
              <w:t>_______</w:t>
            </w:r>
            <w:r>
              <w:rPr>
                <w:sz w:val="28"/>
                <w:szCs w:val="28"/>
              </w:rPr>
              <w:t>___ М.І.Фединец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жгородського районного Центр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инної медико-санітарної допомо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Ужгород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 СТАТ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1 –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2 – МЕТА І ПРЕДМЕТ ДІЯЛЬНОСТІ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3 – УПРАВЛІННЯ УСТАНО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4 – МАТЕРІАЛЬНО-ТЕХНІЧНА БАЗА І КОШТИ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5 – ШТАТИ ТА КАД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6 – ТРУДОВИЙ КОЛЕКТИВ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7 – ПРИПИНЕННЯ ДІЯЛЬНОСТІ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жгородський районний Центр первинної медико-санітарної допомоги (далі іменується Установа) є медичним закладом, який подає первинну медико-санітарну допомогу населенню сіл, селища Ужгородського район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а у своїй діяльності керується Конститу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рішеннями Ужгородської районної ради, розпорядженнями голови Ужгородської районної державної адміністрації, наказами Міністерства охорони здоров'я України, наказами управління охорони здоров'я Закарпатської обласної державної адміністрації та відділу з питань охорони здоров’я та медичного забезпечення Ужгородської районної державної адміністрації, цим Статутом та іншими нормативно-правови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сновником Установи є орган місцевого самоврядування, що представляє спільні інтереси територіальних громад сіл, селища Ужгородського району – Ужгородська районна 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а підпорядкована відділу з питань охорони здоров’я та медичного забезпечення Ужгородської районної державної адміністрації, який здійснює фінансування, матеріально-технічне забезпечення, виступає гарантом виконання законодавства про охорону здоров’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Установа є закладом, що належить до спільної власності територіальних громад сіл, селища Ужгородського район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Установа є юридичною особою, має штамп встановленого зразка, печатку із власним найменуванням, зразок якої затверджується начальником відділу з питань охорони здоров’я та медичного забезпечення Ужгородської районної державної адміністр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ПРЕДМЕТ ДІЯЛЬНОСТІ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станова створена з метою </w:t>
      </w:r>
      <w:r>
        <w:rPr>
          <w:sz w:val="28"/>
        </w:rPr>
        <w:t xml:space="preserve">реалізації державної політики у сфері охорони здоров’я, що передбачає проведення на </w:t>
      </w:r>
      <w:r>
        <w:rPr>
          <w:spacing w:val="-1"/>
          <w:sz w:val="28"/>
          <w:szCs w:val="28"/>
        </w:rPr>
        <w:t>території Ужгородського район</w:t>
      </w:r>
      <w:r>
        <w:rPr>
          <w:iCs/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одів, спрямовани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езпечення керованості та безперервності медичної допомо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ідповідно до поставленої мети предметом діяльності Установи є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ізаційно-методичне керівництво та координація діяльності </w:t>
      </w:r>
      <w:r>
        <w:rPr>
          <w:sz w:val="28"/>
          <w:szCs w:val="28"/>
        </w:rPr>
        <w:t xml:space="preserve">структурних підрозділів Установи </w:t>
      </w:r>
      <w:r>
        <w:rPr>
          <w:sz w:val="28"/>
        </w:rPr>
        <w:t xml:space="preserve">на </w:t>
      </w:r>
      <w:r>
        <w:rPr>
          <w:spacing w:val="-1"/>
          <w:sz w:val="28"/>
          <w:szCs w:val="28"/>
        </w:rPr>
        <w:t xml:space="preserve">території Ужгородського району, з питань </w:t>
      </w:r>
      <w:r>
        <w:rPr>
          <w:sz w:val="28"/>
          <w:szCs w:val="28"/>
        </w:rPr>
        <w:t>надання населен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ї, своєчасної, якісної та ефективної первинної медико-санітарної допом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надання первинної медико-санітарної допомоги, у тому числі невідкладної, у визначеному законодавством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профілактичних щепл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ава громадян на вільний вибір лікаря, що надає первинну медико-санітарну допомогу (лікаря загальної практики – сімейного лікаря, дільничного терапевта, дільничного педіатра), у визначеному законодавством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безпечення дотримання наступності та послідовності у наданні медичних послуг населенню </w:t>
      </w:r>
      <w:r>
        <w:rPr>
          <w:spacing w:val="-1"/>
          <w:sz w:val="28"/>
          <w:szCs w:val="28"/>
        </w:rPr>
        <w:t xml:space="preserve">Ужгородського району </w:t>
      </w:r>
      <w:r>
        <w:rPr>
          <w:sz w:val="28"/>
          <w:szCs w:val="28"/>
        </w:rPr>
        <w:t>із закладами охорони здоров’я та установами, що надають вторинну (спеціалізовану), третинну (високоспеціалізовану) та екстрену медичну допомогу (медичний маршрут паціє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тримання стандартів та уніфікованих клінічних протоколів медичної допомо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стаціонарозамінних форм надання медич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ня експертизи тимчасової непрацездатності та контролю за </w:t>
      </w:r>
      <w:r>
        <w:rPr>
          <w:spacing w:val="-1"/>
          <w:sz w:val="28"/>
          <w:szCs w:val="28"/>
        </w:rPr>
        <w:t>видачею листків непрацездатност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правлення на МСЕК осіб із стійкою втратою працездат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я пільгового забезпечення лікарськими засобами населення у визначеному законодавством порядк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ординація впровадження та контроль за виконанням </w:t>
      </w:r>
      <w:r>
        <w:rPr>
          <w:sz w:val="28"/>
          <w:szCs w:val="28"/>
        </w:rPr>
        <w:t xml:space="preserve">місцевих програм та заходів з питань удосконалення </w:t>
      </w:r>
      <w:r>
        <w:rPr>
          <w:sz w:val="28"/>
        </w:rPr>
        <w:t>надання первинної медико-санітарної медичної допомо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визначення проблемних питань надання первинної медико-санітарної допомоги населеною Ужгородського району та шляхів їх вирішенн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озробка планів розвитку </w:t>
      </w:r>
      <w:r>
        <w:rPr>
          <w:sz w:val="28"/>
          <w:szCs w:val="28"/>
        </w:rPr>
        <w:t>первинної медико-санітарної допомоги  населенню Ужгородського району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ня спільно з санітарно-епідеміологічною службою профілактичних та протиепідемічних заході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изначення потреби структурних підрозділів Установи та населення у лікарських засобах, виробах медичного призначення, медичному обладнанні та транспортних засобах для забезпечення населення </w:t>
      </w:r>
      <w:r>
        <w:rPr>
          <w:sz w:val="28"/>
          <w:szCs w:val="28"/>
        </w:rPr>
        <w:t>доступною, своєчасною та якісною медичною допомого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іторинг забезпечення та раціональне використання лікарських засобів, виробів медичного призначення, </w:t>
      </w:r>
      <w:r>
        <w:rPr>
          <w:sz w:val="28"/>
        </w:rPr>
        <w:t>медичного обладнання та транспортних засоб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езпечення підготовки, перепідготовки та підвищення кваліфікації працівників Устано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чна прак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0" w:name="124"/>
      <w:bookmarkEnd w:id="0"/>
      <w:r>
        <w:rPr>
          <w:sz w:val="28"/>
          <w:szCs w:val="28"/>
        </w:rPr>
        <w:t>- зберігання, перевезення, придбання, пересилання, відпуск, знищення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sz w:val="28"/>
        </w:rPr>
        <w:t>- інші функції, що випливають з покладених на Установу завдан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 Установа</w:t>
      </w:r>
      <w:r>
        <w:rPr>
          <w:sz w:val="28"/>
        </w:rPr>
        <w:t xml:space="preserve"> може бути клінічною базою вищих медичних навчальних закладів усіх рівнів акредитації та закладів післядипломної освіти.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ІННЯ УСТАНОВО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правління Установою здійснює відділ з питань охорони здоров’я та медичного забезпечення Ужгородської райдержадміністрації на основі Положення про відд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езпосереднє керівництво Установою здійснює головний лікар, який відповідає встановленим державою професійно-кваліфікаційним вимогам, захищає інтереси держави та трудового колективу, призначається і звільняється начальником відділу з питань охорони здоров’я та медичного забезпечення Ужгородської райдержадміністрації за погодженням з постійною комісією з питань охорони здоров’я, соціального захисту, в справах пенсіонерів,     ветеранів, інвалідів та учасників бойових дій Ужгородської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Головний лікар Установи здійснює загальне керівництво всіма видами діяльності закладу, несе відповідальність за результатами її роботи, йому забезпечується належність у вирішенні всіх питань з охорони здоров'я на підставі його посадових прав та обов'яз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ловний лікар Установ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лікувально-профілактичну, адміністративно-господарську діяльність закладу. Співпрацює з органами управління, місцевою владою, суміжними медичними закладами. Забезпечує надання якісної медичної допомоги населен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проваджує сучасні методи діагностики і лікування, лікувально-оздоровчого режиму. Організовує роботу з добору, розстановки і використання медичних кадрів, забезпечує своєчасне підвищення їх кваліфік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ворює належні умови праці, забезпечує дотримання співробітниками правил внутрішнього трудового розпорядку, охорони праці та протипожежного зах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ізує показники роботи закладу, вживає заходів щодо їх оптимізації, видає відповідні директивні документи з цих питань. Організовує проведення науково-практичних конференцій медичних працівників закладу з актуальних питань охорони здоров'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 відповідальність за всю медичну, організаційно-методичну, адміністративно-господарську діяльність Установи, виконання показників ефективності діяльності закладу, якість послуг, що надаються Установ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є заклад в органах та установах незалежно від форм власності і підпорядкування в межах своїх функціональних повнова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повідає за охорону праці підлегл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 відповідальність за збереження та ефективне використання майн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ІАЛЬНО-ТЕХНІЧНА БАЗА І КОШТИ УСТАНОВ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Матеріально-технічну базу Установи складають основні фонди, інші матеріальні цінності та фінансові ресурси, вартість яких відображена у балансі централізованої бухгалтерії відділу з питань охорони здоров’я та медичного забезпечення Ужгородської райдержадміністр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. Майно Установи належить до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 і закріплюється за ним на 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 управління.</w:t>
      </w:r>
    </w:p>
    <w:p>
      <w:pPr>
        <w:pStyle w:val="HTML1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Головним розпорядником коштів Установи є відділ з питань охорони здоров’я та медичного забезпечення Ужгородської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станова відповідно до признач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одіє і користується основними фондами, майном і медичним обладна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овлює майно, медичне обладнання та устатк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ізовує охорону та списання з балансу, якщо воно не придатне для подальшого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илучення основних фондів, оборотних коштів та іншого майна Установи проводиться у випадках, передбачених діючим законодавством. Збитки,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Фінансування видатків Установи здійснюється в межах бюджетних асигнувань загального та спеціального фондів, згідно з кошторисом, який затверджується головою Ужгородської райдержадміністрації. Фінансово-господарську діяльність Установи здійснює централізована бухгалтерія відділу з питань охорони здоров’я та медичного забезпечення Ужгородської райдержадміністрації за рахунок кош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иманих від юридичних та фізичних осіб за по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інших джерел, які не суперечать діючим законодавчим актам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ТАТИ ТА КАД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дичними працівниками Установи можуть бути особи, які мають відповідну медичну освіту, професійну практичну підготовку, стан здоров’я яких дозволяє виконувати покладені на них фун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Лікарі, середній медичний персонал, молодший та інший персонал Установи призначаються на посаду та звільняються із займаної посади начальником відділу з питань охорони здоров’я та медичного забезпечення Ужгородської райдержадміністрації за погодженням з головним лікарем Уста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оловний лікар Установи формує потребу кадрового забезпечення, направляє на підвищення кваліфікації та атестацію, згідно директивних документі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ИЙ КОЛЕКТИВ УСТАНОВ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Трудовий колектив Установи складають громадяни, які своєю працею приймають участь у його діяльності на підставі укладених угод та інших форм наймання працівників згідно своєї кваліфік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рудові відносини в колективі регулюються трудовим законодавством України, нормативно-правовими актами та правилами внутрішнього трудового розпорядку Установи і Колективною угодою між відділом з питань охорони здоров’я та медичного забезпечення Ужгородської райдержадміністрації і профспілковим комі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вноваження трудового колективу Установи, згідно діючого законодавства, здійснює профспілковий комітет Установ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ПИНЕННЯ ДІЯЛЬНОСТІ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 Реорганізація та ліквідація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</w:t>
      </w:r>
      <w:r>
        <w:rPr>
          <w:rFonts w:cs="Times New Roman" w:ascii="Times New Roman" w:hAnsi="Times New Roman"/>
          <w:sz w:val="28"/>
          <w:szCs w:val="28"/>
        </w:rPr>
        <w:t xml:space="preserve"> або уповноваженого ним органу, чи рішенням с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господарського суд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 У разі реорганізації чи лікві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 працівника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звільняються гарантується додержання їх прав і 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трудового законодав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3. У випадку припинення діяльності Закладу майно, я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илося після задоволення претензій кредиторів і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у, використовується за вказівкою власни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7:00Z</dcterms:created>
  <dc:creator>Ирина</dc:creator>
  <dc:description/>
  <cp:keywords/>
  <dc:language>en-US</dc:language>
  <cp:lastModifiedBy>Vasya</cp:lastModifiedBy>
  <cp:lastPrinted>2012-09-21T15:36:00Z</cp:lastPrinted>
  <dcterms:modified xsi:type="dcterms:W3CDTF">2012-10-12T09:05:00Z</dcterms:modified>
  <cp:revision>11</cp:revision>
  <dc:subject/>
  <dc:title>                     « Затверджено»</dc:title>
</cp:coreProperties>
</file>