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Додаток 1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до рішення районн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від „ 05” 10.2012 р. №31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матеріальних цінностей (інвентарю), що передається у власність Яроцькій,  Киблярівській та Пацканівській сільським радам</w:t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440"/>
        <w:gridCol w:w="996"/>
        <w:gridCol w:w="1236"/>
        <w:gridCol w:w="828"/>
        <w:gridCol w:w="783"/>
        <w:gridCol w:w="729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сть яка придатна до використ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шт.)</w:t>
            </w:r>
          </w:p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грн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иблярська сільська рад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роцька сільська рада</w:t>
            </w:r>
          </w:p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цканівська сільська ра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атеріальні цінності Лінцівської ЗОШ І-ІІІ ступенів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раци рах.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0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1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раци рах.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,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41,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дри  рах.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4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діяла  рах.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плект постіль.білизни рах.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65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240</w:t>
            </w:r>
            <w:r>
              <w:rPr>
                <w:lang w:val="uk-UA"/>
              </w:rPr>
              <w:t>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ивала рах.1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9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6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а односпальні рах.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72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рова доріжка рах.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,0 паг.мет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12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,0 паг.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врова доріжка рах.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5,0паг.мет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25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0 паг.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рова доріжка рах.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,5  паг.мет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49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,5 паг.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шник махровий рах.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5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5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врики рах.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рова доріжка рах.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 паг.мет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9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lang w:val="uk-UA"/>
              </w:rPr>
            </w:pPr>
            <w:r>
              <w:rPr>
                <w:lang w:val="uk-UA"/>
              </w:rPr>
              <w:t>30 паг.м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шники рах.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797,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атеріальні цінності Анталовської ЗОШ І-ІІ ступенів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односпальне рах.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1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47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ба при ліжкова рах.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42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раци рах.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75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364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161,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Заступник голови ради                                                                          В.С.Данко</w:t>
      </w:r>
    </w:p>
    <w:sectPr>
      <w:type w:val="nextPage"/>
      <w:pgSz w:w="11906" w:h="16838"/>
      <w:pgMar w:left="1560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39:00Z</dcterms:created>
  <dc:creator>Loner-XP</dc:creator>
  <dc:description/>
  <cp:keywords/>
  <dc:language>en-US</dc:language>
  <cp:lastModifiedBy>Vasya</cp:lastModifiedBy>
  <cp:lastPrinted>2012-10-01T17:39:00Z</cp:lastPrinted>
  <dcterms:modified xsi:type="dcterms:W3CDTF">2012-10-12T09:51:00Z</dcterms:modified>
  <cp:revision>38</cp:revision>
  <dc:subject/>
  <dc:title>Додаток  № 1 </dc:title>
</cp:coreProperties>
</file>