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ід „ 05” 10.2012 р. №3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 (інвентарю) які не придатні для подальшого використання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800"/>
        <w:gridCol w:w="18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яка непридатна до подальшого викорис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нцівська ЗОШ І-ІІІ ступен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3,5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а  рах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постіль.білизни рах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вала на ліжка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а з тумбою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при ліжков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4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1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 рах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білизни рах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и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2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кухонний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и рах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4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и до ліжк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ожк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а односпальні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а односпальні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при ліжков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6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 паг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 паг.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,5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864,00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нталовецька ЗОШ І-ІІ ступені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25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а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5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а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р білизни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тумба 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72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спальне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3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95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1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В.С.Да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7:00Z</dcterms:created>
  <dc:creator>Loner-XP</dc:creator>
  <dc:description/>
  <cp:keywords/>
  <dc:language>en-US</dc:language>
  <cp:lastModifiedBy>Vasya</cp:lastModifiedBy>
  <cp:lastPrinted>2012-10-01T14:42:00Z</cp:lastPrinted>
  <dcterms:modified xsi:type="dcterms:W3CDTF">2012-10-12T09:51:00Z</dcterms:modified>
  <cp:revision>28</cp:revision>
  <dc:subject/>
  <dc:title>Додаток № 2</dc:title>
</cp:coreProperties>
</file>