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Додаток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до рішення районної рад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від  07.12.2012 р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ru-RU"/>
        </w:rPr>
        <w:t>335</w:t>
      </w:r>
    </w:p>
    <w:p>
      <w:pPr>
        <w:pStyle w:val="Normal"/>
        <w:shd w:fill="FFFFFF" w:val="clear"/>
        <w:spacing w:lineRule="exact" w:line="322" w:before="624" w:after="0"/>
        <w:ind w:left="662" w:right="518" w:firstLine="59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автомобільного транспорту, що передаєть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иторіальній громаді сіл, селищ, міст Закарпатської області</w:t>
      </w:r>
    </w:p>
    <w:p>
      <w:pPr>
        <w:pStyle w:val="Normal"/>
        <w:spacing w:lineRule="exact" w:line="1" w:before="0" w:after="29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7795" w:type="dxa"/>
        <w:jc w:val="left"/>
        <w:tblInd w:w="3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4018"/>
        <w:gridCol w:w="1267"/>
        <w:gridCol w:w="1747"/>
      </w:tblGrid>
      <w:tr>
        <w:trPr>
          <w:trHeight w:val="667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 автомобіл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к випуск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%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осу</w:t>
            </w:r>
          </w:p>
        </w:tc>
      </w:tr>
      <w:tr>
        <w:trPr>
          <w:trHeight w:val="283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З-32217-тип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3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З-32217-тип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З-32217-тип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З-32217-тип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3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2705 МД - тип 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2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962 - тип 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245" w:after="0"/>
        <w:ind w:right="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5" w:after="0"/>
        <w:ind w:right="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5" w:after="0"/>
        <w:ind w:right="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ради                                                                 В.С.Данк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37:00Z</dcterms:created>
  <dc:creator>Vasya</dc:creator>
  <dc:description/>
  <cp:keywords/>
  <dc:language>en-US</dc:language>
  <cp:lastModifiedBy>Vasya</cp:lastModifiedBy>
  <cp:lastPrinted>2012-12-06T15:17:00Z</cp:lastPrinted>
  <dcterms:modified xsi:type="dcterms:W3CDTF">2012-12-13T12:28:00Z</dcterms:modified>
  <cp:revision>12</cp:revision>
  <dc:subject/>
  <dc:title/>
</cp:coreProperties>
</file>