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рішення  районної  ради</w:t>
      </w:r>
    </w:p>
    <w:p>
      <w:pPr>
        <w:pStyle w:val="Normal"/>
        <w:ind w:right="35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ід  21.12.2012  р.   № 347  </w:t>
      </w:r>
    </w:p>
    <w:p>
      <w:pPr>
        <w:pStyle w:val="Normal"/>
        <w:ind w:right="3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жгородської МДПІ Закарпатської області ДПС 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2-2014 роки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податкової служби є роз’яснення  податкового законодавства серед платників податків. Підвищення рівня знань платників податків сприятиме забезпеченню добровільної i своєчасної сплати податк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городська МДПІ Закарпатської області ДПС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 – семінари і практикуми, зустрічі з органами місцевого самоврядування та колективами підприємств, випуск друкованої продукції з актуальних питань податкового законодавства, розміщення  роз’яснювальних матеріалів у засобах масової інформації  тощ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заходів  з громадянами  саме за  місцем  їхнього  прожи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сля прийняття Податкового кодексу суттєво зрос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потреба у проведенні названих роз’яснювальних заходів  з охопленням  широкої аудиторії як суб’єктів господарювання, так і громадян. З  метою  створення  в області  сприятливих  умов   для  підвишення  рівня знань  у сфері податкового законодавства пропонується регіональна програма підвищення рівня знань податкового законодавства та якості обслуговування платників податків  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 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 програми  є  покращення рівня обслуговування платників податків для забезпечення  повного  і своєчасного надходження до бюджетів  усіх рівнів  та  державних  цільових фондів  законодавчо встановлених в  Україні податків і зборів (обов'язкових платежів), а також  неподаткових до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умов для підвищення  рівня  добровільного  виконання  вимог  податкового законодавства  платниками  по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і заход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ипуск друкованої продукції з актуальних питань застосування податкового законодавства (брошур, буклетів,  пам'яток, листівок тощо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 2014 рок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ипуск  тематичних  сторінок  в  друкованих  засобах масової інформації   з роз’ясненням норм податкового законодавства, відповідями на запитання платників податків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ипуск тематичних теле- та радіопередач  щодо застосування норм Податкового кодексу Україн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оведення   навчальних  семінарів (тренінгів) для  різних категорій платників  податків  (суб’єктів господарювання – юридичних і фізичних осіб, громадян тощо) з  питань застосування  податкового  законодавств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оведення виїзних семінарів-нарад з новообраними головами органів місцевого самоврядування з питань джерел наповнення місцевих бюджетів і застосування норм Податкового кодексу Україн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провадження ознайомчих лекцій про систему  оподаткування у навчальних  закладах краю  для учнів  загальноосвітніх шкіл з  метою  формування  податкової  культури  у  майбутніх  платників  податкі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ізація  пізнавальних та ігрових заходів  з майбутніми  платниками податків, в тому числі конкурсів, брейн-рингів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ізація роз’яснювальної роботи щодо порядку декларування доходів громадянами  та  державними службовцям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ведення широкого опитування  платників  податків  щодо  оцінки  податкової системи та податкової служби України,  оприлюднення  та  врахування  цієї оцінки   у  роботі  органів податкової служби, виробленні пропозицій до законодавчих акті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жгородська МДПІ Закарпатської області ДПС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тягом    2012-2014 рокі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е  забезпечення  виконання заходів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чікувані  результати виконання 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ідвищення  рівня  знань податкового законодавства у платників податк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воєчасне  і повне  виконання   платниками податків своїх податкових зобов</w:t>
      </w:r>
      <w:r>
        <w:rPr>
          <w:sz w:val="28"/>
          <w:szCs w:val="28"/>
          <w:lang w:val="ru-RU"/>
        </w:rPr>
        <w:t>’язан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ростання  рівня  добровільного  виконання  платниками  податків  вимог  податкового 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ктивізація  діяльності  суб'єктів  господарюван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 Програми</w:t>
      </w:r>
    </w:p>
    <w:p>
      <w:pPr>
        <w:pStyle w:val="Normal"/>
        <w:ind w:right="35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е забезпеченн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еалізації  Програми  покращення рівня обслуговування  платників податків Ужгородської МДПІ Закарпатської області ДПС</w:t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4 роки</w:t>
      </w:r>
    </w:p>
    <w:p>
      <w:pPr>
        <w:pStyle w:val="Normal"/>
        <w:ind w:right="35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05"/>
        <w:gridCol w:w="1417"/>
        <w:gridCol w:w="1418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грн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Ужгородській МДПІ Закарпатської області ДПС в оренду приміщення для розміщення центру обслуговування платників по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друкованої  продукції (брошур,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і випуск тематичних  сторінок  з питань оподаткування у районних та обласних  друкованих  засобах масової інформаці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 тематичних передач з питань оподаткування по  телебаченню і  раді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їзних семінарів-нарад з головами органів місцевого самоврядування. Виготовлення брошури з питань джерел наповнення місцевих бюджетів  і застосування  норм Податкового кодек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 заходів виховання податкової культури з майбутніми платниками податків (організація ознайомчих лекцій, конкурсів для дітей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латників податків та громадян безкоштовними бланками декларацій про майновий стан і доходи та додатками до декла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right="3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В.С.Данко</w:t>
      </w:r>
    </w:p>
    <w:p>
      <w:pPr>
        <w:pStyle w:val="Normal"/>
        <w:ind w:right="35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5:00Z</dcterms:created>
  <dc:creator>Vasya</dc:creator>
  <dc:description/>
  <dc:language>en-US</dc:language>
  <cp:lastModifiedBy>Vasya</cp:lastModifiedBy>
  <dcterms:modified xsi:type="dcterms:W3CDTF">2012-12-27T12:37:00Z</dcterms:modified>
  <cp:revision>1</cp:revision>
  <dc:subject/>
  <dc:title/>
</cp:coreProperties>
</file>