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до рішення районн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ід 21.12.2012 р.  №3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оботи Ужгородської районної ради на І півріччя 2013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>Питання, які будуть винесені на розгляд сесій район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>І кварт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віт голови районн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отує: виконавчий апарат районн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віт районної державної адміністрації про виконання делегованих районною радою повноваж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отують: відділи та управління Р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о затвердження звіту про виконання районного бюджету за 2012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тує: фінансове управління Р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Звіт відділу освіти та у справах національностей Ужгородської районної державної адміністрації за 2011 - 2012 роки про виконання рішення Ужгородської районної ради від 30.12.2010 року № 36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тує: відділ освіти та у справ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ціональностей Р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Про інвентаризацію земель за межами населених пунктів та проведення розмежування земель державної та комунальної влас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тує: управління Держкомзему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жгородському район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 Про хід виконання програм  „Схема планування території Ужгородського району” на 2010-2012 роки та «Розроблення та коригування генеральних планів населених пунктів Ужгородського району на 2011-2015 ро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отує: відділ регіонального розвитк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істобудування та архітектури Р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 Про погодження лімітів спеціального використання природних рослинних ресурсів місцевого значення на території Ужгородського району на 2013 рік.  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отує: управління економіки Р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 Про затвердження заходів на виконання програми „Національний план дій щодо реалізації конвенції ООН про права дитини на період до 2013 року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отує: служба у справах дітей Р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>II кварт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о роботу по встановленню прибережно-захисних смуг земель водного фонду Ужгородського рай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тує: управління Держкомзему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жгородському район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віт депутата Мигалини Н.П. про роботу на виборчому окрузі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тує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игалина Н.П., депутат районн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ад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Про хід реалізації  програми поводження з твердими побутовими відходами на 2012-2014 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тує: відділ житлово-комун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сподарства Р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 Про виконання районних програм з питань запобігання надзвичайних ситуацій техногенного та природного характеру на 2012-2014 роки та комплексного протипаводкового захисту в басейні р.Тиса в Ужгородському районі на 2006-2015 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тує: відділ з питань надзвичай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туацій Р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 Про план роботи районної ради на II півріччя 2013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отує: виконавчий апарат районн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>Примітка: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 розгляд сесії можуть виноситися пит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  затвердження нових та внесення змін і доповнень до діючих районних прогр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  уточнення показників районного бюдже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  про май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  погодження клопотань щодо надання спеціальних дозволів (ліцензі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  затвердження технічної документації з нормативної грошової оцінки земельних діля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Заступник голови ради                                                                        В.С.Данко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3:18:00Z</dcterms:created>
  <dc:creator>Vasya</dc:creator>
  <dc:description/>
  <dc:language>en-US</dc:language>
  <cp:lastModifiedBy>Vasya</cp:lastModifiedBy>
  <dcterms:modified xsi:type="dcterms:W3CDTF">2012-12-27T13:24:00Z</dcterms:modified>
  <cp:revision>1</cp:revision>
  <dc:subject/>
  <dc:title/>
</cp:coreProperties>
</file>