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ЕКОНОМІЧНОГО І СОЦІАЛЬНОГО РОЗВИТКУ  РАЙОН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 2013  РІК  ТА  ПРОГНОЗ НА  2014  і  2015 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8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1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2 рік очікуване </w:t>
            </w:r>
            <w:r>
              <w:rPr>
                <w:spacing w:val="-8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 рік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 рік проект у %  до очік. вик. 2012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4 рік прогно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5 рік прогноз </w:t>
            </w:r>
          </w:p>
        </w:tc>
      </w:tr>
      <w:tr>
        <w:trPr>
          <w:tblHeader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3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74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57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6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5690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4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3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9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509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57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26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31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39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90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4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25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0973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2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0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752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96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37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5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87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7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90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9600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5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72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43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9959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алова продукція сільського господарства по господарствах усіх категорій у цінах 2010 року-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сільськогосподарська продукція в усіх категоріях господарств у % до відповід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валової продукції рослинниц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лової продукції рослинництва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 без насін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3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uk-UA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uk-UA"/>
              </w:rPr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uk-UA"/>
              </w:rPr>
              <w:t>1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uk-UA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uk-UA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2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uk-UA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95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5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 (станом на кінець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держав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8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штатного працівника номін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</w:t>
            </w:r>
            <w:r>
              <w:rPr>
                <w:color w:val="000000"/>
                <w:sz w:val="26"/>
                <w:szCs w:val="26"/>
                <w:lang w:val="uk-UA"/>
              </w:rPr>
              <w:t>штатного</w:t>
            </w:r>
            <w:r>
              <w:rPr>
                <w:sz w:val="26"/>
                <w:szCs w:val="26"/>
                <w:lang w:val="uk-UA"/>
              </w:rPr>
              <w:t xml:space="preserve"> найманого працівника мал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8,8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и обороту роздрібної торгівлі (з урахуванням товарообороту як юридичних, так і фізичних осіб – підприємц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878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2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обороту роздрібної торгівлі на одну о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5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ороту роздрібної торгівлі (з урахуванням товарообороту як юридичних, так і фізичних 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1,5 р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рацювали неповний робочий ча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еребували у відпус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будівниц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зайнятих працівників у малому підприємництв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3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2,1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6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0 р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в основний капітал за рахунок усіх джерел фінанс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2,7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2,7 р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1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в основний капітал на одну о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24,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у житлове 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,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,1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8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7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</w:tr>
      <w:tr>
        <w:trPr>
          <w:trHeight w:val="38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2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1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71</w:t>
            </w:r>
          </w:p>
        </w:tc>
      </w:tr>
      <w:tr>
        <w:trPr>
          <w:trHeight w:val="437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</w:tr>
      <w:tr>
        <w:trPr>
          <w:trHeight w:val="437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9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6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,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1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дходження до бюджетів усіх рівнів від діяльності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8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районн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                                                                                      В.С.Да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7:00Z</dcterms:created>
  <dc:creator>TEST</dc:creator>
  <dc:description/>
  <cp:keywords/>
  <dc:language>en-US</dc:language>
  <cp:lastModifiedBy>Vasya</cp:lastModifiedBy>
  <cp:lastPrinted>2012-12-07T11:28:00Z</cp:lastPrinted>
  <dcterms:modified xsi:type="dcterms:W3CDTF">2012-12-25T11:05:00Z</dcterms:modified>
  <cp:revision>232</cp:revision>
  <dc:subject/>
  <dc:title>Форма  ОПЕСРР                                                                                                                 </dc:title>
</cp:coreProperties>
</file>