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'ЄКТІВ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атки на які у 2013 році будуть проводитис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 рахунок коштів бюджету розвитку місцевих бюджетів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876"/>
        <w:gridCol w:w="1260"/>
        <w:gridCol w:w="1429"/>
        <w:gridCol w:w="1271"/>
        <w:gridCol w:w="1528"/>
        <w:gridCol w:w="1588"/>
        <w:gridCol w:w="1707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головного розпорядни-ка коштів, КФКВ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головного розпорядника коштів. </w:t>
              <w:br/>
              <w:t>Назва об’єкту відповідно до проектно-кошторисної документації, тощ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Рік початку і закінч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удівництв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оектна потужні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відповідних одиниць)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шторис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об’єкта (тис. грн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сього видатків на 2013 рік (тис.грн.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ведення в експлуатацію у 2013 році (відповідних одиниць)</w:t>
            </w:r>
          </w:p>
        </w:tc>
      </w:tr>
      <w:tr>
        <w:trPr>
          <w:trHeight w:val="20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Очікуваний залишок на </w:t>
              <w:br/>
              <w:t>1 січня 2013 року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Кам’янської ЗОШ І-ІІІ ступ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 уч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Червонівської ЗОШ І-ІІІ ступ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-360 уч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82,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38,5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Тисаашнської ЗОШ І-ІІ ступ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-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 уч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43,2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343,2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частини будівлі ЗОШ під ДНЗ в с. П. Комарі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місц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6,8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6,8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1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водовідведення с. Кінчеш, Коритняни, Часлівці (ІІ ч., І пусковий комплек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0 м3/до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3,1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3,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110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истеми водопостачання ЗОШ с. Лін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м3/до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,5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,5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,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м3/доб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истеми водопостачання Дубрівської З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м3/до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,9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,9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м3/доб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истеми теплопостачання Оріховицької З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 кв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Р. Комарівської З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0м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житлової будівлі під дитячий садок в с. В.Геє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п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5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5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п.м.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водопостачання та водовідведення  с.Барві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К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Лінцівського ДН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2-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 п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К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Соломонівської ЗОШ І-ІІ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К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ереднянської ЗОШ І-ІІст., мікрорайон Іван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 уч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К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дитячого садку-ясель по вул.. Д.Дьордь в с. Ес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п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76,5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01,5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об’єктів соціальної сфери (ФАПу) в с.Стр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м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5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5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м2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удівлі ДНЗ з добудовою приміщень під НВК с. Стр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п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К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існуючих приміщень НВК (системи опалення) та проведення заходів з енергозбереження с.Часлі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м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удівлі ДНЗ з добудовою харчоблоку с.В.Солотв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п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ДНЗ с.М.Добро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п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2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2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лубу с.Оріхов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5,3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4,3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79877,796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4006,56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                                                                В.С.Данко</w:t>
      </w:r>
    </w:p>
    <w:sectPr>
      <w:type w:val="nextPage"/>
      <w:pgSz w:orient="landscape" w:w="16838" w:h="11906"/>
      <w:pgMar w:left="1800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3:00Z</dcterms:created>
  <dc:creator>403</dc:creator>
  <dc:description/>
  <cp:keywords/>
  <dc:language>en-US</dc:language>
  <cp:lastModifiedBy>Vasya</cp:lastModifiedBy>
  <cp:lastPrinted>2012-12-18T14:25:00Z</cp:lastPrinted>
  <dcterms:modified xsi:type="dcterms:W3CDTF">2012-12-25T11:08:00Z</dcterms:modified>
  <cp:revision>10</cp:revision>
  <dc:subject/>
  <dc:title>             Форма 6</dc:title>
</cp:coreProperties>
</file>