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.02.2013 р. № 3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вник – </w:t>
      </w:r>
      <w:r>
        <w:rPr>
          <w:sz w:val="28"/>
          <w:szCs w:val="28"/>
        </w:rPr>
        <w:t>ТОВ «ХІПП – Ужгород», ПП Римарук В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це здійснення збору: </w:t>
      </w:r>
      <w:r>
        <w:rPr>
          <w:sz w:val="28"/>
          <w:szCs w:val="28"/>
        </w:rPr>
        <w:t>території Киблярівської, Пацканівської, Руськокомарівської, Худлівської сільських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1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міти спеціального використання природних рослинних ресурсів місцевого значення у 2013 році</w:t>
            </w:r>
          </w:p>
        </w:tc>
      </w:tr>
      <w:tr>
        <w:trPr>
          <w:trHeight w:val="410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ця (ягоди) – 25,0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 їстівний (жолудь) – 20,0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на (плоди) – 25,0 т  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ця (ягоди) – 20,0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ий сік – 400,0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риби білі – 36,0 т   </w:t>
            </w:r>
          </w:p>
        </w:tc>
      </w:tr>
      <w:tr>
        <w:trPr>
          <w:trHeight w:val="655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риби різні – 46,0 т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Ліміти збирання лікарських рослин у 2013 році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шина (плоди) – 10,5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а звичайна (плоди) – 40,2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а (трава) – 8,0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обій (трава) – 2,5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-й-мачуха (листя) – 2,3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ива (листя) – 2,3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ик великий (листя) – 3,2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та (листя) – 1,5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ця (пагони) – 2,5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алка триколірна (трава) – 3,0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д (плоди) – 5,0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лікарська (квіти) – 0,5 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сток – 0,3 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ди</w:t>
        <w:tab/>
        <w:tab/>
        <w:tab/>
        <w:tab/>
        <w:tab/>
        <w:tab/>
        <w:t xml:space="preserve">             В.</w:t>
      </w:r>
      <w:r>
        <w:rPr>
          <w:b/>
          <w:sz w:val="28"/>
          <w:szCs w:val="28"/>
          <w:lang w:val="ru-RU"/>
        </w:rPr>
        <w:t>С.</w:t>
      </w:r>
      <w:r>
        <w:rPr>
          <w:b/>
          <w:sz w:val="28"/>
          <w:szCs w:val="28"/>
        </w:rPr>
        <w:t>Д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6:00Z</dcterms:created>
  <dc:creator>Alexandre Katalov</dc:creator>
  <dc:description/>
  <dc:language>en-US</dc:language>
  <cp:lastModifiedBy>Vasya</cp:lastModifiedBy>
  <cp:lastPrinted>2013-01-28T13:10:00Z</cp:lastPrinted>
  <dcterms:modified xsi:type="dcterms:W3CDTF">2013-02-28T13:36:00Z</dcterms:modified>
  <cp:revision>2</cp:revision>
  <dc:subject/>
  <dc:title/>
</cp:coreProperties>
</file>