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рішення  районної 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ru-RU"/>
        </w:rPr>
        <w:t>22.02.2013 р.</w:t>
      </w:r>
      <w:r>
        <w:rPr>
          <w:szCs w:val="28"/>
        </w:rPr>
        <w:t xml:space="preserve"> № 365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ІОНАЛЬНА ПРОГРАМА</w:t>
      </w:r>
    </w:p>
    <w:p>
      <w:pPr>
        <w:pStyle w:val="Normal"/>
        <w:jc w:val="center"/>
        <w:rPr/>
      </w:pPr>
      <w:r>
        <w:rPr>
          <w:szCs w:val="28"/>
        </w:rPr>
        <w:t>розвитку та забезпечення безпеки дорожнього руху в населених пунктах, на автошляхах та залізничних переїздах району на 2013−2016 рок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Cs w:val="28"/>
        </w:rPr>
      </w:pPr>
      <w:r>
        <w:rPr>
          <w:szCs w:val="28"/>
        </w:rPr>
        <w:t>І. Загальні положення</w:t>
      </w:r>
    </w:p>
    <w:p>
      <w:pPr>
        <w:pStyle w:val="Normal"/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b w:val="false"/>
          <w:szCs w:val="28"/>
        </w:rPr>
        <w:t>1.  Регіональну Програму розвитку та забезпечення безпеки дорожнього руху в населених пунктах, на автошляхах та залізничних переїздах району на 2013−2016 роки (далі – Програма) розроблено на основі комплексного підходу до розв’язання проблем захисту суспільства, національного надбання і довкілля від автопригод та їх наслідків, визначення шляхів удосконалення системи забезпечення безпеки дорожнього руху на автошляхах району, організаційних засад її функціонування, зміцнення технічної і ресурсної бази, напрямів державного управління у цій сфері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2. Програмою передбачаються заходи, спрямовані на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створення єдиної системи забезпечення безпеки дорожнього руху                     у районі та її розвиток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забезпечення життєво важливих інтересів населення, об’єктів, підприємств, установ, організацій району незалежно від форм власності у сфері безпеки дорожнього руху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розроблення організаційних засад діяльності щодо забезпечення безпеки дорожнього руху у населених пунктах та на дорогах району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удосконалення та підвищення ефективності роботи, пов’язаної із забезпеченням безпеки дорожнього руху в районі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ягнення належного рівня фінансового і матеріально-технічного  забезпечення у сфері дорожнього руху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дальший розвиток дорожньої і транспортної інфраструктури та підвищення екологічної безпеки довкілля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Cs w:val="28"/>
        </w:rPr>
      </w:pPr>
      <w:r>
        <w:rPr>
          <w:szCs w:val="28"/>
        </w:rPr>
        <w:t>ІІ. Мета Програми</w:t>
      </w:r>
    </w:p>
    <w:p>
      <w:pPr>
        <w:pStyle w:val="Normal"/>
        <w:ind w:left="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3. Метою Програми є зниження показників аварійності на вулично-дорожній мережі Ужгородського району, зменшення соціальної гостроти цієї проблеми, надання питанням безпеки дорожнього руху державної ваги та статусу основ загальної транспортної політик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4. Основними пріоритетами Програми є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удосконалення системи підготовки учасників дорожнього руху усіх категорі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звиток профілактичної діяльності, спрямованої на формування законослухняного громадянин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вищення експлуатаційних показників автомобільних доріг і вулиць;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удосконалення організації руху транспорту та пішоходів на вулицях, дорогах, автошляхах району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вищення безпеки пасажирських перевезень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вищення рівня інформаційно-технічного забезпечення у сфері безпеки дорожнього руху.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. Заходи </w:t>
      </w:r>
      <w:r>
        <w:rPr>
          <w:szCs w:val="28"/>
        </w:rPr>
        <w:t>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 w:val="16"/>
          <w:szCs w:val="16"/>
        </w:rPr>
        <w:tab/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 xml:space="preserve">Заходи </w:t>
      </w:r>
      <w:r>
        <w:rPr>
          <w:b w:val="false"/>
          <w:szCs w:val="28"/>
        </w:rPr>
        <w:t>щодо виконання Програми:</w:t>
      </w:r>
    </w:p>
    <w:p>
      <w:pPr>
        <w:pStyle w:val="Normal"/>
        <w:ind w:right="21" w:firstLine="720"/>
        <w:jc w:val="both"/>
        <w:rPr/>
      </w:pPr>
      <w:r>
        <w:rPr>
          <w:b w:val="false"/>
        </w:rPr>
        <w:t>1) Систематично аналізувати стан безпеки дорожнього руху у населених пунктах, на автошляхах та залізничних переїздах району. За результатами аналізу розробляти комплексні плани заходів щодо запобігання аварійності та загибелі людей.</w:t>
      </w:r>
    </w:p>
    <w:p>
      <w:pPr>
        <w:pStyle w:val="Normal"/>
        <w:ind w:right="2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right="21" w:hanging="0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спільно з підрозділом державної автомобільної інспекції Ужгородського РВ УМВС України в Закарпатській області (за згодою), виробничим підприємством „Ужгородська дирекція залізничних перевезень” державного територіального галузевого об’єднання „Львівська залізниця” (за згодою)  </w:t>
      </w:r>
    </w:p>
    <w:p>
      <w:pPr>
        <w:pStyle w:val="Normal"/>
        <w:ind w:left="3960" w:right="21" w:hanging="0"/>
        <w:rPr>
          <w:b w:val="false"/>
          <w:b w:val="false"/>
        </w:rPr>
      </w:pPr>
      <w:r>
        <w:rPr>
          <w:b w:val="false"/>
        </w:rPr>
        <w:t>Щороку</w:t>
      </w:r>
    </w:p>
    <w:p>
      <w:pPr>
        <w:pStyle w:val="Normal"/>
        <w:ind w:left="8208" w:right="2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2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Пропонувати вживати належних заходів щодо попередження та виявлення порушень безпеки дорожнього руху.</w:t>
      </w:r>
    </w:p>
    <w:p>
      <w:pPr>
        <w:pStyle w:val="Normal"/>
        <w:ind w:right="2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960" w:right="21" w:hanging="0"/>
        <w:jc w:val="both"/>
        <w:rPr>
          <w:b w:val="false"/>
          <w:b w:val="false"/>
        </w:rPr>
      </w:pPr>
      <w:r>
        <w:rPr>
          <w:b w:val="false"/>
          <w:szCs w:val="28"/>
        </w:rPr>
        <w:t>Відділ державної автомобільної інспекції Ужгородського РВ</w:t>
      </w:r>
      <w:r>
        <w:rPr>
          <w:b w:val="false"/>
        </w:rPr>
        <w:t xml:space="preserve"> УМВС України в Закарпатській області (за згодою)</w:t>
      </w:r>
    </w:p>
    <w:p>
      <w:pPr>
        <w:pStyle w:val="Normal"/>
        <w:tabs>
          <w:tab w:val="clear" w:pos="708"/>
          <w:tab w:val="left" w:pos="360" w:leader="none"/>
        </w:tabs>
        <w:ind w:left="3960" w:right="21" w:hanging="0"/>
        <w:rPr>
          <w:b w:val="false"/>
          <w:b w:val="false"/>
        </w:rPr>
      </w:pPr>
      <w:r>
        <w:rPr>
          <w:b w:val="false"/>
        </w:rPr>
        <w:t>2013 – 2016 роки</w:t>
      </w:r>
    </w:p>
    <w:p>
      <w:pPr>
        <w:pStyle w:val="Normal"/>
        <w:ind w:left="4680" w:right="2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 Враховуючи наявність незадовільних дорожніх умов на ділянках доріг     і вулиць, де було скоєно автопригоди, систематично аналізувати стан аварійності на вулично-дорожній мережі та виявлені при цьому недоліки. За результатами аналізу розробляти заходи щодо удосконалення організації дорожнього руху та підвищення його безпеки у місцях концентрації дорожньо-транспортних пригод і на аварійно небезпечних ділянках доріг і вулиць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жгородського РВ УМВС України                          в Закарпатській області та службою </w:t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автомобільних доріг у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>Щороку</w:t>
      </w:r>
    </w:p>
    <w:p>
      <w:pPr>
        <w:pStyle w:val="Normal"/>
        <w:ind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4) За результатами проведення комплексних комісійних весняних                      і осінніх оглядів доріг, вулиць, залізничних переїздів інформувати райдержадміністрацію та службу автомобільних доріг у Закарпатській області про недоліки в утриманні вулично-дорожньої мережі і залізничних переїздів та вносити відповідні пропозиції щодо удосконалення організації і безпеки дорожнього руху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Ужгородського РВ УМВС України                            в Закарпатській області, </w:t>
      </w:r>
      <w:r>
        <w:rPr>
          <w:b w:val="false"/>
        </w:rPr>
        <w:t>виробничим підприємством „Ужгородська дирекція залізничних перевезень” державного територіального галузевого об’єднання „Львівська залізниця”</w:t>
      </w:r>
      <w:r>
        <w:rPr>
          <w:b w:val="false"/>
          <w:szCs w:val="28"/>
        </w:rPr>
        <w:t xml:space="preserve">, службою автомобільних доріг у Закарпатській області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вітень, жовтень, </w:t>
      </w:r>
    </w:p>
    <w:p>
      <w:pPr>
        <w:pStyle w:val="Normal"/>
        <w:ind w:left="3960" w:hanging="0"/>
        <w:rPr/>
      </w:pPr>
      <w:r>
        <w:rPr>
          <w:b w:val="false"/>
          <w:szCs w:val="28"/>
        </w:rPr>
        <w:t>протягом 2013 – 2016 років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 З метою підвищення рівня утримання вулично-дорожньої мережі населених пунктів при формуванні місцевих бюджетів передбачити фінансування проведення поточного і капітального ремонтів згідно з чинними нормами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и виконавчих комітетів Середнянської селищної та сільських рад 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 Започаткувати у засобах масової інформації постійні рубрики із висвітлення проблем безпеки дорожнього руху, обставин та причин скоєння дорожньо-транспортних пригод, інших питань діяльності державної автомобільної інспекції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рганізаційно-кадрової роботи апарату райдержадміністрації спільно з відділом державної автомобільної інспекції </w:t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-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 Проводити для дітей дні та тижні безпеки дорожнього руху,                            до початку нового навчального року рейди „Увага! Діти на дорозі!”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діл освіти та у справах національностей райдержадміністрації    спільно  з   підрозділом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жавної автомобільної інспекції Ужгородського РВ УМВС України в Закарпатській області  </w:t>
      </w:r>
      <w:r>
        <w:rPr>
          <w:b w:val="false"/>
        </w:rPr>
        <w:t>(за згодою)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) Здійснювати заходи щодо вивчення у дошкільних та загальноосвітніх навчальних закладах району норм безпечної поведінки на вулицях і дорогах відповідно до затверджених програм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З метою формування у дітей навичок безпечної поведінки на вулицях                  і дорогах вживати заходів щодо облаштування дитячих містечок та майданчиків з безпеки дорожнього руху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>(за згодою) та</w:t>
      </w:r>
      <w:r>
        <w:rPr>
          <w:b w:val="false"/>
          <w:szCs w:val="28"/>
        </w:rPr>
        <w:t xml:space="preserve"> головами виконавчих комітетів Середнянської селищної та сільських рад 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9) Проводити районні конкурси-огляди загонів юних інспекторів руху, змагань команд клубу веселих і кміиливих на тему безпеки дорожнього руху та забезпечити участь команди-переможця на всеукраїнському етапі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0) Здійснити виховні та профілактичні заходи, спрямовані на збереження життя і здоров’я дітей у канікулярний період. Забезпечити супровід організованих перевезень дітей до місць масового відпочинку та у зворотному напрямку.</w:t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5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-2016 роки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1) Вжити заходів щодо розповсюдження друкованої продукції та соціальної реклами, спрямованої на профілактику дитячого дорожньо-транспортного травматизму, безпеку дорожнього руху серед різних соціально-вікових груп населення району.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2) Забезпечити формування з урахуванням дорожньої інфраструктури мережі закладів охорони здоров’я для надання екстреної (невідкладної) медичної допомоги постраждалим у дорожньо-транспортних пригодах, зокрема дітям, насамперед шляхом оптимізації мережі існуючих закладів охорони здоров’я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діл охорони здоров’я  райдержадміністрації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-2016 роки</w:t>
      </w:r>
    </w:p>
    <w:p>
      <w:pPr>
        <w:pStyle w:val="Normal"/>
        <w:ind w:left="396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3) Забезпечувати здійснення  державного контролю за дотриманням нормативно-правових актів у сфері безпеки дорожнього руху шляхом проведення перевірок дотримання державними органами, підприємствами, установами, організаціями усіх форм власності, фізичними особами-підприємцями вимог транспортного законодавства у цій сфері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>спільно з підрозділом державної автомобільної інспекції Ужгородського РВ УМВС України                          в Закарпатській області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управлінням                 </w:t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Укртрансінспекції у Закарпатській області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6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14) Проводити регулярні цільові заходи із виявлення та припинення фактів порушення вимог нормативно-правових актів, що регламентують питання безпеки перевезення пасажирів чи небезпечних вантажів, та експлуатації технічно несправних транспортних засобів. 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   райдержадміністрації</w:t>
      </w:r>
      <w:r>
        <w:rPr>
          <w:b w:val="false"/>
        </w:rPr>
        <w:t xml:space="preserve">    </w:t>
      </w:r>
      <w:r>
        <w:rPr>
          <w:b w:val="false"/>
          <w:szCs w:val="28"/>
        </w:rPr>
        <w:t xml:space="preserve">спільно        з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ідрозділом державної автомобільної інспекції Ужгородського РВ УМВС України                             в Закарпатській області </w:t>
      </w:r>
      <w:r>
        <w:rPr>
          <w:b w:val="false"/>
        </w:rPr>
        <w:t xml:space="preserve">(за згодою),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правлінням Укртрансінспекції у Закарпатській області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) Організувати проведення сезонних обстежень вулиць та автодоріг району щодо відповідності їх вимогам безпеки дорожнього руху. Особливу увагу при цьому приділяти гірським та перевальним ділянкам автошляхів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Ужгородського РВ УМВС України                             в Закарпатській області </w:t>
      </w:r>
      <w:r>
        <w:rPr>
          <w:b w:val="false"/>
        </w:rPr>
        <w:t xml:space="preserve">(за згодою) </w:t>
      </w:r>
      <w:r>
        <w:rPr>
          <w:b w:val="false"/>
          <w:szCs w:val="28"/>
        </w:rPr>
        <w:t xml:space="preserve">та службою автомобільних доріг у Закарпатській області 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) З метою попередження аварійності та її наслідків запровадити встановлення примусового зниження швидкості біля навчальних та лікувальних закладів, на аварійно небезпечних ділянках автодоріг і вулиць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Ужгородського РВ УМВС України                            в Закарпатській області </w:t>
      </w:r>
      <w:r>
        <w:rPr>
          <w:b w:val="false"/>
        </w:rPr>
        <w:t xml:space="preserve">(за згодою) </w:t>
      </w:r>
      <w:r>
        <w:rPr>
          <w:b w:val="false"/>
          <w:szCs w:val="28"/>
        </w:rPr>
        <w:t xml:space="preserve">та </w:t>
      </w:r>
    </w:p>
    <w:p>
      <w:pPr>
        <w:pStyle w:val="Normal"/>
        <w:ind w:left="3960" w:hanging="0"/>
        <w:jc w:val="both"/>
        <w:rPr/>
      </w:pPr>
      <w:r>
        <w:rPr>
          <w:b w:val="false"/>
          <w:szCs w:val="28"/>
        </w:rPr>
        <w:t xml:space="preserve">службою автомобільних доріг у Закарпатській області </w:t>
      </w:r>
      <w:r>
        <w:rPr>
          <w:b w:val="false"/>
        </w:rPr>
        <w:t xml:space="preserve">(за згодою) </w:t>
      </w:r>
      <w:r>
        <w:rPr>
          <w:b w:val="false"/>
          <w:szCs w:val="28"/>
        </w:rPr>
        <w:t>2013–2016 роки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7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7) Пропонувати посилити контроль за дотриманням вимог безпеки дорожнього руху суб’єктами господарювання, які надають послуги                            з перевезення пасажирів і вантажів, зокрема, шляхом утворення спільних мобільних груп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/>
      </w:pPr>
      <w:r>
        <w:rPr>
          <w:b w:val="false"/>
          <w:szCs w:val="28"/>
        </w:rPr>
        <w:t xml:space="preserve">Управління економіки райдержадміністрації спільно з підрозділом державної автомобільної інспекції Ужгородського РВ УМВС України в Закарпатській області (за згодою) </w:t>
      </w:r>
    </w:p>
    <w:p>
      <w:pPr>
        <w:pStyle w:val="Normal"/>
        <w:ind w:left="3960" w:hanging="0"/>
        <w:jc w:val="both"/>
        <w:rPr/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18) З метою попередження злочинності, пов’язаної з транспортними засобами, вжити заходів щодо впровадження автоматизованих систем фіксації транспортних засобів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Голови виконавчих комітетів Середнянської селищної та сільських рад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 xml:space="preserve">(за згодою) 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9) При внесенні змін в районний бюджет передбачити кошти для реалізації заходів Програми з місцевих бюджетів районну та інших джерел незаборонених законодавством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,</w:t>
      </w:r>
      <w:r>
        <w:rPr>
          <w:b w:val="false"/>
          <w:szCs w:val="28"/>
        </w:rPr>
        <w:t xml:space="preserve"> фінансове управління райдержадміністрації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Щороку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 Фінансове забезпечення виконання заходів Прог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6. Фінансове забезпечення Програми здійснюється в установленому порядку за рахунок коштів місцевих бюджетів району, а також інших  джерел незаборонених законодавством (розрахунок додається)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чікуваний результат</w:t>
      </w:r>
    </w:p>
    <w:p>
      <w:pPr>
        <w:pStyle w:val="Normal"/>
        <w:shd w:fill="FFFFFF" w:val="clear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ab/>
        <w:t xml:space="preserve">7. </w:t>
      </w:r>
      <w:r>
        <w:rPr>
          <w:b w:val="false"/>
          <w:color w:val="000000"/>
          <w:szCs w:val="28"/>
        </w:rPr>
        <w:t>Виконання Програми дасть змогу досягти позитивних змін у зменшені скоєння дорожньо-транспортних пригод всіх видів, поліпшення діяльності інспекторів державної автомобільної інспекції покращення їх матеріально-технічного забезпечення та підвищення іміджу  служби.</w:t>
      </w:r>
    </w:p>
    <w:p>
      <w:pPr>
        <w:pStyle w:val="Normal"/>
        <w:ind w:left="283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108" w:hanging="0"/>
        <w:rPr>
          <w:bCs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Heading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до Програми</w:t>
      </w:r>
    </w:p>
    <w:p>
      <w:pPr>
        <w:pStyle w:val="Heading"/>
        <w:ind w:firstLine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ЗРАХУНОК</w:t>
      </w:r>
    </w:p>
    <w:p>
      <w:pPr>
        <w:pStyle w:val="Normal"/>
        <w:jc w:val="center"/>
        <w:rPr/>
      </w:pPr>
      <w:r>
        <w:rPr>
          <w:szCs w:val="28"/>
        </w:rPr>
        <w:t xml:space="preserve">потреби  коштів  для  реалізації  заходів,  передбачених Програмою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5"/>
        <w:gridCol w:w="1559"/>
        <w:gridCol w:w="1560"/>
        <w:gridCol w:w="1558"/>
        <w:gridCol w:w="1443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\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3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4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5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6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жерело фінанс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дбання патрульних автомобілів ДА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дбання вимірювача швидкості та алкотес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 xml:space="preserve">Впровадження систем відео спостереження та автоматичної фіксації порушень правил дорожнього руху на перехрестях основних вулиц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тановлення елементів примусового зниження швидк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ходів з профілактики дитячого дорожньо-транспортного травматизму (конкурси-огляди юних інспекторів дорожнього руху, КВН, обладнання дитячих майданчиків з правил дорожнього руху, випуск друкованої продук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Заступник голови ради                                                                                                                      В.С.Да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843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sz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4:00Z</dcterms:created>
  <dc:creator>User</dc:creator>
  <dc:description/>
  <cp:keywords/>
  <dc:language>en-US</dc:language>
  <cp:lastModifiedBy>Vasya</cp:lastModifiedBy>
  <cp:lastPrinted>2013-02-15T12:43:00Z</cp:lastPrinted>
  <dcterms:modified xsi:type="dcterms:W3CDTF">2013-02-28T14:42:00Z</dcterms:modified>
  <cp:revision>65</cp:revision>
  <dc:subject/>
  <dc:title>                                                                         </dc:title>
</cp:coreProperties>
</file>