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районної  ради</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2.02.2013 р. № 364</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rPr>
        <w:tab/>
        <w:tab/>
        <w:tab/>
      </w:r>
      <w:r>
        <w:rPr>
          <w:rFonts w:cs="Times New Roman" w:ascii="Times New Roman" w:hAnsi="Times New Roman"/>
          <w:sz w:val="28"/>
          <w:szCs w:val="28"/>
        </w:rPr>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ОЗВИТКУ ЗЕМЕЛЬНОЇ РЕФОРМ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УЖГОРОДСЬКОГО РАЙОНУ</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 2013 РІК</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Ужгород-2013</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СТУП:  Поняття земельної рефор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Етапи земельної рефор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Етап 1.   Роздержавлення і приватизація зем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Етап 2.   Власність на зем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Етап 3:   Паювання сільськогосподарських угід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Земельна реформа сьогод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І.   Набуття права  власності на землю. Аукціони та право орен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Охорона земель. Вилучення сільгоспугідь із сільгоспобор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Грошова оцінка земель населених пунктів та земель несі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ькогосподарського призначення за межами населених пунк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Формування територій і встановлення меж населених пунк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Інвентаризація зем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  Ведення державного земельного кадаст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7.  Розробка проектів землеустрою щодо встановле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бережних захисних см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  Основні заходи щодо реформування земельних відносин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селених пунктах............................................................................................</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рганізація контролю за виконанням прог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Поняття  «земельна ре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ельна реформа є складовою частиною економічної реформи. Завдання такої реформи полягає в перерозподілі земель з одночасною передачею їх у приватну та колективну власність, а також у користування підприємствам, установам й організаціям з метою створення умов для рівноправного розвитку різних форм господарювання на землі, формування багатоукладної економіки, раціонального використання та охорони земель. Земельна реформа відіграє провідну роль у формуванні і розвитку аграрної політики на сучасному етапі, яка  передбачає докорінну перебудову земельних відносин, спрямовану на роздержавлення земель, зміну землевласників і форм господар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ізація робіт земельної реформи здійснюється Державним агентством із земельних ресурсів України. Для проведення її створена відповідна правова б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жгородському районі ця робота ведеться управлінням Держкомзему в Ужгородському районі Закарпат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правління Держкомзему  в Ужгородському районі здійснює координацію роботи із проведення земельної реформи; вживає заходи із землеустрою, державного контролю за використанням та охороною земель; забезпечує проведення  моніторингу земель, тощ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Етапи земельної рефор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тап 1.   Роздержавлення і приватизаці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ельна реформа в Україні пройшла ряд етапів.  Перший з них бере свій початок з прийняття Земельного кодексу Української РСР (1990 р.), яким було зафіксовано існування права на землю у формі довічного успадкованого володіння, постійного володіння, а також постійного і тимчасового користування. Це був важливий крок до визначення власності на землю. Проте визнання успадкованого володіння землею нерівнозначне праву власності на цей ресурс, оскільки право розпоряджатися землею залишалося за радами народних депутатів. Велике значення для розвитку земельних відносин на цьому етапі відіграло прийняття Верховною Радою України Постанови «Про земельну реформу» (15 березня 1991 р.), якою було оголошено, що весь земельний фонд України визнавався як об’єкт земельної реформи, завданням якої є перерозподіл земель з метою створення умов для рівноправного розвитку різних форм господарювання на селі. В про</w:t>
        <w:softHyphen/>
        <w:t>цесі такого перерозподілу земля передавалася у приватну власність громадянам, у колективну власність - колективним сільськогосподарським підприємствам, установам і організаціям; у тимчасове користування фізичним і юридичним особ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здержавлення і приватизація земель сільськогосподарських підприємств та організацій здійснюється згідно з проектами, розробленими за рекомендаціями щодо складання проектів роздержавлення і приватизації земель сільськогосподарських підприємств та організацій (затверджені Держкомземом України і погоджені з Міністерством сільського господарства і продовольства України та Міністерством у справах роздержавлення власності і демонополізації виробництва України 15 травня 1992 р.) відповідно до Постанови Верховної Ради України "Про прискорення земельної реформи та приватизацію землі" від 13 березня 1992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жгородському районі реформовано станом на 01.01.91р.  15 колективних сільськогосподарських підприємств.  На їх базі  на сьогоднішній день створено 39 нові агроформування,  в тому числі:  11 товариств, 6 приватних сільськогоспо-дарських підприємств, 16 фермерських господарств та 6 інших агроформувань.  Крім того 10 власників земельних часток (паїв) здали земельні ділянки в оренду  фізичним особам. Із загальної кількості виданих сертифікатів на право на земельну частку (пай)- 8019 шт.,  власники  3376 земельних часток (паїв)  здали свої земельні ділянки в орен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тап 2.  Власність на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ругий етап земельної реформи, започаткований у січні 1992 р з прийняттям Верховною Радою України Закону України «Про форми власності на землю» і в березні цього ж 1992 року — нової редакції Земельного кодексу України. Цими документами були внесені істотні зміни у форми власності на землю — в Україні запроваджувалися три форми власності на неї: приватна, колективна і державна, причому юридично визнано, що дані форми власності є рівноправними. Нового змісту набули орендні відносини. Орендодавцями виступали не лише ради народних депутатів, але і власники землі — окремі громадяни, колективні сільськогосподарські підприємства, акціонерні товариства, садівницькі товариства. На цьому етапі відбулося часткове реальне втілення приватної власності на землю в сфері товарного сільськогосподарського виробництва, завдяки прийняттю закону України «Про селянське (фермерське) господарство» (1992 р.). Ним передбачено передачу у приватну власність такому господарству середньої земельної частки, що припадає на одного жителя на території відповідної ради народних депутатів.</w:t>
      </w:r>
    </w:p>
    <w:p>
      <w:pPr>
        <w:pStyle w:val="Normal"/>
        <w:spacing w:lineRule="auto" w:line="240" w:before="0" w:after="0"/>
        <w:jc w:val="both"/>
        <w:rPr/>
      </w:pPr>
      <w:r>
        <w:rPr>
          <w:rFonts w:cs="Times New Roman" w:ascii="Times New Roman" w:hAnsi="Times New Roman"/>
          <w:sz w:val="28"/>
          <w:szCs w:val="28"/>
        </w:rPr>
        <w:tab/>
      </w:r>
      <w:r>
        <w:rPr>
          <w:rStyle w:val="Style11"/>
          <w:rFonts w:cs="Times New Roman" w:ascii="Times New Roman" w:hAnsi="Times New Roman"/>
          <w:sz w:val="28"/>
          <w:szCs w:val="28"/>
          <w:lang w:val="uk-UA"/>
        </w:rPr>
        <w:t>Земельним кодексом встановлені норми безоплатної передачі земельних ділянок громадянам України: для ведення селянського (фермерського) господарства — в розмірі земельної частки (паю), визначеної для членів сільсько-гоподарських підприємств, розташованих на території сільської, селищної або міської ради, де знаходиться фермерське господарство; для ведення особистого селянського господарства — не більше 2 га; для ведення садівництва — не більше 0,12га; для будівництва та обслуговування жилого будинку, господарських будівель і споруд (присадибна ділян</w:t>
        <w:softHyphen/>
        <w:t>ка) — не більше, 0,25 га у селах, 0,15 га — у селищах і 0,10 га — у містах; для індивідуального дачного будівництва — не більше 0,10 га і для будівництва індивідуальних гаражів — не більше 0,01 га.</w:t>
      </w:r>
    </w:p>
    <w:p>
      <w:pPr>
        <w:pStyle w:val="Normal"/>
        <w:spacing w:lineRule="auto" w:line="240" w:before="0" w:after="0"/>
        <w:jc w:val="both"/>
        <w:rPr/>
      </w:pPr>
      <w:r>
        <w:rPr>
          <w:rFonts w:cs="Times New Roman" w:ascii="Times New Roman" w:hAnsi="Times New Roman"/>
          <w:sz w:val="28"/>
          <w:szCs w:val="28"/>
        </w:rPr>
        <w:tab/>
        <w:t>Земельні ділянки у приватну власність для вищенаведених цілей передаються безплатно. Виняток становить передача земель для ведення селянського (фермерського) господарства. У даному разі безплатно передається середня земельна частка або земельна частка (пай), при виході громадянина з колективного сільськогосподарського підприємства. Решта земель, тобто площа, яка перевищує середню земельну частку або земельний пай, передається за плат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тап 3:    Паювання сільськогосподарських угі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тім етапом земельної реформи стало прийняття Указів Президента України «Про невідкладні заходи щодо прискорення земельної реформи у сфері сільськогосподарського виробництва» (10 листопада 1994 р.), «Про порядок паювання земель, переданих у колективну власність сільськогосподарським підприємствам і організаціям» (8 серпня 1995 р.), «Про оренду землі» (23 квітня 1997 р.), «Про захист прав власників земельних часток (паїв)» (21 квітня 1998 р.) та «Про фіксований сільськогосподарський податок» (18 червня 1998 р.). На основі Указів про оренду землі і фіксований сільськогосподарський податок були прийняті закони України з аналогічною назвою.</w:t>
      </w:r>
    </w:p>
    <w:p>
      <w:pPr>
        <w:pStyle w:val="Normal"/>
        <w:spacing w:lineRule="auto" w:line="240" w:before="0" w:after="0"/>
        <w:jc w:val="both"/>
        <w:rPr/>
      </w:pPr>
      <w:r>
        <w:rPr>
          <w:rFonts w:cs="Times New Roman" w:ascii="Times New Roman" w:hAnsi="Times New Roman"/>
          <w:sz w:val="28"/>
          <w:szCs w:val="28"/>
        </w:rPr>
        <w:tab/>
        <w:t>Вказаними нормативними актами здійснена безоплатна передача землі у колективну та приватну власність для виробництва сільськогосподарської продукції, тобто на даному етапі відбулося її реальне роздержавлення. Був здійснений поділ земель, які передані у колективну власність, на земельні частки (паї) без виділення їх у натурі, і видані селянам сертифікати на право на земельну частку (пай). Власники земельних сертифікатів одержали право розпоряджатися своїм земельним паєм, який може бути об’єктом обміну, дарування, застави, спадкування, купівлі-про</w:t>
        <w:softHyphen/>
        <w:t>дажу (останнє право було пізніше відмінено). Членам колективних сільськогосподарських підприємств надавалася можливість безперешкодного виходу зі складу підприємства із своєю земельною часткою (паєм) і виділення її в натурі з видачею Державного акта на право приватної власності на землю. Законом України «Про оренду землі» в цілому врегульовані орендні відносини, а також передбачена можливість оренди земельних часток (паїв), що є вкрай необхідним і важливим в умовах трансформації форм господарювання на се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жгородському районі видано 8021 сертифіка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00 р. стала реалізовуватися вимога Указу про заміну сертифікатів на земельну частку (пай) на Державні акти на право приватної власності на землю. Цим самим створилися реальні умови для впровадження в нашій державі повноцінного ринку землі. Важливим кроком у здійсненні земельної реформи на цьому етапі став Указ Президента України «Про основні напрями земельної реформи в Україні на 2001—2005 роки» (30 травня 2001 р.). Передбачений Указом комплекс взаємопов’язаних правових, організаційних, фінансових, науково-технічних та інших заходів має забезпечити прискорення завершення в Україні земельної реформи, а також створити ефективний механізм регулювання земельних відносин та державного управління земельними ресурсам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 даний час, за станом на 01.01.2013р.  із загальної кількості виданих сертифікатів на право на земельну частку (пай) – 8021 штук, фактично оформлено  7539 державних актів на право власності на земельну ділянку.  Залишилося оформити всього 482 державних актів на право власності на земельну частку (пай), з них -  223 штук, в стадії оформлення, а решта - 259 штук, планується виготовляти по мірі переоформлення по спадщині сертифікатів на право на земельну частку (п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з  загальної кількості виданих сертифікатів на право на земельну частку (пай), які необхідно замінити на державні акти на право власності на земельну ділянку -482 штуки, основна кількість відноситься до паїв, розташованих на території Худлівс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ю причиною затримки заміни сертифікатів на право на земельну частку (пай) на державні акти на право власності на земельну ділянку  на території Худлівської сільської ради є гірська місцевість, яка  затрудняє розробку загального проекту організації території земельних часток (паїв) та потребує значного фінансування;    відсутність  необхідних коштів,  та  ін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наявність перерахованих проблем проінформовані Ужгородська райдержадміністрація та головне управління земельних  ресурсів у Закарпатській області  і ці питання постійно піднімаються на різноманітних нарадах та шукаються шляхи їх вирішення. Не стоять осторонь від цих проблеми і відповідні сільради.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ІІІ. Земельна реформа сьогод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ливого значення для розвитку земельної реформи в нашій державі набуло прийняття нової редакції Земельного кодексу України. Нова редакція Земельного кодексу була прийнята у жовтні 2001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ий кодекс України — це основний документ земельного законодавства, яким регулюються земельні відносини з метою створення необхідних умов для раціонального використання й охорони земель, рівноправного розвитку всіх форм власності на землю і форм господарювання.</w:t>
      </w:r>
    </w:p>
    <w:p>
      <w:pPr>
        <w:pStyle w:val="Normal"/>
        <w:spacing w:lineRule="auto" w:line="240" w:before="0" w:after="0"/>
        <w:jc w:val="both"/>
        <w:rPr/>
      </w:pPr>
      <w:r>
        <w:rPr>
          <w:rFonts w:cs="Times New Roman" w:ascii="Times New Roman" w:hAnsi="Times New Roman"/>
          <w:sz w:val="28"/>
          <w:szCs w:val="28"/>
        </w:rPr>
        <w:tab/>
        <w:t>Він складається з 10 розділів, 37 глав і 212 статей. У ньому знайшли юридичне закріплення всі прогресивні напрацювання земельної реформи, що здійснювалися в нашій країні за останні шість років. Водночас він вирішує і низку нових питань земельної реформи. Тому за своїм змістом новий Земельний кодекс докорінно відрізняється від попереднього. Важливо, що він відкриває широкі можливості для формування класичних загальноприйнятих у цивілізованому світі земельних відносин, під якими розуміють суспільні відносини щодо володіння, користування і розпорядження землею. Підводиться, зокрема, правове підґрунтя для здійснення застави землі, її купівлі-продажу, для введення у вітчизняну правову практику понять обмежень на землекористування тощо.</w:t>
        <w:tab/>
        <w:t xml:space="preserve">                                                </w:t>
        <w:tab/>
      </w:r>
      <w:r>
        <w:rPr>
          <w:rFonts w:cs="Times New Roman" w:ascii="Times New Roman" w:hAnsi="Times New Roman"/>
          <w:b/>
          <w:sz w:val="28"/>
          <w:szCs w:val="28"/>
        </w:rPr>
        <w:t xml:space="preserve"> </w:t>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І.   Набуття права власності на землю. Аукціон та право оренди.</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емельним кодексом  детально розглядаються умови набуття права на землю (права власності або права користування) громадянами України та юридичними особами, а також умови прид</w:t>
        <w:softHyphen/>
        <w:t xml:space="preserve">бання земельних ділянок на підставі цивільно-правових угод. </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буття права власності земельних ділянок несільсьгосппризначення, на яких розташоване належне на праві власності суб»єктам господарювання майно,  проводиться шляхом укладення цивільно-правової угоди.</w:t>
        <w:tab/>
        <w:tab/>
        <w:tab/>
        <w:tab/>
        <w:tab/>
      </w:r>
    </w:p>
    <w:p>
      <w:pPr>
        <w:pStyle w:val="Style24"/>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івши аналіз укладених договорів  купівлі-продажу та заяв що надійшли про надання дозволу на викуп земельних ділянок,  встановлено що до місцевого бюджету району надійде 540 тис.грн. – борг ВАТ «Турбогаз», по мировій угоді за рішенням суду.</w:t>
      </w:r>
    </w:p>
    <w:p>
      <w:pPr>
        <w:pStyle w:val="Style24"/>
        <w:spacing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ab/>
        <w:t>Перелік земельних ділянок, розташованих за межами населених пунктів, кошти від продажі яких надійдуть у 2013 році до районного бюджету розвитку, подані в додатку 1  (додається).</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буття права власності на земельні ділянки, вільні від забудови та передача в оренду земельних ділянок, що перебувають у державній або комунальній власності, громадянам та юридичним особам  здійснюється  за результатами проведення земельних торгів, крім випадків, встановлених частинами другою, третьою статті 134 цього Кодексу.</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Охорона земель.  Вилучення сільгоспугідь із  сільгоспобороту.                      Втрати сільгоспвиробництва.</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хорона земель – важлива галузь земельних відносин, основними напрямами якої є обґрунтування і забезпечення досягнення раціонального землекористування; захист сільськогосподарських угідь, лісових земель і чагарників від необ</w:t>
        <w:softHyphen/>
        <w:t>ґрунтованого їх вилучення для інших потреб; захист земель від ерозії, селів, підтоплення, заболочування, вторинного засолення, переосушення, ущільнення, забруднення відходами виробництва, хімічними та радіоактивними відходами та інших несприятливих техногенних процесів; консервація деградованих і малопродуктивних сільськогосподарських угідь; збереження природних водно-болотних угідь.</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днією з центральних ланок управління в галузі використання й охорони земель є запровадження відшкодування втрат сільськогосподарського та лісогосподарського виробництва, які виникають внаслідок вилучення (викупу) сільськогосподарських угідь, лісових земель і чагарників для потреб, не пов’язаних із сільськогосподарським та лісогосподарським виробництвом. Відшкодовуються також втрати, завдані обмеженням прав власників землі і землекористувачів або погіршенням якості угідь, спричиненим діяльністю громадян, юридичних осіб, органів місцевого самоврядування або держави.  Кошти, які надходять, використовуються  на заходи по охороні земель,  контроль за їх використанням покладено на управління сільського господарства і продовольства райдержадміністрації. </w:t>
      </w:r>
    </w:p>
    <w:p>
      <w:pPr>
        <w:pStyle w:val="Style24"/>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коштів від втрат сільськогосподарського та лісогосподарського виробництва до районного бюджету у 2013  році  подано   в додатку  2 (додається).</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 Грошова оцінка земель населених пунктів  та земель несільськогосподарського призначення  за межами населених пунктів</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користання землі в Україні є платним. Підставою для нарахування земельного податку є дані державного земельного кадастру. Плата за землю справляється у вигляді земельного податку або орендної плати, що визначається залежно від грошової оцінки земель.</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рошова оцінка земель здійснюється з метою регулювання відносин під час передачі землі у власність, спадщину, під заставу, при даруванні, купівлі-продажу земельної ділянки та оренди, визначенні ставок ціноутворення, обліку сукупної вартості основних засобів виробництва, визначення розміру внеску до статутних фондів акціонерних товариств, об'єднань, кооперативів.</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 основному грошова оцінка земель населених пунктів  здійснюється за державним замовленням з метою оподаткування. Вона детермінує ставки платежів до бюджету та розміри компенсації власникам землі та землекористувачам.  Грошова оцінка земель за межами населеного пункту наразі проводиться за рахунок коштів самих замовників, за рахунок інших джерел фінансування.</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рошова оцінка землі створює можливість для органів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населених пунктів за рахунок справляння плати за землю.</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а кількість населених пунктів на території Ужгородського району - 66, з них: міста обласного значення – 1, селища – 1 та сільські населені пункти – 64. Первинна нормативна грошова оцінка земель населених пунктів проведена повністю.</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лану-графіку повторного проведення робіт з нормативної грошової оцінки земель населених пунктів у 2013 році  по  Ужгородському району передбачається провести нормативні грошові оцінки:</w:t>
      </w:r>
    </w:p>
    <w:p>
      <w:pPr>
        <w:pStyle w:val="Normal"/>
        <w:numPr>
          <w:ilvl w:val="0"/>
          <w:numId w:val="2"/>
        </w:numPr>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т.Середнє та село Вовкове – Середнянської селищної ради;</w:t>
      </w:r>
    </w:p>
    <w:p>
      <w:pPr>
        <w:pStyle w:val="Normal"/>
        <w:numPr>
          <w:ilvl w:val="0"/>
          <w:numId w:val="2"/>
        </w:numPr>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Кінчеш Коритнянської сільської ради;</w:t>
      </w:r>
    </w:p>
    <w:p>
      <w:pPr>
        <w:pStyle w:val="Normal"/>
        <w:numPr>
          <w:ilvl w:val="0"/>
          <w:numId w:val="2"/>
        </w:numPr>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Невицьке Невицької сільської ради;</w:t>
      </w:r>
    </w:p>
    <w:p>
      <w:pPr>
        <w:pStyle w:val="Normal"/>
        <w:numPr>
          <w:ilvl w:val="0"/>
          <w:numId w:val="2"/>
        </w:numPr>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а Саловка та Петрівка Соловківської сільської ради;</w:t>
      </w:r>
    </w:p>
    <w:p>
      <w:pPr>
        <w:pStyle w:val="Normal"/>
        <w:numPr>
          <w:ilvl w:val="0"/>
          <w:numId w:val="2"/>
        </w:numPr>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Тийглаш Тийглашської сільської ради;</w:t>
      </w:r>
    </w:p>
    <w:p>
      <w:pPr>
        <w:pStyle w:val="Normal"/>
        <w:numPr>
          <w:ilvl w:val="0"/>
          <w:numId w:val="2"/>
        </w:numPr>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Часлівці Часлівецької сільської ради;</w:t>
      </w:r>
    </w:p>
    <w:p>
      <w:pPr>
        <w:pStyle w:val="Normal"/>
        <w:numPr>
          <w:ilvl w:val="0"/>
          <w:numId w:val="2"/>
        </w:numPr>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Червоне Червонівської сільської ради;</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а в коштах на проведення цих нормативних грошових оцінок, та джерела їх фінансування подані в додатку 3 (додається).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і сільські ради  та землевпорядні проектні організації неодноразово  повідомлені в письмовій формі про необхідність прискорення оформлення та затвердження  технічних документацій по нормативній грошовій оцінці земель населених пунктів, з метою завершення виконання  згаданих робіт у встановлений термін.</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4. Формування територій і встановлення меж населених пунктів</w:t>
      </w:r>
    </w:p>
    <w:p>
      <w:pPr>
        <w:pStyle w:val="Style24"/>
        <w:spacing w:before="0" w:after="0"/>
        <w:jc w:val="both"/>
        <w:rPr/>
      </w:pPr>
      <w:r>
        <w:rPr>
          <w:rFonts w:cs="Times New Roman" w:ascii="Times New Roman" w:hAnsi="Times New Roman"/>
          <w:sz w:val="28"/>
          <w:szCs w:val="28"/>
          <w:lang w:val="uk-UA"/>
        </w:rPr>
        <w:tab/>
        <w:t>Проекти формування території і встановлення меж населених пунктів складаються з метою створення територіальних умов для самостійного вирішення сільськими, селищними радами та їх органами усіх питань місцевого життя, виходячи з інтересів населення, що проживає на даних територіях, на підставі законодавства України та повної економічної самостійності.</w:t>
        <w:tab/>
        <w:tab/>
        <w:tab/>
        <w:t>Існуючі межі населених пунктів були встановлені ще у 80-х роках минулого століття. Останнім часом вони зазнали значних змін, які відбулися в процесі реалізації генеральних планів і не відповідають дійсності.</w:t>
        <w:tab/>
        <w:tab/>
        <w:tab/>
        <w:t xml:space="preserve">Таке становище має негативний вплив на розвиток населених пунктів, управління земельними ресурсами, формування справедливої системи оподаткування.                                                                </w:t>
        <w:tab/>
        <w:tab/>
        <w:tab/>
        <w:tab/>
        <w:tab/>
        <w:tab/>
        <w:t>У реалізації програми щодо формування територій і встановлення меж населених пунктів першочерговими заходами мають бути роботи по формуванню території та встановленню меж населених пунктів по Р.Комарівській,  Галочській, Ірлявській, Худлівській, Оноківській та Холмківській  та інших сільських  радах.</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писок населених пунктів,  які потребують змін за проектами землеустрою,  та орієнтовна сума коштів необхідна для їх розробки, подано в додатку  4 (додається).</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Обґрунтоване формування територій та встановлення меж населених пунктів дасть можливість упорядкувати адміністративно-територіальний устрій, вирішити питання соціального захисту населення (забезпечити пасовищами та городами), розміщення забудови, справедливого оподаткування та ведення контролю за використанням і охороною земель.</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 Інвентаризація земель</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умовах зміни земельних відносин, а саме: форми власності на землю, залучення її в ринковий обіг, інвентаризація, яка проводиться за рахунок самих замовників, здійснюється лише на окремі земельні ділянки і не містить просторової інформації,  яка б відповідала вимогам сьогодення. </w:t>
      </w:r>
    </w:p>
    <w:p>
      <w:pPr>
        <w:pStyle w:val="Style24"/>
        <w:spacing w:before="0" w:after="0"/>
        <w:jc w:val="both"/>
        <w:rPr/>
      </w:pPr>
      <w:r>
        <w:rPr>
          <w:rFonts w:cs="Times New Roman" w:ascii="Times New Roman" w:hAnsi="Times New Roman"/>
          <w:sz w:val="28"/>
          <w:szCs w:val="28"/>
          <w:lang w:val="uk-UA"/>
        </w:rPr>
        <w:tab/>
        <w:t xml:space="preserve">Саме тому, лише здійснення повної інвентаризації земель району за допомогою геоінформаційних систем, створення цифрових регіональних карт землеволодінь та землекористувань забезпечить прискорення завершення в районі земельної реформи, створення ефективного механізму регулювання земельних відносин та державного управління земельними ресурсами, дозволить створити умови для удосконалення ведення державного земельного кадастру, гарантування прав власності на землю, виведення із тіньового обліку частини земель, значне зменшення вартості та строків виготовлення правовстановлюючих документів на землю забезпечить земельно-кадастровою інформацією місцеві органи виконавчої влади, органи місцевого самоврядування, усіх власників землі та землекористувачів, визначивши ділянки, що використовуються не за цільовим призначенням, нераціонально, призводять до погіршення екологічної ситуації.  Однак на це необхідні значні кошти, яких зараз не вистачає. </w:t>
      </w:r>
    </w:p>
    <w:p>
      <w:pPr>
        <w:pStyle w:val="Style24"/>
        <w:spacing w:before="0" w:after="0"/>
        <w:jc w:val="both"/>
        <w:rPr/>
      </w:pPr>
      <w:r>
        <w:rPr>
          <w:rFonts w:cs="Times New Roman" w:ascii="Times New Roman" w:hAnsi="Times New Roman"/>
          <w:sz w:val="28"/>
          <w:szCs w:val="28"/>
          <w:lang w:val="uk-UA"/>
        </w:rPr>
        <w:tab/>
        <w:t xml:space="preserve">Обліковим об'єктом інвентаризації є земельна ділянка, що знаходиться у власності або користуванні юридичних та фізичних осіб. </w:t>
        <w:tab/>
        <w:t xml:space="preserve">На виконання Постанови Верховної Ради Української РСР від 18 грудня 1990 року № 563 "Про земельну реформу" місцевим радам необхідно провести інвентаризацію земель усіх категорій, визначивши ділянки, що використовуються не за цільовим призначенням, нераціонально та неефективно, тощо.                                                                                        </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айоні  проінвентаризовано  97%  території населених пунктів та 92% території за межами населених пунктів.   </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ише на  71%  проінвентаризовані землі запасу та землі, не надані у власність чи постійне користування  в межах населених пунктів (які не надані в тимчасове користування) та на 44 % - землі несільськогосподарського призначення за межами населеного пун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Інформація про кількість земель, які необхідно про інвентаризувати в 2013 році подана в додатку 5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 Ведення державного земельного кадастру.</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ержавний земельний кадастр містить систему необхідних відомостей і документів про правовий режим земель, їх розподіл серед власників землі та землекористувачів, у тому числі орендарів, за категоріями земель, про якісну характеристику і народногосподарську цінність земель.</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даних державного земельного кадастру базуються інші державні та галузеві кадастри (лісовий, водний, містобудівний тощо).</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ведення земельного кадастру на належному рівні в сучасних умовах необхідно продовжити запровадження автоматизованої системи на базі широкого використання сучасних геоінформаційних технологій, комп'ютерної техніки - єдиної регіональної інформаційної системи для забезпечення місцевих органів державної влади та органів місцевого самоврядування, громадян, підприємств, установ та організацій достовірною інформацією про землю.</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повнення банку даних здійснюється шляхом введення до нього складових частин державного земельного кадастру, починаючи з даних реєстрації права власності на землю, права користування землею та договорів про оренду землі.</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виконання завдань реєстрації землеволодінь та землекористувань, об'єктів нерухомого майна, розташованих на земельних ділянках, договорів оренди земельних ділянок і ведення відповідних реєстрів в складі державного земельного кадастру обласним головним управлінням земельних ресурсів запроваджено концепцію системи, стандарт бази даних державного земельного кадастру, розроблено індексні кадастрові плани на всі адміністративно-територіальні одиниці району (райони, місцеві ради, населені пункти), на основі яких присвоюються уніфіковані кадастрові номери кожній земельній ділянці, запроваджено ведення кадастрових справ на земельні ділянки.</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чікуваними результатами реалізації є автоматизоване ведення та обробка таких земельно-кадастрових даних:</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права власності на землю, права користування землею та договорів оренди землі;</w:t>
      </w:r>
    </w:p>
    <w:p>
      <w:pPr>
        <w:pStyle w:val="Style24"/>
        <w:spacing w:before="0" w:after="0"/>
        <w:rPr/>
      </w:pPr>
      <w:r>
        <w:rPr>
          <w:rFonts w:cs="Times New Roman" w:ascii="Times New Roman" w:hAnsi="Times New Roman"/>
          <w:sz w:val="28"/>
          <w:szCs w:val="28"/>
          <w:lang w:val="uk-UA"/>
        </w:rPr>
        <w:t>облік кількості та якості земель, бонітування ґрунтів;</w:t>
      </w:r>
    </w:p>
    <w:p>
      <w:pPr>
        <w:pStyle w:val="Style24"/>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онування територій населених пунктів;</w:t>
      </w:r>
    </w:p>
    <w:p>
      <w:pPr>
        <w:pStyle w:val="Style24"/>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чна та грошова  оцінка земель;</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стовірна і повна інформація про земельні ресурси сприятиме збільшенню надходження коштів до державного та місцевих бюджетів від плати за землю, організації раціонального її використання та охорони, оперативному регулюванню земельних відносин, обґрунтуванню розмірів плати за землю, реформуванню земельних відносин та впровадженню регульованого ринку землі.</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7. Розробка проектів землеустрою щодо встановлення                                       прибережних захисних смуг</w:t>
      </w:r>
    </w:p>
    <w:p>
      <w:pPr>
        <w:pStyle w:val="Style31"/>
        <w:ind w:firstLine="708"/>
        <w:jc w:val="both"/>
        <w:rPr>
          <w:sz w:val="28"/>
          <w:szCs w:val="28"/>
        </w:rPr>
      </w:pPr>
      <w:r>
        <w:rPr>
          <w:sz w:val="28"/>
          <w:szCs w:val="28"/>
        </w:rPr>
        <w:t>До земель  України належать усі землі в межах її території,  у тому числі зайняті водними об’єктами. Землі за основним цільовим призначенням поділяються  на категорії;  категорії  земель мають особливий правовий режим. Однією з категорій земель за основним цільовим призначенням є землі водного фонду. До земель водного фонду належать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і навколо водойм, крім земель, зайнятих лісами; гідротехнічними, іншими водогосподарськими спорудами й каналами, а також землі, виділені під смуги відведення для них; береговими смугами водних шляхів.</w:t>
        <w:tab/>
        <w:t xml:space="preserve">                                                              </w:t>
      </w:r>
    </w:p>
    <w:p>
      <w:pPr>
        <w:pStyle w:val="Style31"/>
        <w:jc w:val="both"/>
        <w:rPr/>
      </w:pPr>
      <w:r>
        <w:rPr>
          <w:sz w:val="28"/>
          <w:szCs w:val="28"/>
        </w:rPr>
        <w:t xml:space="preserve"> </w:t>
      </w:r>
      <w:r>
        <w:rPr>
          <w:sz w:val="28"/>
          <w:szCs w:val="28"/>
        </w:rPr>
        <w:tab/>
        <w:t>З метою попередження негативного впливу на екологічну ситуацію, створення сприятливого режиму на водних об’єктах, попередження їх засмічення, забруднення, вичерпання, статтею 58 ЗКУ передбачено встановлення уздовж річок, навколо водойм і на островах водоохоронних зон для створення сприятливого режиму цих водних об’єктів.  Водоохоронною зоною є природна територія господарської діяльності, яка регулюється і встановлюється вздовж річок і навколо озер, водосховищ та інших водойм. Така зона створюється для сприятливого режиму водних об’єктів та островів, попередження їх забруднення, засмічення й вичерпання, знищення навколо водних рослин і тварин.</w:t>
      </w:r>
    </w:p>
    <w:p>
      <w:pPr>
        <w:pStyle w:val="Style31"/>
        <w:jc w:val="both"/>
        <w:rPr>
          <w:sz w:val="28"/>
          <w:szCs w:val="28"/>
        </w:rPr>
      </w:pPr>
      <w:r>
        <w:rPr>
          <w:sz w:val="28"/>
          <w:szCs w:val="28"/>
        </w:rPr>
        <w:t xml:space="preserve">         </w:t>
      </w:r>
      <w:r>
        <w:rPr>
          <w:sz w:val="28"/>
          <w:szCs w:val="28"/>
        </w:rPr>
        <w:t>Водний кодекс України визначає прибережну захисну смугу, як частину водоохоронної зони відповідної ширини вздовж річки, моря, навколо водойм, на якій встановлено більш суворий режим господарської діяльності, ніж на решті території водоохоронної зони. </w:t>
      </w:r>
    </w:p>
    <w:p>
      <w:pPr>
        <w:pStyle w:val="Style31"/>
        <w:jc w:val="both"/>
        <w:rPr>
          <w:sz w:val="28"/>
          <w:szCs w:val="28"/>
        </w:rPr>
      </w:pPr>
      <w:r>
        <w:rPr>
          <w:sz w:val="28"/>
          <w:szCs w:val="28"/>
        </w:rPr>
        <w:t xml:space="preserve">         </w:t>
      </w:r>
      <w:r>
        <w:rPr>
          <w:sz w:val="28"/>
          <w:szCs w:val="28"/>
        </w:rPr>
        <w:t>Землі прибережної захисної смуги розташовуються ближче до водного об’єкта, ніж інші землі водоохоронної зони. Прибережна захисна смуга є природоохоронною територією з режимом обмеженої господарської діяльності. Прибережна захисна смуга запобігає руйнуванню водних екологічних систем, зсувам, ерозії, появі необґрунтованої забудови. У прибережних захисних смугах уздовж річок, навколо водойм і на островах забороняється будівництво будь-яких споруд (окрім гідротехнічних, гідрометричних і лінійних), у тому числі баз відпочинку, дач, гаражів і стоянок автомобілів. </w:t>
      </w:r>
    </w:p>
    <w:p>
      <w:pPr>
        <w:pStyle w:val="Style31"/>
        <w:jc w:val="both"/>
        <w:rPr>
          <w:sz w:val="28"/>
          <w:szCs w:val="28"/>
        </w:rPr>
      </w:pPr>
      <w:r>
        <w:rPr>
          <w:sz w:val="28"/>
          <w:szCs w:val="28"/>
        </w:rPr>
        <w:t xml:space="preserve">          </w:t>
      </w:r>
      <w:r>
        <w:rPr>
          <w:sz w:val="28"/>
          <w:szCs w:val="28"/>
        </w:rPr>
        <w:t>Статтею 59 Земельного кодексу України встановлено діяльність на земельних ділянках під прибережними захисними смугами та перелік призначень використання таких земельних ділянок при їх передачі в оренду громадянам і юридичним особам. Органи виконавчої влади або органи місцевого самоврядування із земель водного фонду можуть передавати на умовах оренди земельні ділянки прибережних захисних смуг водних об’єктів і островів для сінокосіння, рибогосподарських потреб, культурно-оздоровчих, рекреаційних, спортивних і туристичних цілей, для проведення науково-дослідних робіт тощо. Спорудження ж будівель  на землях прибережних захисних смуг заборонене. </w:t>
      </w:r>
    </w:p>
    <w:p>
      <w:pPr>
        <w:pStyle w:val="Style31"/>
        <w:jc w:val="both"/>
        <w:rPr>
          <w:sz w:val="28"/>
          <w:szCs w:val="28"/>
        </w:rPr>
      </w:pPr>
      <w:r>
        <w:rPr>
          <w:sz w:val="28"/>
          <w:szCs w:val="28"/>
        </w:rPr>
        <w:t xml:space="preserve">          </w:t>
      </w:r>
      <w:r>
        <w:rPr>
          <w:sz w:val="28"/>
          <w:szCs w:val="28"/>
        </w:rPr>
        <w:t xml:space="preserve">Прибережна захисна смуга – це частина водоохоронної зони вздовж річки, навколо водойми, на якій установлено більш суворий режим господарської діяльності, ніж на решті території водоохоронної зони, та визначені її розміри для водних об’єктів. </w:t>
      </w:r>
    </w:p>
    <w:p>
      <w:pPr>
        <w:pStyle w:val="Style31"/>
        <w:jc w:val="both"/>
        <w:rPr/>
      </w:pPr>
      <w:r>
        <w:rPr>
          <w:sz w:val="28"/>
          <w:szCs w:val="28"/>
        </w:rPr>
        <w:t xml:space="preserve">          </w:t>
      </w:r>
      <w:r>
        <w:rPr>
          <w:sz w:val="28"/>
          <w:szCs w:val="28"/>
        </w:rPr>
        <w:t>Відповідно до статті 60 Земельного кодексу України,  прибережні захисні смуги встановлюються по берегах річок та навколо водойм уздовж у різу води (у меженний період) шириною: </w:t>
      </w:r>
    </w:p>
    <w:p>
      <w:pPr>
        <w:pStyle w:val="Style31"/>
        <w:ind w:firstLine="708"/>
        <w:jc w:val="both"/>
        <w:rPr>
          <w:sz w:val="28"/>
          <w:szCs w:val="28"/>
        </w:rPr>
      </w:pPr>
      <w:r>
        <w:rPr>
          <w:sz w:val="28"/>
          <w:szCs w:val="28"/>
        </w:rPr>
        <w:t>а) для малих річок, струмків і потічків, а також ставків площею менш як 3 гектари - 25 метрів;</w:t>
      </w:r>
    </w:p>
    <w:p>
      <w:pPr>
        <w:pStyle w:val="Style31"/>
        <w:ind w:firstLine="708"/>
        <w:jc w:val="both"/>
        <w:rPr>
          <w:sz w:val="28"/>
          <w:szCs w:val="28"/>
        </w:rPr>
      </w:pPr>
      <w:r>
        <w:rPr>
          <w:sz w:val="28"/>
          <w:szCs w:val="28"/>
        </w:rPr>
        <w:t>б) для середніх річок, водосховищ на них, водойм, а також ставків площею понад 3 гектари - 50 метрів;</w:t>
      </w:r>
    </w:p>
    <w:p>
      <w:pPr>
        <w:pStyle w:val="Style31"/>
        <w:ind w:firstLine="708"/>
        <w:jc w:val="both"/>
        <w:rPr>
          <w:sz w:val="28"/>
          <w:szCs w:val="28"/>
        </w:rPr>
      </w:pPr>
      <w:r>
        <w:rPr>
          <w:sz w:val="28"/>
          <w:szCs w:val="28"/>
        </w:rPr>
        <w:t xml:space="preserve">в) для великих річок, водосховищ на них та озер - 100 метрів.                                                </w:t>
      </w:r>
    </w:p>
    <w:p>
      <w:pPr>
        <w:pStyle w:val="Style31"/>
        <w:ind w:firstLine="708"/>
        <w:jc w:val="both"/>
        <w:rPr>
          <w:sz w:val="28"/>
          <w:szCs w:val="28"/>
        </w:rPr>
      </w:pPr>
      <w:r>
        <w:rPr>
          <w:sz w:val="28"/>
          <w:szCs w:val="28"/>
        </w:rPr>
        <w:t xml:space="preserve">Розмір та межі прибережної захисної смуги уздовж морів та навколо морських заток і лиманів встановлюються за проектами землеустрою, а в межах населених пунктів - з урахуванням містобудівної документації, тобто прибережні захисні смуги в межах населених пунктів встановлюються не автоматично, бо лише в цьому випадку існує можливість врахування містобудівної документації (яка існує на момент встановлення прибережної захисної смуги забудови в її теоретичних межах).  </w:t>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Відповідно до статті 63 Водного кодексу, розміри та режим використання земельних ділянок смуг відведення визначаються за проектами землеустрою,  які розробляються та затверджуються в установленому порядку.                                     </w:t>
        <w:tab/>
        <w:tab/>
        <w:t>Перелік  органів  місцевого самоврядування, на території яких, за межею населеного пункту, знаходяться  землі водного фонду  та  які  потребують складання  проекту  землеустрою щодо  встановлення  меж  прибережних захисних  смуг  річок,  струмків,  потічків ставків, та інших водойм,  подано в додатку 6.</w:t>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8. Основні заходи щодо реформування земельних відносин в населених пунктах</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забезпечення дальшого реформування земельних відносин у населених пунктах передбачається розробити і здійснити заходи щодо:</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планово-картографічного матеріалу зйомок минул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Style24"/>
        <w:spacing w:before="0" w:after="0"/>
        <w:jc w:val="both"/>
        <w:rPr/>
      </w:pPr>
      <w:r>
        <w:rPr>
          <w:rFonts w:cs="Times New Roman" w:ascii="Times New Roman" w:hAnsi="Times New Roman"/>
          <w:sz w:val="28"/>
          <w:szCs w:val="28"/>
          <w:lang w:val="uk-UA"/>
        </w:rPr>
        <w:t>винесення меж в натуру територій сільських рад та населених пунктів в державній системі координат з виготовленням їх на електронних та магнітних носіях;  першочергово – на територіях сільських рад, які межують з м. Ужгород;</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бережних захисних смуг за проектами землеустрою;</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авовстановлюючих документів на земельні ділянки лісового фонду колишніх КСГП;</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грошових оцінок земель несільськогосподарського призначення за межами населених пунктів та поновлення (коригування)  оцінок земель населених пунктів;</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земель сільськогосподарського призначення, які  не використовуються власниками та землекористувачами, і, відповідно до законодавства,  вжиття заходів щодо їх раціонального використання;</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вентаризації земель запасу з метою забезпечення ефективного їх використання шляхом передачі в оренду на конкурентних засадах чи  продажу на аукціоні;</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ня робіт по оформленню права власності на землі власникам сертифікатів на земельні частки (паї). </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ЧІКУВАНІ РЕЗУЛЬТАТИ</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досконалення земельних відносин в районі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місцеві органи виконавчої влади, органи місцевого самоврядування, усіх власників землі та землекористувачів.</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ведення в дію автоматизованої системи ведення державного земельного кадастру дозволить забезпечити своєчасне надходження у повному обсязі та розмірах платежів за землю, проведення широкомасштабних робіт із землеустрою, моніторингу земель та державного контролю за використанням і охороною земель.</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реальний банк даних про ринок землі. Усе це збільшить надходження до місцевих бюджетів на 15-20%.</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робіт з грошової оцінки земель дасть змогу збільшити в середньому на 10-15 відсотків надходження від плати за землю.</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цих робіт сприятиме і більш відповідальному і господарському ставленню власників земельних ділянок до їх використання.</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готовлення державних актів на право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ів за рахунок інвентаризації присадибних земельних ділянок та сплати земельного податку.</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даж земельних ділянок та отримання одноразового доходу від цього сприятиме прискоренню економічного зростання регіону, збільшенню надходження до бюджетів усіх рівнів.</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КОНТРОЛЮ ЗА ВИКОНАННЯМ ПРОГРАМИ</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виконанням Програми здійснюється районною радою та районною державною адміністрацією.</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формами контролю за реалізацією заходів та досягненням показників Програми будуть:</w:t>
      </w:r>
    </w:p>
    <w:p>
      <w:pPr>
        <w:pStyle w:val="Style24"/>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та аналіз державної статистичної звітності, відомчої звітності про виконання заходів та показників Програми;</w:t>
      </w:r>
    </w:p>
    <w:p>
      <w:pPr>
        <w:pStyle w:val="Style24"/>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асобів масової інформації для висвітлення ходу реалізації Програми, виявлення проблем та недоробок;</w:t>
      </w:r>
    </w:p>
    <w:p>
      <w:pPr>
        <w:pStyle w:val="Style24"/>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стану та проблем реалізації Програми на засіданнях колегії райдержадміністрації, сесіях та засіданнях постійних комісій районної ради. </w:t>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8"/>
          <w:tab w:val="left" w:pos="486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52" w:type="dxa"/>
        <w:jc w:val="left"/>
        <w:tblInd w:w="-15" w:type="dxa"/>
        <w:tblLayout w:type="fixed"/>
        <w:tblCellMar>
          <w:top w:w="0" w:type="dxa"/>
          <w:left w:w="108" w:type="dxa"/>
          <w:bottom w:w="0" w:type="dxa"/>
          <w:right w:w="108" w:type="dxa"/>
        </w:tblCellMar>
      </w:tblPr>
      <w:tblGrid>
        <w:gridCol w:w="299"/>
        <w:gridCol w:w="279"/>
        <w:gridCol w:w="1769"/>
        <w:gridCol w:w="1448"/>
        <w:gridCol w:w="1182"/>
        <w:gridCol w:w="258"/>
        <w:gridCol w:w="592"/>
        <w:gridCol w:w="324"/>
        <w:gridCol w:w="884"/>
        <w:gridCol w:w="1080"/>
        <w:gridCol w:w="122"/>
        <w:gridCol w:w="958"/>
        <w:gridCol w:w="34"/>
        <w:gridCol w:w="709"/>
        <w:gridCol w:w="371"/>
        <w:gridCol w:w="743"/>
      </w:tblGrid>
      <w:tr>
        <w:trPr>
          <w:trHeight w:val="255" w:hRule="atLeast"/>
        </w:trPr>
        <w:tc>
          <w:tcPr>
            <w:tcW w:w="578"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6"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578"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6"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578"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6"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274" w:type="dxa"/>
            <w:gridSpan w:val="6"/>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ок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Програми</w:t>
            </w:r>
          </w:p>
        </w:tc>
        <w:tc>
          <w:tcPr>
            <w:tcW w:w="743"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578"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6" w:type="dxa"/>
            <w:gridSpan w:val="2"/>
            <w:tcBorders/>
            <w:vAlign w:val="bottom"/>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4" w:type="dxa"/>
            <w:tcBorders/>
            <w:vAlign w:val="bottom"/>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94" w:type="dxa"/>
            <w:gridSpan w:val="4"/>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43"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17" w:hRule="atLeast"/>
        </w:trPr>
        <w:tc>
          <w:tcPr>
            <w:tcW w:w="9938" w:type="dxa"/>
            <w:gridSpan w:val="14"/>
            <w:tcBorders/>
            <w:vAlign w:val="bottom"/>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очнений перелік</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земельних ділянок, розташованих  за межами населених пунктів  кошти від  продажі  яких надійдуть у 2013 році до  районного бюджету розвитку</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707" w:type="dxa"/>
              <w:jc w:val="left"/>
              <w:tblInd w:w="0" w:type="dxa"/>
              <w:tblLayout w:type="fixed"/>
              <w:tblCellMar>
                <w:top w:w="0" w:type="dxa"/>
                <w:left w:w="108" w:type="dxa"/>
                <w:bottom w:w="0" w:type="dxa"/>
                <w:right w:w="108" w:type="dxa"/>
              </w:tblCellMar>
            </w:tblPr>
            <w:tblGrid>
              <w:gridCol w:w="611"/>
              <w:gridCol w:w="1701"/>
              <w:gridCol w:w="1327"/>
              <w:gridCol w:w="1213"/>
              <w:gridCol w:w="1213"/>
              <w:gridCol w:w="1214"/>
              <w:gridCol w:w="1214"/>
              <w:gridCol w:w="121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з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Cs/>
                      <w:sz w:val="20"/>
                      <w:szCs w:val="20"/>
                    </w:rPr>
                    <w:t>місцевої рад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з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Cs/>
                      <w:sz w:val="20"/>
                      <w:szCs w:val="20"/>
                    </w:rPr>
                    <w:t>об’єк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Cs/>
                      <w:sz w:val="20"/>
                      <w:szCs w:val="20"/>
                    </w:rPr>
                    <w:t>Цільове призначення земл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Cs/>
                      <w:sz w:val="20"/>
                      <w:szCs w:val="20"/>
                    </w:rPr>
                    <w:t>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Cs/>
                      <w:sz w:val="20"/>
                      <w:szCs w:val="20"/>
                    </w:rPr>
                    <w:t>Орієнтовна вартість продажу ділян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ього надійде коштів у 2013р. (100%),</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ьог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дійде коштів у районний бюджет  розвитку</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Cs/>
                      <w:sz w:val="20"/>
                      <w:szCs w:val="20"/>
                    </w:rPr>
                    <w:t>у  2013 році , грн., 90%</w:t>
                  </w:r>
                </w:p>
              </w:tc>
            </w:tr>
            <w:tr>
              <w:trPr>
                <w:trHeight w:val="6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Коритнянська сільська рад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ВАТ "Турбог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виробнича б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42,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128170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6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540000</w:t>
                  </w:r>
                </w:p>
              </w:tc>
            </w:tr>
            <w:tr>
              <w:trPr>
                <w:trHeight w:val="696" w:hRule="atLeast"/>
              </w:trPr>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ом</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color w:val="000000"/>
                      <w:sz w:val="20"/>
                      <w:szCs w:val="20"/>
                    </w:rPr>
                    <w:t>42.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17014</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6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rPr>
                    <w:t>5400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Заступник голови ради                                                                      В.С.Данко</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862" w:hRule="atLeast"/>
        </w:trPr>
        <w:tc>
          <w:tcPr>
            <w:tcW w:w="299"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48" w:type="dxa"/>
            <w:gridSpan w:val="2"/>
            <w:tcBorders/>
            <w:vAlign w:val="bottom"/>
          </w:tcPr>
          <w:p>
            <w:pPr>
              <w:pStyle w:val="Style31"/>
              <w:snapToGrid w:val="false"/>
              <w:rPr>
                <w:rStyle w:val="Emphasis"/>
                <w:lang w:val="ru-RU"/>
              </w:rPr>
            </w:pPr>
            <w:r>
              <w:rPr>
                <w:rFonts w:cs="Times New Roman"/>
                <w:sz w:val="28"/>
                <w:szCs w:val="28"/>
                <w:lang w:val="ru-RU"/>
              </w:rPr>
            </w:r>
          </w:p>
        </w:tc>
        <w:tc>
          <w:tcPr>
            <w:tcW w:w="1448" w:type="dxa"/>
            <w:tcBorders/>
            <w:vAlign w:val="bottom"/>
          </w:tcPr>
          <w:p>
            <w:pPr>
              <w:pStyle w:val="Heading5"/>
              <w:tabs>
                <w:tab w:val="clear" w:pos="708"/>
                <w:tab w:val="left" w:pos="-2014" w:leader="none"/>
              </w:tabs>
              <w:snapToGrid w:val="false"/>
              <w:spacing w:before="240" w:after="60"/>
              <w:ind w:left="-2014" w:right="-6251" w:hanging="0"/>
              <w:rPr>
                <w:rStyle w:val="Emphasis"/>
                <w:lang w:val="ru-RU"/>
              </w:rPr>
            </w:pPr>
            <w:r>
              <w:rPr/>
            </w:r>
          </w:p>
        </w:tc>
        <w:tc>
          <w:tcPr>
            <w:tcW w:w="1182" w:type="dxa"/>
            <w:tcBorders/>
            <w:vAlign w:val="bottom"/>
          </w:tcPr>
          <w:p>
            <w:pPr>
              <w:pStyle w:val="Normal"/>
              <w:snapToGrid w:val="false"/>
              <w:spacing w:lineRule="auto" w:line="240" w:before="0" w:after="0"/>
              <w:rPr>
                <w:rStyle w:val="Emphasis"/>
                <w:rFonts w:ascii="Times New Roman" w:hAnsi="Times New Roman" w:cs="Times New Roman"/>
                <w:sz w:val="28"/>
                <w:szCs w:val="28"/>
              </w:rPr>
            </w:pPr>
            <w:r>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62" w:hRule="atLeast"/>
        </w:trPr>
        <w:tc>
          <w:tcPr>
            <w:tcW w:w="2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2"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9"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gridSpan w:val="4"/>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gridSpan w:val="3"/>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lang w:val="ru-RU"/>
        </w:rPr>
        <w:t>2</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о Програм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ходження коштів в порядку відшкодування вт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ільськогосподарського та лісогосподарського виробни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місцевого бюджету Ужгородського району на 2013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rPr/>
      </w:pPr>
      <w:r>
        <w:rPr/>
        <w:tab/>
      </w:r>
    </w:p>
    <w:tbl>
      <w:tblPr>
        <w:tblW w:w="9648" w:type="dxa"/>
        <w:jc w:val="left"/>
        <w:tblInd w:w="175" w:type="dxa"/>
        <w:tblLayout w:type="fixed"/>
        <w:tblCellMar>
          <w:top w:w="0" w:type="dxa"/>
          <w:left w:w="108" w:type="dxa"/>
          <w:bottom w:w="0" w:type="dxa"/>
          <w:right w:w="108" w:type="dxa"/>
        </w:tblCellMar>
      </w:tblPr>
      <w:tblGrid>
        <w:gridCol w:w="1043"/>
        <w:gridCol w:w="4824"/>
        <w:gridCol w:w="37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сільської ради та об»єкту</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а надходження коштів в райбюджет(тис.грн.)</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ломонівська с/р</w:t>
            </w:r>
          </w:p>
          <w:p>
            <w:pPr>
              <w:pStyle w:val="Normal"/>
              <w:tabs>
                <w:tab w:val="clear" w:pos="708"/>
                <w:tab w:val="left" w:pos="41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 «Старовинний замок»</w:t>
            </w:r>
          </w:p>
          <w:p>
            <w:pPr>
              <w:pStyle w:val="Normal"/>
              <w:tabs>
                <w:tab w:val="clear" w:pos="708"/>
                <w:tab w:val="left" w:pos="41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ступник голови ради </w:t>
        <w:tab/>
        <w:tab/>
        <w:tab/>
        <w:tab/>
        <w:tab/>
        <w:tab/>
        <w:tab/>
        <w:t>В.С.Да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left="7788" w:hanging="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lang w:val="ru-RU"/>
        </w:rPr>
        <w:t>3</w:t>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Програми</w:t>
      </w:r>
    </w:p>
    <w:p>
      <w:pPr>
        <w:pStyle w:val="Normal"/>
        <w:spacing w:lineRule="auto" w:line="240" w:before="0" w:after="0"/>
        <w:ind w:left="778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населених пунктів, нормативна грошова оцінка яких  потребує                          поновлення  у 2013 ро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20" w:type="dxa"/>
        <w:tblLayout w:type="fixed"/>
        <w:tblCellMar>
          <w:top w:w="0" w:type="dxa"/>
          <w:left w:w="108" w:type="dxa"/>
          <w:bottom w:w="0" w:type="dxa"/>
          <w:right w:w="108" w:type="dxa"/>
        </w:tblCellMar>
      </w:tblPr>
      <w:tblGrid>
        <w:gridCol w:w="582"/>
        <w:gridCol w:w="1418"/>
        <w:gridCol w:w="992"/>
        <w:gridCol w:w="1134"/>
        <w:gridCol w:w="1418"/>
        <w:gridCol w:w="1134"/>
        <w:gridCol w:w="992"/>
        <w:gridCol w:w="2126"/>
      </w:tblGrid>
      <w:tr>
        <w:trPr>
          <w:trHeight w:val="70"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і пункти, які потребують проведення                     нормативної грошової оцінки землі</w:t>
            </w:r>
          </w:p>
        </w:tc>
        <w:tc>
          <w:tcPr>
            <w:tcW w:w="779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шторис-на вартість робіт, грн.</w:t>
            </w:r>
          </w:p>
        </w:tc>
        <w:tc>
          <w:tcPr>
            <w:tcW w:w="4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сяг передбаченого фінансування на проведення нормативної грошової оцінки земель населених пунктів</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та номер рішення щодо фінансування робіт з проведення земель населених пунктів</w:t>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ього, грн.</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 них за рахунок коштів,  грн.</w:t>
            </w:r>
          </w:p>
        </w:tc>
        <w:tc>
          <w:tcPr>
            <w:tcW w:w="2126" w:type="dxa"/>
            <w:vMerge w:val="continue"/>
            <w:tcBorders>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0" w:after="0"/>
              <w:ind w:left="720" w:hanging="0"/>
              <w:contextualSpacing/>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126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0" w:after="0"/>
              <w:ind w:left="720" w:hanging="0"/>
              <w:contextualSpacing/>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ви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ів</w:t>
            </w:r>
          </w:p>
        </w:tc>
        <w:tc>
          <w:tcPr>
            <w:tcW w:w="11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трат с.г і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г.вироб-ництва</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 інших джерел</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0" w:after="0"/>
              <w:ind w:left="720" w:hanging="0"/>
              <w:contextualSpacing/>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8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0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ереднє</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84,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84,47</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8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сесія УІ скликання (друге засідання) Середнянської селищної ради від 04.01.2013 </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овков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3,6</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сесія УІ скликання (друге засідання) Середнянської селищної ради від 04.01.2013</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418" w:type="dxa"/>
            <w:tcBorders>
              <w:bottom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Довге Поле</w:t>
            </w:r>
          </w:p>
        </w:tc>
        <w:tc>
          <w:tcPr>
            <w:tcW w:w="7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верджено в 2012  році       (борг по виплаті становить 6 938,69грн.)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гашення боргу буде розглянуто на сесії  Баранинської сільської ради 01.02.2013р.</w:t>
            </w:r>
          </w:p>
        </w:tc>
      </w:tr>
      <w:tr>
        <w:trPr>
          <w:trHeight w:val="32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Підгорб</w:t>
            </w:r>
          </w:p>
        </w:tc>
        <w:tc>
          <w:tcPr>
            <w:tcW w:w="7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8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Кінче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сесія 6 скликання від 3 січня 2013 року Корит-нянської сільської ради</w:t>
            </w:r>
          </w:p>
        </w:tc>
      </w:tr>
      <w:tr>
        <w:trPr>
          <w:trHeight w:val="70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виць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0</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ло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Петрі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9</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Тийгла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 розглянуто на черговій сесії Тийгла-шської сільської ради в лютому  2013 року</w:t>
            </w:r>
          </w:p>
        </w:tc>
      </w:tr>
      <w:tr>
        <w:trPr>
          <w:trHeight w:val="5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Часлівц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Червон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Заступник голови ради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С.Данко</w:t>
      </w:r>
      <w:r>
        <w:br w:type="page"/>
      </w:r>
    </w:p>
    <w:p>
      <w:pPr>
        <w:pStyle w:val="Normal"/>
        <w:spacing w:lineRule="auto" w:line="240" w:before="0" w:after="0"/>
        <w:ind w:firstLine="540"/>
        <w:jc w:val="right"/>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lang w:val="ru-RU"/>
        </w:rPr>
        <w:t>4</w:t>
      </w:r>
    </w:p>
    <w:p>
      <w:pPr>
        <w:pStyle w:val="Normal"/>
        <w:spacing w:lineRule="auto" w:line="240" w:before="0" w:after="0"/>
        <w:jc w:val="right"/>
        <w:rPr>
          <w:rFonts w:ascii="Times New Roman" w:hAnsi="Times New Roman" w:cs="Times New Roman"/>
          <w:b/>
          <w:b/>
          <w:color w:val="333333"/>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Програми</w:t>
      </w:r>
    </w:p>
    <w:p>
      <w:pPr>
        <w:pStyle w:val="Normal"/>
        <w:spacing w:lineRule="auto" w:line="240"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елених пунктів району яким необхідно встановити та змінити межі</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6" w:type="dxa"/>
        <w:jc w:val="left"/>
        <w:tblInd w:w="-113" w:type="dxa"/>
        <w:tblLayout w:type="fixed"/>
        <w:tblCellMar>
          <w:top w:w="0" w:type="dxa"/>
          <w:left w:w="108" w:type="dxa"/>
          <w:bottom w:w="0" w:type="dxa"/>
          <w:right w:w="108" w:type="dxa"/>
        </w:tblCellMar>
      </w:tblPr>
      <w:tblGrid>
        <w:gridCol w:w="825"/>
        <w:gridCol w:w="2442"/>
        <w:gridCol w:w="2069"/>
        <w:gridCol w:w="2103"/>
        <w:gridCol w:w="249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ий пунк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иторія сільської р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а площа, яка включається,г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бхідна орієнтовна  сума  на  проект землеустрою,  гр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оц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6.3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и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оц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рожниц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рожницьк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ховиц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ноківс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брів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убрівськ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8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івк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ов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лмківс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тис.</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рвіно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ранинська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ти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інчеш</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итнянс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лмец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лмец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еднє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еднянськ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т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ОМ</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6,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тис</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Fonts w:cs="Times New Roman" w:ascii="Times New Roman" w:hAnsi="Times New Roman"/>
          <w:b/>
          <w:color w:val="000000"/>
          <w:sz w:val="28"/>
          <w:szCs w:val="28"/>
        </w:rPr>
        <w:t xml:space="preserve">Заступник голови ради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В.С.Данк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lang w:val="ru-RU"/>
        </w:rPr>
        <w:t>5</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Програми</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Інформаці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 проведення інвентаризації земель населених пунктів та земель несільськогосподарського призначення за межами населених пунктів станом на 01.01.2013р.</w:t>
      </w:r>
    </w:p>
    <w:tbl>
      <w:tblPr>
        <w:tblW w:w="10031" w:type="dxa"/>
        <w:jc w:val="left"/>
        <w:tblInd w:w="-154" w:type="dxa"/>
        <w:tblLayout w:type="fixed"/>
        <w:tblCellMar>
          <w:top w:w="0" w:type="dxa"/>
          <w:left w:w="108" w:type="dxa"/>
          <w:bottom w:w="0" w:type="dxa"/>
          <w:right w:w="108" w:type="dxa"/>
        </w:tblCellMar>
      </w:tblPr>
      <w:tblGrid>
        <w:gridCol w:w="560"/>
        <w:gridCol w:w="2114"/>
        <w:gridCol w:w="1262"/>
        <w:gridCol w:w="1417"/>
        <w:gridCol w:w="992"/>
        <w:gridCol w:w="1276"/>
        <w:gridCol w:w="1276"/>
        <w:gridCol w:w="1134"/>
      </w:tblGrid>
      <w:tr>
        <w:trPr>
          <w:trHeight w:val="35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емлекористувач , власник</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елені пунк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емлі несільськогосподарського призначе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 межами населеного пункту</w:t>
            </w:r>
          </w:p>
        </w:tc>
      </w:tr>
      <w:tr>
        <w:trPr>
          <w:trHeight w:val="3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3" w:hanging="0"/>
              <w:jc w:val="center"/>
              <w:rPr>
                <w:rFonts w:ascii="Times New Roman" w:hAnsi="Times New Roman" w:cs="Times New Roman"/>
                <w:b/>
                <w:b/>
                <w:sz w:val="20"/>
                <w:szCs w:val="20"/>
              </w:rPr>
            </w:pPr>
            <w:r>
              <w:rPr>
                <w:rFonts w:cs="Times New Roman" w:ascii="Times New Roman" w:hAnsi="Times New Roman"/>
                <w:b/>
                <w:sz w:val="20"/>
                <w:szCs w:val="20"/>
              </w:rPr>
              <w:t>Площа земельних ділянок станом на 01.01ц.р.,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 проінвента-ризованих земель з 01.01.91,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від загальної площ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лоща земельних ділянок станом на 01.01ц.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лоща про-інвентаризованих земель з 01.01.91,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від загальної площі</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0"/>
                <w:szCs w:val="20"/>
              </w:rPr>
            </w:pPr>
            <w:r>
              <w:rPr>
                <w:rFonts w:cs="Times New Roman" w:ascii="Times New Roman" w:hAnsi="Times New Roman"/>
                <w:sz w:val="20"/>
                <w:szCs w:val="20"/>
              </w:rPr>
              <w:t>Заклади, установи, організації</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 та інші підприєм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приємства та організації транспорту, зв»язк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ни, підприємства, організації,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ізації, підприємства і установи природоохо-ронного, оздоровчого, рекреаційного та істори-ко-культурн. призначення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согосподарські підприєм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господарські підприєм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ільні підприємства, міжнародні об»єднання з участю українських, іноземних юридичних та фізичних осіб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приємства, що повністю належать іноземним інвестора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лі запасу, землі не надані у власність та постійне користування в межах населених пунктів (які не надані у тимчасове користування)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ші землі та землекористувачі в межах населених пунктів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Заступник голови ради                                                     </w:t>
      </w:r>
      <w:r>
        <w:rPr>
          <w:rFonts w:cs="Times New Roman" w:ascii="Times New Roman" w:hAnsi="Times New Roman"/>
          <w:b/>
          <w:sz w:val="28"/>
          <w:szCs w:val="28"/>
          <w:lang w:val="ru-RU"/>
        </w:rPr>
        <w:t xml:space="preserve">                   </w:t>
      </w:r>
      <w:r>
        <w:rPr>
          <w:rFonts w:cs="Times New Roman" w:ascii="Times New Roman" w:hAnsi="Times New Roman"/>
          <w:b/>
          <w:sz w:val="28"/>
          <w:szCs w:val="28"/>
        </w:rPr>
        <w:t>В.С.Да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lang w:val="ru-RU"/>
        </w:rPr>
        <w:t>6</w:t>
      </w:r>
    </w:p>
    <w:p>
      <w:pPr>
        <w:pStyle w:val="Normal"/>
        <w:tabs>
          <w:tab w:val="clear" w:pos="708"/>
          <w:tab w:val="left" w:pos="21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о Програми</w:t>
      </w:r>
    </w:p>
    <w:p>
      <w:pPr>
        <w:pStyle w:val="Normal"/>
        <w:tabs>
          <w:tab w:val="clear" w:pos="708"/>
          <w:tab w:val="left" w:pos="21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рганів  місцевого самоврядування, </w:t>
      </w:r>
    </w:p>
    <w:p>
      <w:pPr>
        <w:pStyle w:val="Normal"/>
        <w:tabs>
          <w:tab w:val="clear" w:pos="708"/>
          <w:tab w:val="left" w:pos="2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иторії яких, за межею населеного пункту, </w:t>
      </w:r>
    </w:p>
    <w:p>
      <w:pPr>
        <w:pStyle w:val="Normal"/>
        <w:tabs>
          <w:tab w:val="clear" w:pos="708"/>
          <w:tab w:val="left" w:pos="2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ходяться  землі водного фонду  та  які  потребують складання  проекту  землеустрою щодо  встановлення  меж  прибережних захисних  смуг  річок,  струмків,  потічків ставків, та інших водойм</w:t>
      </w:r>
    </w:p>
    <w:p>
      <w:pPr>
        <w:pStyle w:val="Normal"/>
        <w:tabs>
          <w:tab w:val="clear" w:pos="708"/>
          <w:tab w:val="left" w:pos="2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15" w:type="dxa"/>
        <w:tblLayout w:type="fixed"/>
        <w:tblCellMar>
          <w:top w:w="0" w:type="dxa"/>
          <w:left w:w="108" w:type="dxa"/>
          <w:bottom w:w="0" w:type="dxa"/>
          <w:right w:w="108" w:type="dxa"/>
        </w:tblCellMar>
      </w:tblPr>
      <w:tblGrid>
        <w:gridCol w:w="430"/>
        <w:gridCol w:w="6"/>
        <w:gridCol w:w="1986"/>
        <w:gridCol w:w="284"/>
        <w:gridCol w:w="283"/>
        <w:gridCol w:w="993"/>
        <w:gridCol w:w="1408"/>
        <w:gridCol w:w="12"/>
        <w:gridCol w:w="1417"/>
        <w:gridCol w:w="1126"/>
        <w:gridCol w:w="8"/>
        <w:gridCol w:w="993"/>
        <w:gridCol w:w="992"/>
      </w:tblGrid>
      <w:tr>
        <w:trPr>
          <w:trHeight w:val="80" w:hRule="atLeast"/>
        </w:trPr>
        <w:tc>
          <w:tcPr>
            <w:tcW w:w="43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49" w:type="dxa"/>
            <w:gridSpan w:val="8"/>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36" w:type="dxa"/>
            <w:gridSpan w:val="2"/>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8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949"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І   ВОДНОГО  ФОНДУ,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повідно до форми 6-ЗЕМ по власниках землі, угіддях та землекористувача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4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і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і вод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5956" w:type="dxa"/>
            <w:gridSpan w:val="7"/>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у числі:</w:t>
            </w:r>
          </w:p>
        </w:tc>
      </w:tr>
      <w:tr>
        <w:trPr>
          <w:trHeight w:val="229" w:hRule="atLeast"/>
        </w:trPr>
        <w:tc>
          <w:tcPr>
            <w:tcW w:w="436"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w:t>
            </w:r>
          </w:p>
        </w:tc>
        <w:tc>
          <w:tcPr>
            <w:tcW w:w="142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чни-</w:t>
            </w:r>
          </w:p>
        </w:tc>
        <w:tc>
          <w:tcPr>
            <w:tcW w:w="112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ерами,</w:t>
            </w:r>
          </w:p>
        </w:tc>
        <w:tc>
          <w:tcPr>
            <w:tcW w:w="100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ми</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чни-</w:t>
            </w:r>
          </w:p>
        </w:tc>
      </w:tr>
      <w:tr>
        <w:trPr>
          <w:trHeight w:val="229" w:hRule="atLeast"/>
        </w:trPr>
        <w:tc>
          <w:tcPr>
            <w:tcW w:w="436"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ми</w:t>
            </w:r>
          </w:p>
        </w:tc>
        <w:tc>
          <w:tcPr>
            <w:tcW w:w="1429" w:type="dxa"/>
            <w:gridSpan w:val="2"/>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 во-</w:t>
            </w:r>
          </w:p>
        </w:tc>
        <w:tc>
          <w:tcPr>
            <w:tcW w:w="112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е-</w:t>
            </w:r>
          </w:p>
        </w:tc>
        <w:tc>
          <w:tcPr>
            <w:tcW w:w="1001"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 водо-</w:t>
            </w:r>
          </w:p>
        </w:tc>
      </w:tr>
      <w:tr>
        <w:trPr>
          <w:trHeight w:val="229" w:hRule="atLeast"/>
        </w:trPr>
        <w:tc>
          <w:tcPr>
            <w:tcW w:w="436"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іністративні утворення</w:t>
            </w:r>
          </w:p>
        </w:tc>
        <w:tc>
          <w:tcPr>
            <w:tcW w:w="1560"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то-</w:t>
            </w:r>
          </w:p>
        </w:tc>
        <w:tc>
          <w:tcPr>
            <w:tcW w:w="1429" w:type="dxa"/>
            <w:gridSpan w:val="2"/>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оками</w:t>
            </w:r>
          </w:p>
        </w:tc>
        <w:tc>
          <w:tcPr>
            <w:tcW w:w="112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ними</w:t>
            </w:r>
          </w:p>
        </w:tc>
        <w:tc>
          <w:tcPr>
            <w:tcW w:w="1001"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ови-</w:t>
            </w:r>
          </w:p>
        </w:tc>
      </w:tr>
      <w:tr>
        <w:trPr>
          <w:trHeight w:val="229" w:hRule="atLeast"/>
        </w:trPr>
        <w:tc>
          <w:tcPr>
            <w:tcW w:w="436"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и</w:t>
            </w:r>
          </w:p>
        </w:tc>
        <w:tc>
          <w:tcPr>
            <w:tcW w:w="1429" w:type="dxa"/>
            <w:gridSpan w:val="2"/>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алами,</w:t>
            </w:r>
          </w:p>
        </w:tc>
        <w:tc>
          <w:tcPr>
            <w:tcW w:w="112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кну-</w:t>
            </w:r>
          </w:p>
        </w:tc>
        <w:tc>
          <w:tcPr>
            <w:tcW w:w="1001"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ами</w:t>
            </w:r>
          </w:p>
        </w:tc>
      </w:tr>
      <w:tr>
        <w:trPr>
          <w:trHeight w:val="229" w:hRule="atLeast"/>
        </w:trPr>
        <w:tc>
          <w:tcPr>
            <w:tcW w:w="436"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ічками</w:t>
            </w:r>
          </w:p>
        </w:tc>
        <w:tc>
          <w:tcPr>
            <w:tcW w:w="1429" w:type="dxa"/>
            <w:gridSpan w:val="2"/>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екто-</w:t>
            </w:r>
          </w:p>
        </w:tc>
        <w:tc>
          <w:tcPr>
            <w:tcW w:w="112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и</w:t>
            </w:r>
          </w:p>
        </w:tc>
        <w:tc>
          <w:tcPr>
            <w:tcW w:w="1001" w:type="dxa"/>
            <w:gridSpan w:val="2"/>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и</w:t>
            </w:r>
          </w:p>
        </w:tc>
        <w:tc>
          <w:tcPr>
            <w:tcW w:w="99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 струмками)</w:t>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и, канавами)</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ймами, лиманами</w:t>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ин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геївец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516</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00</w:t>
            </w:r>
          </w:p>
        </w:tc>
        <w:tc>
          <w:tcPr>
            <w:tcW w:w="142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6</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добронь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05</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158</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w:t>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лаз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р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2</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2</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рля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яниц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00</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00</w:t>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бляр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2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тнян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39</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23</w:t>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добрань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иц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ок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090</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w:t>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9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0</w:t>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адь-Комар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ькокомар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4</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4</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нян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0</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моно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жниц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000</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рт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новец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л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57</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w:t>
            </w:r>
          </w:p>
        </w:tc>
        <w:tc>
          <w:tcPr>
            <w:tcW w:w="14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8</w:t>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29</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онів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0</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0</w:t>
            </w:r>
          </w:p>
        </w:tc>
        <w:tc>
          <w:tcPr>
            <w:tcW w:w="142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1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еньська</w:t>
            </w:r>
          </w:p>
        </w:tc>
        <w:tc>
          <w:tcPr>
            <w:tcW w:w="15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0</w:t>
            </w:r>
          </w:p>
        </w:tc>
        <w:tc>
          <w:tcPr>
            <w:tcW w:w="142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0</w:t>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t>Яроць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8"/>
          <w:szCs w:val="28"/>
        </w:rPr>
        <w:t xml:space="preserve">Заступник голови ради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С.Да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620" w:right="566" w:gutter="0" w:header="708"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13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cs="Times New Roman"/>
      <w:b/>
      <w:b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Calibri" w:hAnsi="Calibri" w:cs="Calibri"/>
      <w:b/>
      <w:bCs/>
      <w:sz w:val="28"/>
      <w:szCs w:val="28"/>
      <w:lang w:val="uk-UA" w:bidi="ar-SA"/>
    </w:rPr>
  </w:style>
  <w:style w:type="character" w:styleId="4">
    <w:name w:val="Заголовок 4 Знак"/>
    <w:basedOn w:val="Style9"/>
    <w:qFormat/>
    <w:rPr>
      <w:rFonts w:ascii="Calibri" w:hAnsi="Calibri" w:cs="Calibri"/>
      <w:b/>
      <w:bCs/>
      <w:sz w:val="28"/>
      <w:szCs w:val="28"/>
      <w:lang w:val="uk-UA" w:bidi="ar-SA"/>
    </w:rPr>
  </w:style>
  <w:style w:type="character" w:styleId="5">
    <w:name w:val="Заголовок 5 Знак"/>
    <w:basedOn w:val="Style9"/>
    <w:qFormat/>
    <w:rPr>
      <w:rFonts w:ascii="Calibri" w:hAnsi="Calibri" w:cs="Calibri"/>
      <w:b/>
      <w:bCs/>
      <w:i/>
      <w:iCs/>
      <w:sz w:val="26"/>
      <w:szCs w:val="26"/>
      <w:lang w:val="uk-UA" w:bidi="ar-SA"/>
    </w:rPr>
  </w:style>
  <w:style w:type="character" w:styleId="Style10">
    <w:name w:val="Основной текст Знак"/>
    <w:basedOn w:val="Style9"/>
    <w:qFormat/>
    <w:rPr>
      <w:rFonts w:ascii="Calibri" w:hAnsi="Calibri" w:cs="Calibri"/>
      <w:color w:val="000000"/>
      <w:spacing w:val="1"/>
      <w:sz w:val="28"/>
      <w:szCs w:val="28"/>
      <w:lang w:val="uk-UA" w:bidi="ar-SA"/>
    </w:rPr>
  </w:style>
  <w:style w:type="character" w:styleId="Style11">
    <w:name w:val="Обычный (веб) Знак"/>
    <w:qFormat/>
    <w:rPr>
      <w:rFonts w:ascii="Arial Unicode MS" w:hAnsi="Arial Unicode MS" w:cs="Arial Unicode MS"/>
      <w:sz w:val="24"/>
      <w:szCs w:val="24"/>
      <w:lang w:val="ru-RU" w:bidi="ar-SA"/>
    </w:rPr>
  </w:style>
  <w:style w:type="character" w:styleId="StrongEmphasis">
    <w:name w:val="Strong"/>
    <w:qFormat/>
    <w:rPr>
      <w:b/>
      <w:bCs/>
    </w:rPr>
  </w:style>
  <w:style w:type="character" w:styleId="Style12">
    <w:name w:val="Определение"/>
    <w:qFormat/>
    <w:rPr>
      <w:i/>
      <w:iCs/>
    </w:rPr>
  </w:style>
  <w:style w:type="character" w:styleId="Style13">
    <w:name w:val="Узел"/>
    <w:qFormat/>
    <w:rPr>
      <w:i/>
      <w:iCs/>
    </w:rPr>
  </w:style>
  <w:style w:type="character" w:styleId="Style14">
    <w:name w:val="КОД"/>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Клавиатура"/>
    <w:qFormat/>
    <w:rPr>
      <w:rFonts w:ascii="Courier New" w:hAnsi="Courier New" w:cs="Courier New"/>
      <w:b/>
      <w:bCs/>
      <w:sz w:val="20"/>
      <w:szCs w:val="20"/>
    </w:rPr>
  </w:style>
  <w:style w:type="character" w:styleId="Style16">
    <w:name w:val="Пример"/>
    <w:qFormat/>
    <w:rPr>
      <w:rFonts w:ascii="Courier New" w:hAnsi="Courier New" w:cs="Courier New"/>
    </w:rPr>
  </w:style>
  <w:style w:type="character" w:styleId="Style17">
    <w:name w:val="Печатная машинка"/>
    <w:qFormat/>
    <w:rPr>
      <w:rFonts w:ascii="Courier New" w:hAnsi="Courier New" w:cs="Courier New"/>
      <w:sz w:val="20"/>
      <w:szCs w:val="20"/>
    </w:rPr>
  </w:style>
  <w:style w:type="character" w:styleId="Style18">
    <w:name w:val="Переменная"/>
    <w:qFormat/>
    <w:rPr>
      <w:i/>
      <w:iCs/>
    </w:rPr>
  </w:style>
  <w:style w:type="character" w:styleId="HTML">
    <w:name w:val="Разметка HTML"/>
    <w:qFormat/>
    <w:rPr>
      <w:vanish/>
      <w:color w:val="FF0000"/>
    </w:rPr>
  </w:style>
  <w:style w:type="character" w:styleId="Style19">
    <w:name w:val="Примечание"/>
    <w:qFormat/>
    <w:rPr>
      <w:vanish/>
    </w:rPr>
  </w:style>
  <w:style w:type="character" w:styleId="Style20">
    <w:name w:val=" Знак Знак"/>
    <w:qFormat/>
    <w:rPr>
      <w:sz w:val="24"/>
      <w:szCs w:val="24"/>
      <w:lang w:val="uk-UA" w:bidi="ar-SA"/>
    </w:rPr>
  </w:style>
  <w:style w:type="character" w:styleId="Style21">
    <w:name w:val="Верхний колонтитул Знак"/>
    <w:basedOn w:val="Style9"/>
    <w:qFormat/>
    <w:rPr>
      <w:rFonts w:ascii="Calibri" w:hAnsi="Calibri" w:cs="Calibri"/>
      <w:sz w:val="22"/>
      <w:szCs w:val="22"/>
      <w:lang w:val="uk-UA"/>
    </w:rPr>
  </w:style>
  <w:style w:type="character" w:styleId="Style22">
    <w:name w:val="Нижний колонтитул Знак"/>
    <w:basedOn w:val="Style9"/>
    <w:qFormat/>
    <w:rPr>
      <w:rFonts w:ascii="Calibri" w:hAnsi="Calibri" w:cs="Calibri"/>
      <w:sz w:val="22"/>
      <w:szCs w:val="22"/>
      <w:lang w:val="uk-UA"/>
    </w:rPr>
  </w:style>
  <w:style w:type="character" w:styleId="1">
    <w:name w:val="Заголовок 1 Знак"/>
    <w:basedOn w:val="Style9"/>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09" w:leader="none"/>
      </w:tabs>
      <w:spacing w:lineRule="exact" w:line="341" w:before="0" w:after="0"/>
      <w:jc w:val="both"/>
    </w:pPr>
    <w:rPr>
      <w:rFonts w:cs="Times New Roman"/>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таблицы"/>
    <w:basedOn w:val="Normal"/>
    <w:qFormat/>
    <w:pPr>
      <w:suppressLineNumbers/>
      <w:suppressAutoHyphens w:val="true"/>
      <w:spacing w:lineRule="auto" w:line="240" w:before="0" w:after="0"/>
      <w:jc w:val="center"/>
    </w:pPr>
    <w:rPr>
      <w:rFonts w:cs="Times New Roman"/>
      <w:b/>
      <w:bCs/>
      <w:sz w:val="24"/>
      <w:szCs w:val="24"/>
    </w:rPr>
  </w:style>
  <w:style w:type="paragraph" w:styleId="Style24">
    <w:name w:val="Обычный (веб)"/>
    <w:basedOn w:val="Normal"/>
    <w:qFormat/>
    <w:pPr>
      <w:spacing w:lineRule="auto" w:line="240" w:before="280" w:after="280"/>
    </w:pPr>
    <w:rPr>
      <w:rFonts w:ascii="Arial Unicode MS" w:hAnsi="Arial Unicode MS" w:cs="Arial Unicode MS"/>
      <w:sz w:val="24"/>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ru-RU"/>
    </w:rPr>
  </w:style>
  <w:style w:type="paragraph" w:styleId="Style25">
    <w:name w:val="Термин"/>
    <w:basedOn w:val="Normal"/>
    <w:next w:val="Style26"/>
    <w:qFormat/>
    <w:pPr>
      <w:autoSpaceDE w:val="false"/>
      <w:spacing w:lineRule="auto" w:line="240" w:before="0" w:after="0"/>
    </w:pPr>
    <w:rPr>
      <w:rFonts w:ascii="Times New Roman" w:hAnsi="Times New Roman" w:cs="Times New Roman"/>
      <w:sz w:val="24"/>
      <w:szCs w:val="24"/>
    </w:rPr>
  </w:style>
  <w:style w:type="paragraph" w:styleId="Style26">
    <w:name w:val="Список определений"/>
    <w:basedOn w:val="Normal"/>
    <w:next w:val="Style25"/>
    <w:qFormat/>
    <w:pPr>
      <w:autoSpaceDE w:val="false"/>
      <w:spacing w:lineRule="auto" w:line="240" w:before="0" w:after="0"/>
      <w:ind w:left="360" w:hanging="0"/>
    </w:pPr>
    <w:rPr>
      <w:rFonts w:ascii="Times New Roman" w:hAnsi="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rPr>
  </w:style>
  <w:style w:type="paragraph" w:styleId="Style27">
    <w:name w:val="Адрес"/>
    <w:basedOn w:val="Normal"/>
    <w:next w:val="Normal"/>
    <w:qFormat/>
    <w:pPr>
      <w:autoSpaceDE w:val="false"/>
      <w:spacing w:lineRule="auto" w:line="240" w:before="0" w:after="0"/>
    </w:pPr>
    <w:rPr>
      <w:rFonts w:ascii="Times New Roman" w:hAnsi="Times New Roman" w:cs="Times New Roman"/>
      <w:i/>
      <w:iCs/>
      <w:sz w:val="24"/>
      <w:szCs w:val="24"/>
    </w:rPr>
  </w:style>
  <w:style w:type="paragraph" w:styleId="Style28">
    <w:name w:val="Цитаты"/>
    <w:basedOn w:val="Normal"/>
    <w:qFormat/>
    <w:pPr>
      <w:autoSpaceDE w:val="false"/>
      <w:spacing w:lineRule="auto" w:line="240" w:before="100" w:after="100"/>
      <w:ind w:left="360" w:right="360" w:hanging="0"/>
    </w:pPr>
    <w:rPr>
      <w:rFonts w:ascii="Times New Roman" w:hAnsi="Times New Roman" w:cs="Times New Roman"/>
      <w:sz w:val="24"/>
      <w:szCs w:val="24"/>
    </w:rPr>
  </w:style>
  <w:style w:type="paragraph" w:styleId="Style2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Style30">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32">
    <w:name w:val="Абзац списку"/>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3:00Z</dcterms:created>
  <dc:creator>Ur_sektor</dc:creator>
  <dc:description/>
  <cp:keywords/>
  <dc:language>en-US</dc:language>
  <cp:lastModifiedBy>Vasya</cp:lastModifiedBy>
  <cp:lastPrinted>2013-02-26T10:16:00Z</cp:lastPrinted>
  <dcterms:modified xsi:type="dcterms:W3CDTF">2013-03-01T08:15:00Z</dcterms:modified>
  <cp:revision>57</cp:revision>
  <dc:subject/>
  <dc:title/>
</cp:coreProperties>
</file>