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2.02.2013 р. № 3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ібних коштів для реалізації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ї ветеранів України Ужгородського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16"/>
        <w:gridCol w:w="1379"/>
        <w:gridCol w:w="1440"/>
        <w:gridCol w:w="1440"/>
        <w:gridCol w:w="1585"/>
      </w:tblGrid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а (грн.) 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івля вінків та квітів на могили загиблих, придбання канцелярського та паперового приладдя, передплата періодичних видань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ветеранам, інвалідам війни, сім’ям, які цього потребую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і послуги, виїзди на братські могили, покладання квітів, зустрічі ветеранів з молоддю, оплата послуг зв’язк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2.02.2013 р. № 3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Ужгородської міськрайонної організації „Товариство добровольців Закарпаття – учасників війни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7"/>
        <w:gridCol w:w="1398"/>
        <w:gridCol w:w="1260"/>
        <w:gridCol w:w="1440"/>
        <w:gridCol w:w="146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щодо відзначення державних та релігійних свя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на придбання ліків та медичних препаратів та проведення ритуальних обрядів за померлими ветеранами війни та вдов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их по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анцелярського та паперового приладд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ього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2.02.2013 р. № 3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Ужгородського районного товариства ветеранів війни в Афганіста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0"/>
        <w:gridCol w:w="1282"/>
        <w:gridCol w:w="1440"/>
        <w:gridCol w:w="1440"/>
        <w:gridCol w:w="14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и, матеріали, обладна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дбання вінків, квітів, тощо)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учасникам бойових дій в Афганістані, матерям та родинам загибл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firstLine="82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82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2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2.02.2013 р. № 3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4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Ужгородського районного товариства інвалідів ЗОТІ ВОІ „СОІУ”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447"/>
        <w:gridCol w:w="1440"/>
        <w:gridCol w:w="1589"/>
        <w:gridCol w:w="16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щодо відзначення державних та релігійних свя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матеріальної допомог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цькі видатки (проведення конференцій і зборі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ього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2.02.2013 р. № 3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5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ської міськрайонної крайової організації Всеукраїнського товариства політичних в’язнів і репрес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7"/>
        <w:gridCol w:w="1343"/>
        <w:gridCol w:w="1260"/>
        <w:gridCol w:w="1440"/>
        <w:gridCol w:w="1800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>
          <w:trHeight w:val="1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івля вінків та квітів на могили загиблих, придбання канцелярського та паперового приладд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колишнім політв’язням  та репресованим, сім’ям, які цього потребую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і послуги, виїзди на могили, покладання квітів, оплата послуг зв’язк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Arial CYR" w:hAnsi="Arial CYR" w:cs="Arial CYR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4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5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6:00Z</dcterms:created>
  <dc:creator>Natalia.Stepanivna</dc:creator>
  <dc:description/>
  <cp:keywords/>
  <dc:language>en-US</dc:language>
  <cp:lastModifiedBy>Vasya</cp:lastModifiedBy>
  <cp:lastPrinted>2013-02-01T15:41:00Z</cp:lastPrinted>
  <dcterms:modified xsi:type="dcterms:W3CDTF">2013-03-01T08:26:00Z</dcterms:modified>
  <cp:revision>3</cp:revision>
  <dc:subject/>
  <dc:title> </dc:title>
</cp:coreProperties>
</file>