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Заходи щодо реалізації Програми у сферах галузі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"/>
        <w:gridCol w:w="20"/>
        <w:gridCol w:w="18"/>
        <w:gridCol w:w="11"/>
        <w:gridCol w:w="17"/>
        <w:gridCol w:w="15"/>
        <w:gridCol w:w="741"/>
        <w:gridCol w:w="42"/>
        <w:gridCol w:w="11"/>
        <w:gridCol w:w="8"/>
        <w:gridCol w:w="3841"/>
        <w:gridCol w:w="56"/>
        <w:gridCol w:w="8"/>
        <w:gridCol w:w="46"/>
        <w:gridCol w:w="25"/>
        <w:gridCol w:w="2219"/>
        <w:gridCol w:w="41"/>
        <w:gridCol w:w="32"/>
        <w:gridCol w:w="15"/>
        <w:gridCol w:w="16"/>
        <w:gridCol w:w="39"/>
        <w:gridCol w:w="719"/>
        <w:gridCol w:w="18"/>
        <w:gridCol w:w="13"/>
        <w:gridCol w:w="8"/>
        <w:gridCol w:w="31"/>
        <w:gridCol w:w="1031"/>
        <w:gridCol w:w="36"/>
        <w:gridCol w:w="770"/>
        <w:gridCol w:w="15"/>
        <w:gridCol w:w="295"/>
        <w:gridCol w:w="423"/>
        <w:gridCol w:w="117"/>
        <w:gridCol w:w="557"/>
        <w:gridCol w:w="684"/>
        <w:gridCol w:w="36"/>
        <w:gridCol w:w="540"/>
        <w:gridCol w:w="678"/>
        <w:gridCol w:w="6"/>
        <w:gridCol w:w="17"/>
        <w:gridCol w:w="15"/>
        <w:gridCol w:w="10"/>
      </w:tblGrid>
      <w:tr>
        <w:trPr>
          <w:trHeight w:val="25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і</w:t>
            </w:r>
            <w:r>
              <w:rPr>
                <w:b/>
                <w:bCs/>
                <w:color w:val="000000"/>
                <w:sz w:val="22"/>
                <w:szCs w:val="22"/>
              </w:rPr>
              <w:t>оритетні напрями реалізації Програми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2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повідальні виконавці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ки виквиконанн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жерела фінансування (районний бюджет, інші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ий обсяг фінансових ресурсів для виконання завдань (тис.грн.) всього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тому числі </w:t>
            </w:r>
          </w:p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ис. грн.)</w:t>
            </w:r>
          </w:p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роками</w:t>
            </w:r>
          </w:p>
        </w:tc>
      </w:tr>
      <w:tr>
        <w:trPr>
          <w:trHeight w:val="213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77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  </w:t>
            </w:r>
            <w:r>
              <w:rPr>
                <w:b/>
                <w:sz w:val="24"/>
                <w:szCs w:val="24"/>
              </w:rPr>
              <w:t>Фізичне виховання і проведення фізкультурно-оздоровчої та спортивно-масової  роботи в навчально-виховній сфері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здійснення практичних заходів щодо введення третього на тиждень уроку фізичної культури у загальноосвітніх навчальних закладах </w:t>
            </w:r>
          </w:p>
        </w:tc>
        <w:tc>
          <w:tcPr>
            <w:tcW w:w="2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стей райдержадміністрації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і освіти і науки </w:t>
            </w:r>
          </w:p>
        </w:tc>
      </w:tr>
      <w:tr>
        <w:trPr>
          <w:trHeight w:val="16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ити належні умови для забезпечення фізичного виховання і масового спорту в закладах освіти в обсязі не менше 5-6 годин рухової активності на тиждень, у тому числі для дітей-інвалідів 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ос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 та спорту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ей освіти і науки, фізичної культури і спорту </w:t>
            </w:r>
          </w:p>
        </w:tc>
      </w:tr>
      <w:tr>
        <w:trPr>
          <w:trHeight w:val="131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запровадження у навчальних закладах системи контролю за станом фізичного розвитку та здоров’я вихованців, учнів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стей райдержадміністрації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відповідних галузей </w:t>
            </w:r>
          </w:p>
        </w:tc>
      </w:tr>
      <w:tr>
        <w:trPr>
          <w:trHeight w:val="16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увати два спортивні зали в селах Червоне, Кам'яниця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ос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и кошторисами</w:t>
            </w:r>
          </w:p>
        </w:tc>
      </w:tr>
      <w:tr>
        <w:trPr>
          <w:trHeight w:val="143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навчальну та поза-навчальну фізкультурно-оздоровчу і спортивну роботу, орієнтовану на створення фізкультурно-оздоровчих та спортивних клубів, спеціалізованих спортивних класів, тощо в навчальних закладах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держадміністрації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остей, 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 та спорту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и кошторисами</w:t>
            </w:r>
          </w:p>
        </w:tc>
      </w:tr>
      <w:tr>
        <w:trPr>
          <w:trHeight w:val="141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підтримку учнівським спілкам фізкультурно-спортивної спрямованості для здійснення заходів з розвитку фізичної культури та спорту в навчальних закладах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держадміністрації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и та у спра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остей,  у справ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лоді та спорту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  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и кошторисами </w:t>
            </w:r>
          </w:p>
        </w:tc>
      </w:tr>
      <w:tr>
        <w:trPr>
          <w:trHeight w:val="139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оведення у навчально-виховних закладах системи багатоступеневих спортивно-масових заходів, починаючи з низових ланок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освіти та у справах національностей,  у справах молоді та спорту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ей освіти і науки, фізичної культури і спорту </w:t>
            </w:r>
          </w:p>
        </w:tc>
      </w:tr>
      <w:tr>
        <w:trPr>
          <w:trHeight w:val="149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о занять фізичною культурою і спортом на пільгових умовах дітей-сиріт, дітей-інвалідів, дітей із малозабезпечених і багатодітних сімей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ідділи райдержадміністрації: освіти та у справах національностей,  у справах молоді та спорту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ей освіти і науки, фізичної культури і спорту</w:t>
            </w:r>
          </w:p>
        </w:tc>
      </w:tr>
      <w:tr>
        <w:trPr>
          <w:trHeight w:val="23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поетапні заходи щодо забезпеченості загальноосвітніх шкіл району спортивними залами до 60 відсотків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а у справах національностей,  органи місцевого самоврядування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і освіти і науки та за окремими кошторисами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Масовий спорт за місцем проживання та у місцях відпочинку громадян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Здійснити </w:t>
            </w:r>
            <w:r>
              <w:rPr>
                <w:sz w:val="24"/>
                <w:szCs w:val="24"/>
              </w:rPr>
              <w:t>необхідні заходи щодо забезпечення  умов для організації навчання плаванню у місцях масового відпочинку населення та в оздоровчих і спортивних таборах, на існуючій спортивній базі різних форм власності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вжити роботу з проведення фізкультурно-оздоровчих, рекреаційних та реабілітаційних заходів на базі санаторно-курортних закладів усіх форм власності для різних груп населення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/>
            </w:pPr>
            <w:r>
              <w:rPr>
                <w:sz w:val="24"/>
                <w:szCs w:val="24"/>
              </w:rPr>
              <w:t>За рахунок коштів, що спрямовуються на підтримку фізкультурно-спортивних товариств  та за рахунок залучених кошті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практичну допомогу керівникам підприємств, установ та організацій незалежно від форм власності у створенні умов для відпочинку і відновлення здоров’я працюючих, проведенні реабілітаційних та професійно-прикладних занять у режимі робочого дня, фізкультурно-оздоровчих і спортивних занять, у тому числі з туризму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хорони здоров'я спільно з профспілковими організаціям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безпечити подальше охоплення працівників різних галузей масовим спортом шляхом проведення районних спартакіад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pacing w:val="-5"/>
                <w:sz w:val="24"/>
                <w:szCs w:val="24"/>
              </w:rPr>
            </w:pPr>
            <w:r>
              <w:rPr>
                <w:vanish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відпочинку грома-місцем прожи-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Фізкультурно-спортивними товариствами і відомствами за погодженням з профспілковими органами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та за рахунок залучених коштів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а розширювати за  рахунок     кооперованих коштів на спортивних спорудах, за місцем проживання населення мережу груп фізкультурно-оздоровчої спрямованості для різних вікових груп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 місцевого самоврядування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та за рахунок залучених коштів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на спортивних спорудах реабілітаційно-відновлювальні центри, тренажерні зали, консультативні пункти з питань фізкультурно-оздоровчої роботи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клу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на утримання спортивних споруд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надання фізкультурно-спортивних послуг на пільгових умовах, відвідування спортивно-видовищних заходів інвалідам, пенсіонерам, дітям із малозабезпечених сімей, вихованцям дитячих будинків, шкіл-інтернатів, дошкільних виховних закладів, учням, дітям сиротам</w:t>
            </w:r>
          </w:p>
        </w:tc>
        <w:tc>
          <w:tcPr>
            <w:tcW w:w="2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освіти та у справах національностей, у справах молоді та спорту, органи місцевого самоврядування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рішеннями органів місцевого самоврядування та установ, закладів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Проведення фізкультурно-спортивної роботи серед сільського населення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творенню, функціонуванню та розширенню мережі фізкультурно-спортивних клубів різних організаційно-правових форм власності у сільських населених пунктах</w:t>
            </w:r>
          </w:p>
        </w:tc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ої 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в установленому порядку питання щодо введення до штатного розпису виконкомів сільських і селищних рад посади інструктора з фізичної культури і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, 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озширення мережі дитячо-юнацьких спортивних шкіл, або їх  відділень, філій у сільській місцевості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: у справах молоді та спорту,  освіти та  у справах національностей, місцеві органи</w:t>
              <w:br/>
              <w:t xml:space="preserve">виконавчої влади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відповідних галузе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щорічних  багатоступеневих сільських спортивних ігор, інших комплексних спартакіад, фестивалів серед різних категорій і вікових груп сільського населення, огляду-конкурсу "Краще спортивне село"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освіти та у справах національностей, у справах молоді та спорту, місцеві органи виконавчої влади 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відповідних галузе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 час складання проектів відповідних бюджетів передбачати кошти на дольове фінансування  фізкультурно-оздоровчих та спортивних заходів серед </w:t>
            </w:r>
            <w:r>
              <w:rPr>
                <w:spacing w:val="-1"/>
                <w:sz w:val="24"/>
                <w:szCs w:val="24"/>
              </w:rPr>
              <w:t xml:space="preserve">сільського населення </w:t>
            </w:r>
          </w:p>
        </w:tc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відповідних галузей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1" w:type="dxa"/>
            <w:gridSpan w:val="10"/>
            <w:tcBorders/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b/>
                <w:sz w:val="24"/>
                <w:szCs w:val="24"/>
              </w:rPr>
              <w:t>Реабілітаційна, фізкультурно-оздоровча та спортивна робота серед інвалідів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рияти формуванню та діяльності мережі спортивних клубів різних організаційно-правових форм власності для інвалідів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і органи виконавчої влади та місцевого самоврядування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ежах планових асигнувань та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залучених коштів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наданню на пільгових умовах спортивних споруд незалежно від форм власності для фізкультурно-оздоровчої та реабілітаційної роботи серед інвалідів, обладнанню цих споруд спеціальним інвентарем та забезпечити доступ до них осіб з обмеженими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ими можливостями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і органи виконавчої влади та місцевого самоврядування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рішень сесій відповідних рад та в межах планових асигнувань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Розвиток олімпійських, неолімпійських видів спорту шляхом підтримки дитячого,</w:t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тячо-юнацького, резервного спорту, спорту вищих досягнень, спорту інвалідів та спорту ветеранів</w:t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3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увати інноваційні форми співпраці дошкільних та загальноосвітніх навчальних закладів з дитячо-юнацькою спортивною школою з метою навчання дітей основним елементам пріоритетних видів спорту, плавання та відбору найбільш обдарованих дітей району у спеціалізовані групи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освіти та у справах національностей, у справах молоді та спорту місцеві, органи виконавчої влади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и спеціалізовані заходи за участю провідних спортсменів і тренерів для короткочасного навчання дітей основним елементам пріоритетних видів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освіти та у справах національностей, у справах молоді та спорту, місцеві органи виконавчої влад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заходів щодо відзначення спортсменів району  переможців, призерів державних і міжнародних змагань, їх тренерів. 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підтримка діяльності спеціалізованих класів з поглибленим вивченням фізичної культури та окремих видів спорту,  в тому числі харчування, екіпірування спортивною формою та придбання спортивного спорядження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ити заходи з  реформування системи роботи дитячо-юнацької спортивної школи у відповідності  з новим Положенням про дитячо-юнацьку спортивну школ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, місцеві органи виконавчої влад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ювати навчально-спортивну роботу дитячо-юнацької спортивної школи та систему переведення юних спортсменів на черговий етап багаторічної підготовки. Охопити заняттями в дитячо-юнацької спортивної школи 15 відсотків учнівської молоді район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у справах молоді та спорту, освіти та у справах національностей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проведення на базі оздоровчих дитячих таборів спеціалізованих змін для учнів дитячо-юнацької спортивної школи з метою продовження навчально-тренувальної роботи під час шкільних канікул                                                                               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, місцеві органи виконавчої влади та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дійснювати контроль та моніторинг діяльності </w:t>
            </w:r>
            <w:r>
              <w:rPr>
                <w:sz w:val="24"/>
                <w:szCs w:val="24"/>
              </w:rPr>
              <w:t>дитячо-юнацьких спортивних шкіл та вживати заходи щодо підвищення її ефективності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, місцеві органи виконавчої влади та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юнацькі спортивні ігри району з олімпійських та неолімпійських видів спорту, спартакіади школярів "Хто, ти майбутній олімпієць?", "Олімпійське Лелеченя",                „Козацький гарт” та  інші комплексні  заходи та з видів спорту  спортивно-масові заходи серед учнівської молоді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у справах молоді та спорту, освіти та у справах національностей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ільські спортивні ігри серед юнаків, молоді та дорослих з олімпійських та неолімпійських видів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формуванню та діяльності системи спортивних клубів різних організаційно-правових форм, які входять до складу місцевих та регіональних осередків всеукраїнських громадських об'єднань з видів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, місцеві органи виконавчої влади та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та за рахунок залучених коштів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2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оведення в повному обсязі заходів, передбачених Єдиним календарним планом районних спортивно-масових заходів, удосконалювати його відповідно до програм розвитку пріоритетних видів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3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коналити систему комплектування та підготовки збірних команд району з видів спорту, передбачивши їх належне забезпечення 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4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розвитку олімпійського руху в районі, проведенню заходів, пов'язаних з міжнародними спортивними іграми школярів та серед дітей молодшого шкільного та дошкільного вік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5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проводити районні багатоступеневі спортивні ігри ветеранів та зльоти ветеранів спорт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Нормативно-правове </w:t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організаційне забезпечення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підвищенню ролі федерацій, асоціацій у розвитку видів спорту, їх юридичній легалізації та реєстрації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та узагальнювати практику реалізації в районі законодавчих і нормативно-правових актів у сфері фізичної культури і спорту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лянути нормативні документи, розроблені в межах компетенції відділу у справах молоді та спорту райдержадміністрації, з метою їх удосконалення  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ити практику укладання угод з питань фізичної культури і спорту між органами виконавчої влади та громадськими організаціями фізкультурно-оздоровчої та спортивної спрямованості з питань їх участі у реалізації державної політики з фізичної культури і спорту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и пропозиції в установленому порядку щодо розробки нормативно-правових актів, що потребують прийняття або удосконалення 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ти та внести відповідні пропозиції щодо удосконалення структури управління галуззю 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.</w:t>
            </w:r>
          </w:p>
        </w:tc>
        <w:tc>
          <w:tcPr>
            <w:tcW w:w="3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ормативів кадрового забезпечення з фізичної культури і спорту для формування державного замовлення на підготовку відповідних фахівців</w:t>
            </w:r>
          </w:p>
        </w:tc>
        <w:tc>
          <w:tcPr>
            <w:tcW w:w="23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конання загальнодержавної системи підвищення кваліфікації та перепідготовки фізкультурно-спортивних кадрів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правах молоді та спорту, освіти та у справах національносте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добір та направлення на навчання кандидатур у вищі фізкультурні навчальні заклади та вищу  школу тренерів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айдержадміністрації: у справах молоді та спорту, освіти та у справах національносте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0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заходи щодо підготовки волонтерів у сфері фізичної культури і спорту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правах молоді та спорту, освіти та у справах національносте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перепідготовку вчителів фізичної культури, удосконалити її систему, зміцнити матеріально-технічну базу підвищення кваліфікації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а у справах національностей райдержадміністраці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.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в установленому порядку атестацію викладачів з фізичного виховання та тренерів-викладачів з видів спорту</w:t>
            </w:r>
          </w:p>
        </w:tc>
        <w:tc>
          <w:tcPr>
            <w:tcW w:w="2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 галузі освіти і науки, фізичної культури і спорту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Матеріально-технічне та фінансове забезпеченн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узгоджені пропозиції щодо механізмів надання з місцевих бюджетів фінансових компенсацій спортивним спорудам за їх пільгове використання соціально незахищеними групами населенн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021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дійснити заходи із сертифікації спортивних споруд, яка включатиме вимоги з їх доступності для громадян з інвалідністю, та внесення до єдиного електронного всеукраїнського реєстру спортивних споруд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87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 підсумками проведення інвентаризації наявних спортивних майданчиків за місцем проживання населення та у місцях масового відпочинку населення затвердити в установленому порядку та забезпечити реалізацію програми їх облаштування та утримання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</w:t>
            </w:r>
          </w:p>
        </w:tc>
      </w:tr>
      <w:tr>
        <w:trPr>
          <w:trHeight w:val="1399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зповсюдити затверджені нормативи матеріально-технічного забезпечення роботи дитячо-юнацьких спортивних шкіл та вжити заходів щодо поліпшення фінансування ДЮСШ відповідно до нормативів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правах молоді та спорту, освіти та у справах національностей, спільно з фізкультурно-спортивними товариствам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64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ти залученню спонсорських коштів та інвестицій у розвиток фізичної культури і спорту. Розробити та внести пропозиції щодо перспективних інвестиційних проектів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, органи 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065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розширення переліку та збільшення обсягів надання платних послуг бюджетними установами та закладами фізичної культури і спорту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у справах молоді та спорту райдержадміністрації</w:t>
            </w:r>
            <w:r>
              <w:rPr>
                <w:sz w:val="24"/>
                <w:szCs w:val="24"/>
              </w:rPr>
              <w:t xml:space="preserve">, органи  місцевого самоврядування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406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консолідації коштів, що спрямовуються на розвиток фізичної культури і спорту з усіх джерел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справах молоді та спорту, освіти та у справах національностей, спільно з громадськими організаціями фізкультурно-спортивної спрямованості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43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нути паспортизацію діючих спортивних споруд для визначення їх спортивного стану і оснащення згідно з нормативами проведення фізкультурно-оздоровчої роботи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ектуванні й забудові  сільських населених пунктів, спорудженні промислових підприємств, навчальних закладів усіх типів передбачати проектування та будівництво різних типів спортивних споруд відповідно до діючих державних будівельних норм у сфері містобудування та забудови населених пунктів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 райдержадміністрації: містобудування, архітектури та житлово-комунального господарства, у справах молоді та спорту,  органи місцевого самоврядуванн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38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0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підтримка клубів фізкультурно-спортивної спрямованості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249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1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кіпірування збірних команд району та їх тренерів єдиною спортивною формою з відповідною регіональною атрибутикою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40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2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підтримка громадських організацій фізкультурно-спортивної спрямованості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38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3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значків, посвідчень, сувенірної  та спортивної атрибутики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райдержадміністрації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26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4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конструкцію спортивної велобази в селі В.Лази на базі Великолазівської ЗОШ І-ІІІ ступені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ДЮСШ,  меценати (за згодою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26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5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авати фінансову підтримку клубам фізкультурно-спортивної спрямованості, футбольним клубам, фізкультурно-спортивним клубам, спортивним клубам, у тому числі команд майстрів з ігрових видів спорту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держадміністра-ція, відділ у справах молоді та спорту, фінансове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17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вати фінансову підтримку громадським організаціям фізкультурно-спортивної спрямованості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-ція, відділ у справах молоді та спорту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</w:tr>
      <w:tr>
        <w:trPr>
          <w:trHeight w:val="1852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Науково-методичне та медичне забезпечення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Створення та комплектування районного музею історії фізичної культури і спорту</w:t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ідділи 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у справах молоді та спорту, освіти та у справах національностей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2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и дослідження стану здоров’я та фізичного розвитку жителів району і, а також розвитку фізичного виховання, фізичної культури і спору, підготувати відповідні пропозиції та рекомендації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и райдержадміністрації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 справах молоді та спорту, освіти та у справах національностей, охорони здоров’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3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и науково-практичні семінари, конференції з проблем фізичного виховання, фізичної культури і спорту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справах молоді та спорту, освіти та у справах національностей, охорони здоров’я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ланових асигнувань 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дійснювати заходи щодо забезпечення діяльності та зміцнення </w:t>
            </w:r>
            <w:r>
              <w:rPr>
                <w:sz w:val="24"/>
                <w:szCs w:val="24"/>
              </w:rPr>
              <w:t>матеріально-технічної бази і кадрового потенціалу обласного лікарсько-фізкультурного диспансеру, кабінетів спортивної медицини і лікувальної фізкультури при центральних районних лікарнях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хорони здоров'я райдержадміністрації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У межах планових асигнувань 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</w:t>
            </w:r>
            <w:r>
              <w:rPr>
                <w:b/>
                <w:sz w:val="24"/>
                <w:szCs w:val="24"/>
              </w:rPr>
              <w:t>Інформаційно-пропагандистське забезпеченн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висвітлення визначних спортивних подій з олімпійського, неолімпійського спорту, пропагувати розвиток фізкультурно-спортивного руху та реабілітаційного руху серед інвалід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внутрішньої політики, взаємодії з громадськими організаціями та засобами масової інформації райдержадміністрації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У межах планових асигнувань 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огляди-конкурси серед засобів масової інформації на краще висвітлення питань фізичної культури і спор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ідділ у справах молоді та спорту райдержадміністрації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У межах планових асигнувань 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Здійснення міжнародних спортивних зв 'язків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  <w:p>
            <w:pPr>
              <w:pStyle w:val="Normal"/>
              <w:ind w:left="-93" w:hanging="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кладати в установленому порядку угоди з прикордонними областями зарубіжних країн, а також іншими зарубіжними областями з метою встановлення і зміцнення міжнародних контактів у питаннях фізичного виховання, фізичної культури і спорту та інтеграції області в міжнародне спортивне співтовариство, в  першу  чергу,  Карпатського Єврорегіон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у справах молоді та спорту райдержадміністрації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дійсненню міжнародних спортивних зв’язків, проведенню змагань, турнірів, матчів на рівні місцевих організацій, колективів фізкультури, клубів, спортивних шкіл. Узагальнювати й поширювати набутий передовий досві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справах молоді та спорту, освіти та у справах національностей,</w:t>
            </w:r>
            <w:r>
              <w:rPr>
                <w:sz w:val="24"/>
                <w:szCs w:val="24"/>
              </w:rPr>
              <w:t xml:space="preserve"> місцеві органи виконавчої влади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оведення на належному рівні традиційних в області міжнародних змагань. При наявності необхідних умов започаткувати проведення нових міжнародних змагань, турнір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9. Розвиток матеріально-технічної бази Ужгородського району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78"/>
        <w:gridCol w:w="2698"/>
        <w:gridCol w:w="956"/>
        <w:gridCol w:w="844"/>
        <w:gridCol w:w="540"/>
        <w:gridCol w:w="961"/>
        <w:gridCol w:w="465"/>
        <w:gridCol w:w="1094"/>
        <w:gridCol w:w="576"/>
        <w:gridCol w:w="900"/>
        <w:gridCol w:w="484"/>
        <w:gridCol w:w="900"/>
        <w:gridCol w:w="560"/>
      </w:tblGrid>
      <w:tr>
        <w:trPr>
          <w:trHeight w:val="113" w:hRule="atLeas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іст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робі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611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</w:tr>
      <w:tr>
        <w:trPr>
          <w:trHeight w:val="2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рожниця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район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огорожі, бар’єрів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район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лмці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е п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огорожі, ремонт футбольного газон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ь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е п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огорожі, ремонт футбольного газон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он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ий стад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а у справах національностей райдержадміністраці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Добро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футбольного 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у, будівництво трибун, роздягал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м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будівниц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но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’ян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футбольн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 „Камелот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футбольного поля, будівництво двох нових тренувальних по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ело бази на базі приміщень Велико- лазької ЗОШ І-ІІІ ступен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ело бази, ремонт сауни, придбання спеціального спорядження, велостан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інче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ц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 залучені кош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стадіону, огорожі, реконструкція 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Розвиток матеріально-технічної бази Ужгородського району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78"/>
        <w:gridCol w:w="2698"/>
        <w:gridCol w:w="956"/>
        <w:gridCol w:w="844"/>
        <w:gridCol w:w="540"/>
        <w:gridCol w:w="961"/>
        <w:gridCol w:w="465"/>
        <w:gridCol w:w="1094"/>
        <w:gridCol w:w="576"/>
        <w:gridCol w:w="900"/>
        <w:gridCol w:w="484"/>
        <w:gridCol w:w="900"/>
        <w:gridCol w:w="560"/>
      </w:tblGrid>
      <w:tr>
        <w:trPr>
          <w:trHeight w:val="113" w:hRule="atLeas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іст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робі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611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и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треб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і кошти</w:t>
            </w:r>
          </w:p>
        </w:tc>
      </w:tr>
      <w:tr>
        <w:trPr>
          <w:trHeight w:val="2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рожниця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район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огорожі, бар’єрів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район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лмці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е п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огорожі, ремонт футбольного газон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ь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е п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огорожі, ремонт футбольного газон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он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ий стад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а у справах національностей райдержадміністраці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Добро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футбольного 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у, будівництво трибун, роздягал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м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будівниц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но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’ян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футбольн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 „Камелот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футбольного поля, будівництво двох нових тренувальних по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ело бази на базі приміщень Велико- лазької ЗОШ І-ІІІ ступен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ело бази, ремонт сауни, придбання спеціального спорядження, велостан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інче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із штучним покрит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ц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футбольного стаді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, залучені кош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стадіону, огорожі, реконструкція  футбольного поля, трибун, роздяга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235" w:after="0"/>
      <w:ind w:firstLine="567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exact" w:line="466"/>
      <w:ind w:left="24" w:firstLine="543"/>
      <w:jc w:val="center"/>
      <w:outlineLvl w:val="6"/>
    </w:pPr>
    <w:rPr>
      <w:spacing w:val="-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before="322" w:after="0"/>
      <w:ind w:firstLine="567"/>
      <w:jc w:val="right"/>
    </w:pPr>
    <w:rPr/>
  </w:style>
  <w:style w:type="paragraph" w:styleId="3">
    <w:name w:val="Основной текст с отступом 3"/>
    <w:basedOn w:val="Normal"/>
    <w:qFormat/>
    <w:pPr>
      <w:ind w:firstLine="567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Style9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4:00Z</dcterms:created>
  <dc:creator>Молодь</dc:creator>
  <dc:description/>
  <cp:keywords/>
  <dc:language>en-US</dc:language>
  <cp:lastModifiedBy>Vasya</cp:lastModifiedBy>
  <cp:lastPrinted>2013-01-24T10:58:00Z</cp:lastPrinted>
  <dcterms:modified xsi:type="dcterms:W3CDTF">2013-02-04T14:49:00Z</dcterms:modified>
  <cp:revision>47</cp:revision>
  <dc:subject/>
  <dc:title>VІІІ</dc:title>
</cp:coreProperties>
</file>