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Heading"/>
        <w:ind w:right="-74" w:hanging="0"/>
        <w:jc w:val="left"/>
        <w:rPr>
          <w:b w:val="false"/>
          <w:b w:val="false"/>
          <w:caps/>
          <w:sz w:val="22"/>
          <w:szCs w:val="28"/>
          <w:lang w:val="uk-UA"/>
        </w:rPr>
      </w:pPr>
      <w:r>
        <w:rPr>
          <w:b w:val="false"/>
          <w:caps/>
          <w:sz w:val="22"/>
          <w:szCs w:val="28"/>
          <w:lang w:val="uk-UA"/>
        </w:rPr>
      </w:r>
    </w:p>
    <w:p>
      <w:pPr>
        <w:pStyle w:val="Heading"/>
        <w:ind w:right="-74" w:hanging="0"/>
        <w:rPr>
          <w:sz w:val="28"/>
        </w:rPr>
      </w:pPr>
      <w:r>
        <w:rPr>
          <w:caps/>
          <w:sz w:val="28"/>
        </w:rPr>
        <w:t>ОСНОВНІ заходИ</w:t>
      </w:r>
    </w:p>
    <w:p>
      <w:pPr>
        <w:pStyle w:val="Heading"/>
        <w:ind w:right="-74" w:hanging="0"/>
        <w:rPr>
          <w:sz w:val="28"/>
        </w:rPr>
      </w:pPr>
      <w:r>
        <w:rPr>
          <w:sz w:val="28"/>
        </w:rPr>
        <w:t xml:space="preserve">щодо реалізації Програми розвитку малого і середнього підприємництва </w:t>
      </w:r>
    </w:p>
    <w:p>
      <w:pPr>
        <w:pStyle w:val="Heading"/>
        <w:ind w:right="-74" w:hanging="0"/>
        <w:rPr>
          <w:sz w:val="26"/>
        </w:rPr>
      </w:pPr>
      <w:r>
        <w:rPr>
          <w:sz w:val="26"/>
        </w:rPr>
        <w:t>в Ужгородському районі на 2013-2014 рок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764"/>
        <w:gridCol w:w="1134"/>
        <w:gridCol w:w="48"/>
        <w:gridCol w:w="2694"/>
        <w:gridCol w:w="1417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жерела фінансува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артість (тис.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</w:rPr>
              <w:t>грн.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</w:rPr>
              <w:t>. Впорядкування нормативного регулювання підприємницької діяльності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державної регуляторної політики у сфері господарської діяльності, забезпечення прозорості процесу впорядкування нормативного регулювання підприємницької діяльності</w:t>
            </w:r>
          </w:p>
          <w:p>
            <w:pPr>
              <w:pStyle w:val="Style8"/>
              <w:ind w:right="6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егуляторних актів виключно на підставі всебічного аналізу їх потенційної ефективності у досягненні поставленої мети та можливого впливу на економічне середовищ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тримання всіх вимог статей Закону України від </w:t>
            </w:r>
            <w:r>
              <w:rPr>
                <w:lang w:val="uk-UA"/>
              </w:rPr>
              <w:t xml:space="preserve">                     </w:t>
            </w:r>
            <w:r>
              <w:rPr/>
              <w:t xml:space="preserve">11 вересня 2003 року № 1160-ІV „Про засади державної регуляторної політики у сфері господарської діяльності”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 юридичним відділом апарат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о методичне забезпечення із впровадження державної регуляторної політики у сфері 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рік</w:t>
            </w:r>
          </w:p>
          <w:p>
            <w:pPr>
              <w:pStyle w:val="Normal"/>
              <w:rPr/>
            </w:pPr>
            <w:r>
              <w:rPr/>
              <w:t>2014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юридичним відділом апарат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люднення на </w:t>
            </w:r>
            <w:r>
              <w:rPr>
                <w:lang w:val="uk-UA"/>
              </w:rPr>
              <w:t>веб</w:t>
            </w:r>
            <w:r>
              <w:rPr/>
              <w:t>-сайті райдержадміністрації інформації про здійснення ре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економіки райдержадміністрації спільно з юридичним відділом апарату райдержадміністрації та відділом організаційно-кадрової роботи апарату райдержадміністр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дозвільної системи у сфері здійснення підприємницької діяльност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роботи дозвільного центру щодо видачі документів дозвільн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ро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адміністратор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у засобах масової інформації питань про роботу дозвільного офісу, роз’яснень щодо порядку видачі документів дозвільн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адміністратор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ьше удосконалення роботи з реєстрації суб’єктів підприємницької діяльності та започаткування власної справ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населення щодо започаткування власної справи. Розміщення в засобах масової інформації про зміни в законодавстві щодо реєстрації та зняття з обліку суб’єктів підприєм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і реєстратори райдержадміністрації, Ужгородський районний центр зайнято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сконалення законодавства, інших нормативно-правових актів щодо розвитку підприємницт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внесення пропозицій обласній державній адміністрації з подальшим внесенням до центральних органів виконавчої влади, Верховної Ради України щодо вдосконалення нормативно-правової бази, що регулює питання розвитку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ро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,  спільно з громадськими об’єднаннями 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надання пропозицій щодо стягнення місцевих податків і зборів, встановлення реальних ставок єдиного та фіксованого податків, вартості патентів, орендної плати за використання приміщень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ро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,  спільно з Ужгородською міжрайонною державною податковою інспекцією та громадськими об’єднаннями 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ування не потребує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 щодо усунення обмежень, що стримують розвиток підприємницької діяльност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аналізу звернень підприємців і узагальнення проблем, порушених ними та підготовка щодо їх усу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економіки райдержадміністраці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питанням доведення розміру середньомісячної заробітної плати у сфері малого підприємництва до розміру середньомісячної заробітної плати працівників, зайнятих в економіці район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підприємницькими структурами району вимог чинного законодавства в напрямках:</w:t>
            </w:r>
          </w:p>
          <w:p>
            <w:pPr>
              <w:pStyle w:val="Normal"/>
              <w:jc w:val="both"/>
              <w:rPr/>
            </w:pPr>
            <w:r>
              <w:rPr/>
              <w:t>посилення роботи серед роботодавців щодо укладення колективних договорів;</w:t>
            </w:r>
          </w:p>
          <w:p>
            <w:pPr>
              <w:pStyle w:val="Normal"/>
              <w:jc w:val="both"/>
              <w:rPr/>
            </w:pPr>
            <w:r>
              <w:rPr/>
              <w:t>оплати праці в розмірі не нижче мінімального рівня, встановленого чинним законодавством, строків її випла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іння праці та соціального захисту населення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рівня знань суб’єктів підприємницької діяльност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засобах масової інформації даних щодо встановлених розмірів ставок фіксованого, єдиного податків та вартості торгових патен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ня засідань за </w:t>
            </w:r>
            <w:r>
              <w:rPr>
                <w:sz w:val="28"/>
              </w:rPr>
              <w:t>„</w:t>
            </w:r>
            <w:r>
              <w:rPr/>
              <w:t>круглим столом”,  нарад, семінарів за участі представників контролююючих, дозвільних  та податкових органів з підприємцями, керівниками громадських об’єднань підприєм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 Ужгородською районною радою (за згодою) та Ужгородською міжрайонною державною податковою інспекцією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бірниками, інформаційними доповідями щодо розвитку підприємництва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належних умов роботи районного центру надання адміністративних послу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</w:t>
            </w:r>
            <w:r>
              <w:rPr>
                <w:lang w:val="uk-UA"/>
              </w:rPr>
              <w:t xml:space="preserve">належних умов роботи </w:t>
            </w:r>
            <w:r>
              <w:rPr/>
              <w:t>районного центру надання адміністративних послуг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8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І</w:t>
      </w:r>
      <w:r>
        <w:rPr/>
        <w:t>І. Фінансово-кредитна та інвестиційна підтрим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812"/>
        <w:gridCol w:w="1134"/>
        <w:gridCol w:w="2693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інансова підтримка суб’єктів малого підприємництва за рахунок бюджетних кошт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часткового відшкодування відсоткових ставок за кредитами, наданими суб’єктам підприємницької діяльності для реалізації інвести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іння економіки райдержадміністр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інвнсова підтримка фермерських господарств райо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нансової допомоги на поворотній та безповорот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дання підтримки підприємницькій ініціативі безробітних, в тому числі молод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а виплата допомоги з безробіття для започаткування підприємницької діяльності, надання дотацій роботодавц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городський районний центр зай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онд загально</w:t>
            </w:r>
            <w:r>
              <w:rPr>
                <w:lang w:val="uk-UA"/>
              </w:rPr>
              <w:t>-</w:t>
            </w:r>
            <w:r>
              <w:rPr/>
              <w:t>о</w:t>
            </w:r>
            <w:r>
              <w:rPr>
                <w:lang w:val="uk-UA"/>
              </w:rPr>
              <w:t>б</w:t>
            </w:r>
            <w:r>
              <w:rPr/>
              <w:t>ов’язково</w:t>
            </w:r>
            <w:r>
              <w:rPr>
                <w:lang w:val="uk-UA"/>
              </w:rPr>
              <w:t>-</w:t>
            </w: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 xml:space="preserve">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мка сільського (зеленого) туриз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інформації про сільські садиби на веб-сайтах; тозроблення та виготовлення рекламних буклетів, проведення семінарів – навчань для власників сільських садиб за участю спеціалістів, які відають питанням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 спільно з спілкою сприяння розвитку сільського туризму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еалізація інноваційно-інвестиційних проектів. Реконструкція наявних та будівництва нових об’єктів туристично-рекреаційної галузі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та реконструкція туристично-рекреаційних об’єкті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аторно-оздоровчого комплексу „Деренівська купіль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ТОВ „Санаторний комплекс „Деренівська купіль”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стицій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межах кошто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рис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Будівництво і реконструкція туристичного центру „Верховина” в с. Кам’я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ТОВ „Туристичний центр „Верхов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в межах кошт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озбудова готельно-ресторанного комплексу „Камело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uk-UA"/>
              </w:rPr>
              <w:t>а</w:t>
            </w:r>
            <w:r>
              <w:rPr/>
              <w:t>йдержадміністрація спільно з  спільно з ПП Мегела Р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межах кошто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р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портивно-оздоровчого басейну с.Минай Ужгородськог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ПП Бугаєц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межах кошто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р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57" w:hanging="0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єння власних та залучених коштів підприємців та підприємств малого і середнього бізнесу в розвиток виробниц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удівництво холодильника та допоміжних приміщень на території ФГ „Ранет” с.Та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ФГ „Ране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межах кошто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р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з надбудовою нежитлової споруди під виробничо-офісні приміщення с.Ми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ПП Миш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</w:t>
            </w:r>
            <w:r>
              <w:rPr>
                <w:lang w:val="uk-UA"/>
              </w:rPr>
              <w:t>-</w:t>
            </w:r>
            <w:r>
              <w:rPr/>
              <w:t>рису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оціально-побутового та житлового комплексу с.Ми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ТОВ „Проектно-будівельний комплек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в межах кошт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вершення будівництва заводу по розливу мінеральної води с.Н.Солот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ТОВ „Об’єднання  „Хор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забуд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</w:t>
            </w:r>
            <w:r>
              <w:rPr>
                <w:lang w:val="uk-UA"/>
              </w:rPr>
              <w:t>-</w:t>
            </w:r>
            <w:r>
              <w:rPr/>
              <w:t>рис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</w:rPr>
        <w:t>ІІІ. Ресурсне, інформаційне</w:t>
      </w:r>
      <w:r>
        <w:rPr/>
        <w:t>, кадрове забезпечення, подальше формування інфраструктур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6"/>
        <w:gridCol w:w="5812"/>
        <w:gridCol w:w="1134"/>
        <w:gridCol w:w="2694"/>
        <w:gridCol w:w="1466"/>
        <w:gridCol w:w="1134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76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    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е забезпечення суб’єктів підприємницької дія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 конкурсних засадах рівних можливостей доступу суб’єктів підприємницької діяльності до використання природ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суб’єктів підприємницької діяльності до участі у тендерах для постачання (надання) продукції, товарів, робіт, послуг бюджетним установам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іння економіки райдержадміністрації спільно з головними  розпорядниками бюджетних коштів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конкурентного середовища на ринку житлово-комунальних послуг із залученням суб’єктів підприємницької дія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на паритетній основі організацій різних форм власності для надання житлово-комунальних послуг на конкурсній (тендерній)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іння економіки райдержадміністрації спільно з відділом житлово-комунального господарства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уб’єктів підприємницької діяльності приміщеннями  шляхом надання в орен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вати органам місцевого самоврядування надавати суб’єктам підприємницької діяльності в оренду вільні приміщення, що вивільняються у процесі повної інвентаризації об’єктів комунальної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відділом комунальної власності Ужгородської районної ради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в оренду приміщень на пільгових умовах підприємцям-початківцям та малим підприємствам, які працюють за пріоритетними напря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райдержадміністрації спільно з відділом комунальної власності Ужгородської районної ради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ження для суб’єктів підприємництва системи пільгової орендної плати з відстрочкою оплати  та зарахуванням витрат на ремонт і обладнання об’єкта до вартості оренд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райдержадміністрації спільно з відділом комунальної власності Ужгородської районної ради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е оновлення створених баз даних незадіяних приміщень виробничих площ, обладнання, устаткування, об’єктів незавершеного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е забезпе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я інформаційних кутків переліком та описами професій для зайняття підприємницькою діяль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Ужгородським районним центром зайнят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гальн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обов’язкового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нформаційних семінарів із залучення незайнятого населення до підприєм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Ужгородським районним центром зайнят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гальн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uk-UA"/>
              </w:rPr>
              <w:t>б</w:t>
            </w:r>
            <w:r>
              <w:rPr/>
              <w:t>ов’язкового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ярмарків (міні-ярмарків) вакансій, днів відкритих дверей  для випускників шкіл,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 спільно з Ужгородським районним центром зайнят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гально</w:t>
            </w:r>
            <w:r>
              <w:rPr>
                <w:lang w:val="uk-UA"/>
              </w:rPr>
              <w:t>-</w:t>
            </w:r>
            <w:r>
              <w:rPr/>
              <w:t>обов’язкового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пуск буклетів, брошур, методичних матеріалів для суб’єктів </w:t>
            </w:r>
            <w:r>
              <w:rPr/>
              <w:t>підприємницької</w:t>
            </w:r>
            <w:r>
              <w:rPr/>
              <w:t xml:space="preserve">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конференцій, „круглих столів”, семінарів, надання консультацій з питань трудового, земельного, юридичного та податкового законодав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економіки райдержадміністрації спільно із зацікавленими сторонами (за згодою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суб’єктів підприємництва до проведення регіональних, міжнародних виставок-ярмарків. Прийняття участі суб’єктів підприємництва у щорічній виставці-ярмарку „Тур’євроцентр Закарпатт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державної адміністрації спільно з суб’єктами підприємницької діяльн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, кошти суб’єктів підприєм</w:t>
            </w:r>
            <w:r>
              <w:rPr>
                <w:lang w:val="uk-UA"/>
              </w:rPr>
              <w:t>-</w:t>
            </w:r>
            <w:r>
              <w:rPr/>
              <w:t>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значення Дня підприємц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„круглого столу” з підприємцями, керівниками громадських об’єднань. Нагородження кращих підприємців району грамотами, пам’ятними подарунками, надання в засоби масової інформації матеріалів щодо розвитку малого підприємництва в районі, а також привітання з нагоди святкування Дня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, залуче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ідвищення рівня правової освіти суб’єктів підприємниц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ь у проведенні „Днів міжнародних контактів” з метою пошуку потенційних партнерів в Україні та за кордоном, залучення інвестицій  суб’єктами підприємницької діяльності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р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іння економіки райдержадміністрації спільно з   Закарпатською торгово-промисловою палатою (за згодою) та  суб’єктами підприємницької діяльні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/>
            </w:pPr>
            <w:r>
              <w:rPr/>
              <w:t>2,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ерепідготовка кадрів з числа безробітних, у тому числі жінок, молоді, військових запасу, які мають намір організувати підприємницьку дія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навчання за програмою „Підприємець-початківець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правління економіки райдержадміністрації спільно з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жгородським районним центром зайнят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гально</w:t>
            </w:r>
            <w:r>
              <w:rPr>
                <w:lang w:val="uk-UA"/>
              </w:rPr>
              <w:t>-</w:t>
            </w:r>
            <w:r>
              <w:rPr/>
              <w:t>обов’язкового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ювання створення нових робочих місць та самозайнятості, в т.ч. для інвалідів, молоді, жінок, підтримка розвитку „сімейного бізнесу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зайнятості шляхом розширення сфери застосування праці за рахунок створення нових робочих місць в усіх сферах економ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іння економіки райдержадміністрації спільно з управлінням праці та соціального захисту населення райдержадміністрації 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жгородським районним центром зайнятості (за згодо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гальн</w:t>
            </w:r>
            <w:r>
              <w:rPr>
                <w:lang w:val="uk-UA"/>
              </w:rPr>
              <w:t>-</w:t>
            </w:r>
            <w:r>
              <w:rPr/>
              <w:t>обов’язкового державного соціального страхування України на випадок безроб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озвиток інфраструктури підтримки підприємниц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ізувати роботу із створення районного фонду підтримки підприємництва, консультативного центру, кредитних спі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іння економіки райдержадміністрації спільно з  громадськими формуваннями підприємців (за згодою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шти засно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праця з громадськими організаціями щодо надання допомоги підприємцям-початківцям, які мають намір організувати підприємницьку діяльність, проведення семінарів-практикум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мога у формуванні бізнес-ідеї, визначенні оптимальних напрямів діяльності підприємців-початківців, надання консультацій щодо започаткування власної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рі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іння економіки райдержадміністрації спільно з громадськими об’єднаннями підприємц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,5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сільськогосподарської обслуговуючої коопер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існуючих та утворення нових сільськогосподарських обслуговуючих коопера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Інноваційні проекти та пілотні програм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812"/>
        <w:gridCol w:w="1134"/>
        <w:gridCol w:w="2693"/>
        <w:gridCol w:w="1417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малого підприємництва в сільській місцевості.</w:t>
            </w:r>
          </w:p>
          <w:p>
            <w:pPr>
              <w:pStyle w:val="Normal"/>
              <w:jc w:val="both"/>
              <w:rPr/>
            </w:pPr>
            <w:r>
              <w:rPr/>
              <w:t>Реалізація інноваційно- інвестиційних проектів, які потребують фінанс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заводу з виготовлення будівельних матеріалів на базі Вовківського родовища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держадміністрація спільно з інвестором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заводу з виготовлення будівельних матеріалів на базі Русько-Комарівського родовища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держадміністрація спільно з інвестором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міттєпереробного заводу на території Середнян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 спільно з інвестором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сти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заводу з глибокої переробки кукурудзи (виробництво біоетанолу) с.Тисаашв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дадміністрація спільно зінвес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вести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 млн.</w:t>
            </w:r>
          </w:p>
          <w:p>
            <w:pPr>
              <w:pStyle w:val="Normal"/>
              <w:rPr/>
            </w:pPr>
            <w:r>
              <w:rPr/>
              <w:t>дол. 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підприємства по вирощуванню харчових яєць та м’яса птиці с.Кон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дадміністрація спільно з ТОВ „Бегокон-У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вести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</w:t>
            </w:r>
          </w:p>
        </w:tc>
      </w:tr>
    </w:tbl>
    <w:p>
      <w:pPr>
        <w:pStyle w:val="Normal"/>
        <w:ind w:left="8100" w:hanging="0"/>
        <w:jc w:val="right"/>
        <w:rPr/>
      </w:pPr>
      <w:r>
        <w:rPr/>
        <w:t xml:space="preserve">Всього:         районний бюджет   </w:t>
      </w:r>
      <w:r>
        <w:rPr>
          <w:b/>
        </w:rPr>
        <w:t>108,0 тис. .грн.</w:t>
      </w:r>
      <w:r>
        <w:rPr/>
        <w:tab/>
        <w:t xml:space="preserve">                                                                       в т.ч. 2013 рік –54,0 тис.грн.                                                                                                                                   2014 рік - 54,0 тис. грн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6"/>
        <w:rPr/>
      </w:pPr>
      <w:r>
        <w:rPr>
          <w:b/>
          <w:sz w:val="28"/>
          <w:lang w:val="uk-UA"/>
        </w:rPr>
        <w:t>Заступник голови ради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текст с отступом.Подпись к рис."/>
    <w:basedOn w:val="Normal"/>
    <w:qFormat/>
    <w:pPr>
      <w:ind w:right="43" w:firstLine="567"/>
      <w:jc w:val="both"/>
    </w:pPr>
    <w:rPr>
      <w:color w:val="000000"/>
      <w:sz w:val="2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240" w:before="0" w:after="240"/>
      <w:ind w:firstLine="567"/>
    </w:pPr>
    <w:rPr>
      <w:rFonts w:ascii="Peterburg;Times New Roman" w:hAnsi="Peterburg;Times New Roman" w:cs="Peterburg;Times New Roman"/>
      <w:kern w:val="2"/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b/>
      <w:spacing w:val="80"/>
      <w:kern w:val="2"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shd w:fill="FFFFFF" w:val="clear"/>
      <w:ind w:left="29"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4:00Z</dcterms:created>
  <dc:creator>Myrzik</dc:creator>
  <dc:description/>
  <cp:keywords/>
  <dc:language>en-US</dc:language>
  <cp:lastModifiedBy>Vasya</cp:lastModifiedBy>
  <cp:lastPrinted>2013-01-24T12:07:00Z</cp:lastPrinted>
  <dcterms:modified xsi:type="dcterms:W3CDTF">2013-01-24T10:08:00Z</dcterms:modified>
  <cp:revision>5</cp:revision>
  <dc:subject/>
  <dc:title>С Х В А Л Е Н А</dc:title>
</cp:coreProperties>
</file>