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567"/>
        <w:jc w:val="center"/>
        <w:rPr>
          <w:b/>
          <w:b/>
          <w:sz w:val="28"/>
          <w:szCs w:val="28"/>
        </w:rPr>
      </w:pPr>
      <w:r>
        <w:rPr>
          <w:b/>
          <w:sz w:val="28"/>
          <w:szCs w:val="28"/>
        </w:rPr>
        <w:t>ЗВІТ</w:t>
      </w:r>
    </w:p>
    <w:p>
      <w:pPr>
        <w:pStyle w:val="Style18"/>
        <w:shd w:fill="FFFFFF" w:val="clear"/>
        <w:spacing w:before="0" w:after="0"/>
        <w:ind w:firstLine="567"/>
        <w:jc w:val="center"/>
        <w:rPr>
          <w:b/>
          <w:b/>
          <w:sz w:val="28"/>
          <w:szCs w:val="28"/>
        </w:rPr>
      </w:pPr>
      <w:r>
        <w:rPr>
          <w:b/>
          <w:sz w:val="28"/>
          <w:szCs w:val="28"/>
        </w:rPr>
        <w:t>голови Ужгородської районної ради</w:t>
      </w:r>
    </w:p>
    <w:p>
      <w:pPr>
        <w:pStyle w:val="Style18"/>
        <w:shd w:fill="FFFFFF" w:val="clear"/>
        <w:spacing w:before="0" w:after="0"/>
        <w:ind w:firstLine="567"/>
        <w:jc w:val="center"/>
        <w:rPr>
          <w:b/>
          <w:b/>
          <w:sz w:val="28"/>
          <w:szCs w:val="28"/>
        </w:rPr>
      </w:pPr>
      <w:r>
        <w:rPr>
          <w:b/>
          <w:sz w:val="28"/>
          <w:szCs w:val="28"/>
        </w:rPr>
        <w:t>про роботу за період з лютого 2012 по лютий 2013 р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ind w:firstLine="567"/>
        <w:jc w:val="both"/>
        <w:rPr/>
      </w:pPr>
      <w:bookmarkStart w:id="0" w:name="top"/>
      <w:r>
        <w:rPr>
          <w:color w:val="000000"/>
          <w:sz w:val="28"/>
          <w:szCs w:val="28"/>
          <w:shd w:fill="FFFFFF" w:val="clear"/>
        </w:rPr>
        <w:t xml:space="preserve">Протягом звітного періоду робота районної ради, а відповідно і голови районної ради, формувалася і здійснювалася у відповідності до планів роботи, </w:t>
      </w:r>
      <w:bookmarkEnd w:id="0"/>
      <w:r>
        <w:rPr>
          <w:sz w:val="28"/>
          <w:szCs w:val="28"/>
        </w:rPr>
        <w:t>у межах Конституції та законів України, з чітким дотриманням повноважень та норм, що передбачені діючим законодавством та регламентом роботи районної ради.</w:t>
      </w:r>
    </w:p>
    <w:p>
      <w:pPr>
        <w:pStyle w:val="Style18"/>
        <w:spacing w:before="0" w:after="0"/>
        <w:ind w:firstLine="567"/>
        <w:jc w:val="both"/>
        <w:rPr/>
      </w:pPr>
      <w:r>
        <w:rPr>
          <w:sz w:val="28"/>
          <w:szCs w:val="28"/>
        </w:rPr>
        <w:t>Районна рада, президія, постійні комісії працювали на принципах чесності, прозорості, колективного та відкритого обговорення питань. Тому всі важливі питання життєдіяльності району вирішуються за круглим столом  через дискусію.</w:t>
      </w:r>
      <w:r>
        <w:rPr>
          <w:rStyle w:val="Appleconvertedspace"/>
          <w:color w:val="000000"/>
          <w:sz w:val="28"/>
          <w:szCs w:val="28"/>
        </w:rPr>
        <w:t> </w:t>
      </w:r>
    </w:p>
    <w:p>
      <w:pPr>
        <w:pStyle w:val="Style18"/>
        <w:spacing w:before="0" w:after="0"/>
        <w:ind w:firstLine="567"/>
        <w:jc w:val="both"/>
        <w:rPr/>
      </w:pPr>
      <w:r>
        <w:rPr>
          <w:sz w:val="28"/>
          <w:szCs w:val="28"/>
        </w:rPr>
        <w:t xml:space="preserve">Депутатів районної ради у звітний період  характеризувала конструктивна співпраця, доброзичливість, взаємоповага, взаємна вимогливість, націленість на конкретний результат та налаштованість на продуктивну роботу. </w:t>
      </w:r>
    </w:p>
    <w:p>
      <w:pPr>
        <w:pStyle w:val="Normal"/>
        <w:ind w:firstLine="567"/>
        <w:jc w:val="both"/>
        <w:rPr/>
      </w:pPr>
      <w:r>
        <w:rPr>
          <w:rFonts w:cs="Times New Roman" w:ascii="Times New Roman" w:hAnsi="Times New Roman"/>
          <w:sz w:val="28"/>
          <w:szCs w:val="28"/>
        </w:rPr>
        <w:t>Кожен з нас прийшов у раду по-різному: хтось по мажоритарному округу, хтось за партійним списком, але усіх нас об’єднує праця на благо Ужгородщин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 грудні 2010 року Ужгородська районна рад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І скликання делегувала значну частину повноважень райдержадміністрації. </w:t>
      </w:r>
      <w:r>
        <w:rPr>
          <w:rFonts w:cs="Times New Roman" w:ascii="Times New Roman" w:hAnsi="Times New Roman"/>
          <w:sz w:val="28"/>
          <w:szCs w:val="28"/>
        </w:rPr>
        <w:t>Делегуючи ці  повноваження районній державній адміністрації, ми визначили такі ключові завдання: підтримка дієздатності економіки району, наповнення районного бюджету та його ефективне використання.</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ьогодні ми заслухаємо і звіт райдержадміністрації про виконання делегованих повноважень. Враховуючи, що в ньому буде детально проаналізовано всі фінансові та соціально-економічні показники, у своєму звіті я не буду зупинятися на цих питаннях тільки зазначу, що в минулому році на сесіях районної ради ми з вами підтримували всі програми й пропозиції, які вносила адміністрація, але в підсумку вперше за останні роки маємо суттєве недовиконання районного бюджету.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есійна діяльність </w:t>
      </w:r>
    </w:p>
    <w:p>
      <w:pPr>
        <w:pStyle w:val="Normal"/>
        <w:ind w:firstLine="708"/>
        <w:jc w:val="both"/>
        <w:rPr/>
      </w:pPr>
      <w:r>
        <w:rPr>
          <w:rFonts w:cs="Times New Roman" w:ascii="Times New Roman" w:hAnsi="Times New Roman"/>
          <w:sz w:val="28"/>
          <w:szCs w:val="28"/>
        </w:rPr>
        <w:t>Основною формою та результатом діяльності районної ради  є сесі</w:t>
      </w:r>
      <w:r>
        <w:rPr>
          <w:rFonts w:cs="Times New Roman" w:ascii="Times New Roman" w:hAnsi="Times New Roman"/>
          <w:sz w:val="28"/>
          <w:szCs w:val="28"/>
          <w:lang w:val="ru-RU"/>
        </w:rPr>
        <w:t>ї</w:t>
      </w:r>
      <w:r>
        <w:rPr>
          <w:rFonts w:cs="Times New Roman" w:ascii="Times New Roman" w:hAnsi="Times New Roman"/>
          <w:sz w:val="28"/>
          <w:szCs w:val="28"/>
        </w:rPr>
        <w:t>, які скликались відповідно до Закону України «Про місцеве самоврядування в Україні» та затвердженого регламенту роботи.</w:t>
      </w:r>
    </w:p>
    <w:p>
      <w:pPr>
        <w:pStyle w:val="Normal"/>
        <w:ind w:firstLine="708"/>
        <w:jc w:val="both"/>
        <w:rPr/>
      </w:pPr>
      <w:r>
        <w:rPr>
          <w:rFonts w:cs="Times New Roman" w:ascii="Times New Roman" w:hAnsi="Times New Roman"/>
          <w:color w:val="000000"/>
          <w:sz w:val="28"/>
          <w:szCs w:val="28"/>
          <w:shd w:fill="FFFFFF" w:val="clear"/>
        </w:rPr>
        <w:t>Усі найважливіші для району питання – бюджетні, соціальні, економічні, майнові та інші у звітному періоді виносились на розгляд сесій районної ради.</w:t>
      </w:r>
      <w:r>
        <w:rPr>
          <w:rFonts w:cs="Times New Roman" w:ascii="Times New Roman" w:hAnsi="Times New Roman"/>
          <w:color w:val="000000"/>
          <w:sz w:val="28"/>
          <w:szCs w:val="28"/>
        </w:rPr>
        <w:t xml:space="preserve"> Ми виважено підходили до формування порядку денного, враховуючи потребу дня і перспективу, що дозволяло приймати не формальні, а реально важливі рішення</w:t>
      </w:r>
      <w:r>
        <w:rPr>
          <w:rFonts w:cs="Times New Roman" w:ascii="Times New Roman" w:hAnsi="Times New Roman"/>
          <w:sz w:val="28"/>
          <w:szCs w:val="28"/>
        </w:rPr>
        <w:t xml:space="preserve">. До підготовки всіх питань порядку денного пленарних засідань залучались працівники виконавчого апарату ради, депутати, фахівці та спеціалісти управлінь і відділів райдержадміністрації. Це дало можливість розробити і прийняти конкретні, виважені рішення, враховуючи пропозиції і думки окремих депутатів, висновки постійних комісій і, як правило, спокійно приймати рішення на пленарних засіданнях ради. Як наслідок, за звітний рік прокурором району не було винесено жодного протесту на рішення районної ради. </w:t>
      </w:r>
    </w:p>
    <w:p>
      <w:pPr>
        <w:pStyle w:val="Normal"/>
        <w:ind w:firstLine="708"/>
        <w:jc w:val="both"/>
        <w:rPr/>
      </w:pPr>
      <w:r>
        <w:rPr>
          <w:rFonts w:cs="Times New Roman" w:ascii="Times New Roman" w:hAnsi="Times New Roman"/>
          <w:sz w:val="28"/>
          <w:szCs w:val="28"/>
        </w:rPr>
        <w:t>На вимогу Закону України «Про доступ до публічної інформації» всі питання порядку денного завчасно розміщувались на офіційному сайті районної ради, а деякі з них друкувались в районній газеті «Вісті Ужгородщини». Депутати мали можливість завчасно ознайомитися з проектами рішень та довідковими матеріалами, щоб внести свої пропозиції, належно підготуватися до пленарного засідання. Наші виборці теж можуть не лише дізнатися про питання, які розглядатимуться, а разом із депутатами взяти участь в обговоренні порушених проблем.</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оча середній показник відвідування пленарних засідань депутатами склав 76,5%, нерідко засідання постійних комісій проводяться за участю лише трохи більше половини їх складу. Тому прошу керівників фракцій вплинути на депутатів і поліпшити їх відвідування щоб уникнути порушення Закону України «Про статус депутатів місцевих рад».</w:t>
      </w:r>
    </w:p>
    <w:p>
      <w:pPr>
        <w:pStyle w:val="Normal"/>
        <w:ind w:firstLine="708"/>
        <w:jc w:val="both"/>
        <w:rPr/>
      </w:pPr>
      <w:r>
        <w:rPr>
          <w:rFonts w:cs="Times New Roman" w:ascii="Times New Roman" w:hAnsi="Times New Roman"/>
          <w:sz w:val="28"/>
          <w:szCs w:val="28"/>
        </w:rPr>
        <w:t>У звітному періоді відбулось 7 пленарних засідань сесій районної ради, на яких розглянуто 144 питання та прийнято 135 рішень.</w:t>
      </w:r>
    </w:p>
    <w:p>
      <w:pPr>
        <w:pStyle w:val="Normal"/>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За структурою ухвалених рішень 23 стосуються питань соціально-економічного розвитку та підприємництва. Численну групу – 15 – становлять рішення з бюджетних питань (формування, затвердження, </w:t>
      </w:r>
      <w:r>
        <w:rPr>
          <w:rFonts w:cs="Times New Roman" w:ascii="Times New Roman" w:hAnsi="Times New Roman"/>
          <w:spacing w:val="4"/>
          <w:sz w:val="28"/>
          <w:szCs w:val="28"/>
        </w:rPr>
        <w:t>виконання районного бюджету, внесення змін до нього</w:t>
      </w:r>
      <w:r>
        <w:rPr>
          <w:rFonts w:cs="Times New Roman" w:ascii="Times New Roman" w:hAnsi="Times New Roman"/>
          <w:spacing w:val="-2"/>
          <w:sz w:val="28"/>
          <w:szCs w:val="28"/>
        </w:rPr>
        <w:t xml:space="preserve"> тощо). </w:t>
      </w:r>
      <w:r>
        <w:rPr>
          <w:rFonts w:cs="Times New Roman" w:ascii="Times New Roman" w:hAnsi="Times New Roman"/>
          <w:spacing w:val="-1"/>
          <w:sz w:val="28"/>
          <w:szCs w:val="28"/>
        </w:rPr>
        <w:t xml:space="preserve">Питанням ефективного використання майна спільної власності </w:t>
      </w:r>
      <w:r>
        <w:rPr>
          <w:rFonts w:cs="Times New Roman" w:ascii="Times New Roman" w:hAnsi="Times New Roman"/>
          <w:sz w:val="28"/>
          <w:szCs w:val="28"/>
        </w:rPr>
        <w:t>територіальних громад сіл і селища району присвячено 20 рішень. П</w:t>
      </w:r>
      <w:r>
        <w:rPr>
          <w:rFonts w:cs="Times New Roman" w:ascii="Times New Roman" w:hAnsi="Times New Roman"/>
          <w:spacing w:val="2"/>
          <w:sz w:val="28"/>
          <w:szCs w:val="28"/>
        </w:rPr>
        <w:t xml:space="preserve">рийнято значну кількість рішень гуманітарного характеру, зокрема з </w:t>
      </w:r>
      <w:r>
        <w:rPr>
          <w:rFonts w:cs="Times New Roman" w:ascii="Times New Roman" w:hAnsi="Times New Roman"/>
          <w:spacing w:val="1"/>
          <w:sz w:val="28"/>
          <w:szCs w:val="28"/>
        </w:rPr>
        <w:t xml:space="preserve">охорони здоров'я і </w:t>
      </w:r>
      <w:r>
        <w:rPr>
          <w:rFonts w:cs="Times New Roman" w:ascii="Times New Roman" w:hAnsi="Times New Roman"/>
          <w:spacing w:val="6"/>
          <w:sz w:val="28"/>
          <w:szCs w:val="28"/>
        </w:rPr>
        <w:t xml:space="preserve">соціального захисту </w:t>
      </w:r>
      <w:r>
        <w:rPr>
          <w:rFonts w:cs="Times New Roman" w:ascii="Times New Roman" w:hAnsi="Times New Roman"/>
          <w:spacing w:val="-1"/>
          <w:sz w:val="28"/>
          <w:szCs w:val="28"/>
        </w:rPr>
        <w:t>населення - 9</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освіти, культури, екології – </w:t>
      </w:r>
      <w:r>
        <w:rPr>
          <w:rFonts w:cs="Times New Roman" w:ascii="Times New Roman" w:hAnsi="Times New Roman"/>
          <w:spacing w:val="1"/>
          <w:sz w:val="28"/>
          <w:szCs w:val="28"/>
        </w:rPr>
        <w:t xml:space="preserve">9. </w:t>
      </w:r>
      <w:r>
        <w:rPr>
          <w:rFonts w:cs="Times New Roman" w:ascii="Times New Roman" w:hAnsi="Times New Roman"/>
          <w:spacing w:val="-1"/>
          <w:sz w:val="28"/>
          <w:szCs w:val="28"/>
        </w:rPr>
        <w:t xml:space="preserve">Розгляд широкого спектру земельних питань, погодження клопотань щодо затвердження технічної документації грошових оцінок та питань агропромислового </w:t>
      </w:r>
      <w:r>
        <w:rPr>
          <w:rFonts w:cs="Times New Roman" w:ascii="Times New Roman" w:hAnsi="Times New Roman"/>
          <w:spacing w:val="-2"/>
          <w:sz w:val="28"/>
          <w:szCs w:val="28"/>
        </w:rPr>
        <w:t>розвитку теж були пріоритетними для районної ради у звітному періоді. І</w:t>
      </w:r>
      <w:r>
        <w:rPr>
          <w:rFonts w:cs="Times New Roman" w:ascii="Times New Roman" w:hAnsi="Times New Roman"/>
          <w:spacing w:val="1"/>
          <w:sz w:val="28"/>
          <w:szCs w:val="28"/>
        </w:rPr>
        <w:t xml:space="preserve">з зазначеної тематики прийнято 17 рішень. </w:t>
      </w:r>
      <w:r>
        <w:rPr>
          <w:rFonts w:cs="Times New Roman" w:ascii="Times New Roman" w:hAnsi="Times New Roman"/>
          <w:spacing w:val="5"/>
          <w:sz w:val="28"/>
          <w:szCs w:val="28"/>
        </w:rPr>
        <w:t>За звітний період прийнято 35 рішень ради по затвердженню нових та внесення змін до діючих галузевих програм</w:t>
      </w:r>
      <w:r>
        <w:rPr>
          <w:rFonts w:cs="Times New Roman" w:ascii="Times New Roman" w:hAnsi="Times New Roman"/>
          <w:b/>
          <w:spacing w:val="5"/>
          <w:sz w:val="28"/>
          <w:szCs w:val="28"/>
        </w:rPr>
        <w:t xml:space="preserve"> </w:t>
      </w:r>
      <w:r>
        <w:rPr>
          <w:rFonts w:cs="Times New Roman" w:ascii="Times New Roman" w:hAnsi="Times New Roman"/>
          <w:spacing w:val="5"/>
          <w:sz w:val="28"/>
          <w:szCs w:val="28"/>
        </w:rPr>
        <w:t>покликаних сприяти прискоренню різних напрямків соціально- економічного та духовного розвитку нашого кра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обота презид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ійних комісій районн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утатські запити та звернення</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Ефективним органом, який сприяє організації робо</w:t>
        <w:softHyphen/>
        <w:t>ти районної ради шостого скликання, є її прези</w:t>
        <w:softHyphen/>
        <w:t>дія, яка попередньо розглядає всі проекти рішень та матеріали, що вносяться на розгляд сесій ради. За звітний період проведено 4 засідання президії,</w:t>
      </w:r>
      <w:r>
        <w:rPr>
          <w:rFonts w:cs="Times New Roman" w:ascii="Times New Roman" w:hAnsi="Times New Roman"/>
          <w:sz w:val="28"/>
          <w:szCs w:val="28"/>
        </w:rPr>
        <w:t xml:space="preserve"> на яких розглянуто низку важливих питань</w:t>
      </w:r>
      <w:r>
        <w:rPr>
          <w:rFonts w:cs="Times New Roman" w:ascii="Times New Roman" w:hAnsi="Times New Roman"/>
          <w:color w:val="000000"/>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езультатом оперативного реагування президії районної ради на соціально-економічний розвиток району була підготовка та прийняття на пленарних засіданнях низки звернень депутатів районної рад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до голови Закарпатської обласної державної адміністрації          Ледиди О.О. та голови Закарпатської обласної ради Балоги І.І. з проханням вишукати можливість надання додаткової дотації для місцевих бюджетів району на 2013 рік;</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до Верховної Ради України,  Президента України Януковича В.Ф., Кабінету Міністрів України, Генеральної прокуратури України, Міністерства внутрішніх справ України та Міністерства юстиції України з проханням скасувати «Порядок взаємодії між органами внутрішніх справ, закладами охорони здоров’я та органами прокуратури України при встановленні факту смерті людини», затверджений спільним наказом Генеральної прокуратури України, Міністерства внутрішніх справ України, Міністерства охорони здоров`я України від 25.10.11 р. №102/685/69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 голови Закарпатської обласної державної адміністрації          Ледиди О.О., голови Закарпатської обласної ради Балоги І.І., голови Державної податкової служби у Закарпатській області Іванча В.В., прокурора Закарпатської області Петруні А.Л. з проханням надати допомогу у врегулюванні питання правильності спрямування податку з доходів фізичних осіб по підрозділах Львівської залізниці, які розміщені і здійснюють господарську діяльність на території Ужгородського району та вжиття заходів на усунення порушення чинного законода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і відповіді, які ми отримували на ці звернення, я зачитував на пленарних засіданнях.</w:t>
      </w:r>
    </w:p>
    <w:p>
      <w:pPr>
        <w:pStyle w:val="Normal"/>
        <w:spacing w:before="240" w:after="24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uk-UA"/>
        </w:rPr>
        <w:t xml:space="preserve">Практика показала, що левова частка роботи з розгляду питань відбувається на засіданнях постійних комісій, які діють згідно із загальним планом роботи ради, </w:t>
      </w:r>
      <w:r>
        <w:rPr>
          <w:rFonts w:cs="Times New Roman" w:ascii="Times New Roman" w:hAnsi="Times New Roman"/>
          <w:sz w:val="28"/>
          <w:szCs w:val="28"/>
        </w:rPr>
        <w:t xml:space="preserve">регламентом районної ради, </w:t>
      </w:r>
      <w:r>
        <w:rPr>
          <w:rFonts w:cs="Times New Roman" w:ascii="Times New Roman" w:hAnsi="Times New Roman"/>
          <w:sz w:val="28"/>
          <w:szCs w:val="28"/>
          <w:lang w:eastAsia="uk-UA"/>
        </w:rPr>
        <w:t xml:space="preserve">положенням про постійні комісії районної ради та іншими нормативними актами. Засідання всіх 8-ми постійних комісій проводяться відкрито і гласно, </w:t>
      </w:r>
      <w:r>
        <w:rPr>
          <w:rFonts w:cs="Times New Roman" w:ascii="Times New Roman" w:hAnsi="Times New Roman"/>
          <w:sz w:val="28"/>
          <w:szCs w:val="28"/>
        </w:rPr>
        <w:t xml:space="preserve">у роботі комісій беруть участь також начальники відділів і управлінь райдержадміністрації та відповідних служб. Комісії очолюють компетентні, грамотні депутати, спеціалісти відповідно за фахом. </w:t>
      </w:r>
      <w:r>
        <w:rPr>
          <w:rFonts w:cs="Times New Roman" w:ascii="Times New Roman" w:hAnsi="Times New Roman"/>
          <w:sz w:val="28"/>
          <w:szCs w:val="28"/>
          <w:lang w:eastAsia="uk-UA"/>
        </w:rPr>
        <w:t xml:space="preserve">З метою глибшого вивчення та обговорення питань, районною радою все частіше практикується проведення спільних засідань профільних комісій. </w:t>
      </w:r>
      <w:r>
        <w:rPr>
          <w:rFonts w:cs="Times New Roman" w:ascii="Times New Roman" w:hAnsi="Times New Roman"/>
          <w:color w:val="000000"/>
          <w:sz w:val="28"/>
          <w:szCs w:val="28"/>
        </w:rPr>
        <w:t>Саме тут опрацьовуються проекти рішень і програми, готуються відповідні висновки, рекомендації з усіх питань, які виносяться на розгляд сесії, контроль за їх виконанням. Завдяки  активній роботі депутатів в комісіях, внесенню пропозицій і прийняття рішень по найбільш складним питанням, сесії районної ради проходять по-діловому продуктивно та без зайвих показних дебатів. В цьому депутатський корпус вийшов на високий, продуктивний стиль роботи, який передбачає вивчення, узагальнення і прийняття рішень по всіх внесених пропозиціях, критичних зауваженнях, не залишаючи без уваги жодне питання, жодне депутатське звернення чи депутатський запит.</w:t>
      </w:r>
    </w:p>
    <w:p>
      <w:pPr>
        <w:pStyle w:val="Normal"/>
        <w:spacing w:before="240" w:after="24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uk-UA"/>
        </w:rPr>
        <w:t xml:space="preserve">Всього за звітний період було проведено 47 засідань постійних комісій. </w:t>
      </w:r>
      <w:r>
        <w:rPr>
          <w:rFonts w:cs="Times New Roman" w:ascii="Times New Roman" w:hAnsi="Times New Roman"/>
          <w:sz w:val="28"/>
          <w:szCs w:val="28"/>
        </w:rPr>
        <w:t xml:space="preserve">Практика підтверджує, що розгляд питань одночасно депутатами кількох профільних комісій викликає значно жвавіше обговорення питань, а їх аналіз має більш предметний характер, вносяться більш конкретні пропозиції, приймаються виважені рішення. З метою надання методичної допомоги, організації роботи комісій та підготовки матеріалів за кожною із них закріплений відповідальний працівник виконавчого апарату районної ради. Постійні комісії планують свою роботу, ведуться протоколи засідань. </w:t>
      </w:r>
    </w:p>
    <w:p>
      <w:pPr>
        <w:pStyle w:val="Normal"/>
        <w:spacing w:before="96" w:after="96"/>
        <w:ind w:firstLine="900"/>
        <w:jc w:val="both"/>
        <w:rPr/>
      </w:pPr>
      <w:r>
        <w:rPr>
          <w:rFonts w:cs="Times New Roman" w:ascii="Times New Roman" w:hAnsi="Times New Roman"/>
          <w:sz w:val="28"/>
          <w:szCs w:val="28"/>
        </w:rPr>
        <w:t>Активно працювала постійна комісія з питань освіти, культури, молоді та спорту (голова - Кантор Й.Й.). За звітний період комісією проведено 8 засідань, з яких 2 виїздні. Слід зазначити, що практика проведення виїздних засідань постійних комісій районної ради надзвичайно позитивна, адже дає можливість бачити проблеми і знаходити шляхи їх вирішення безпосередньо на місцях, спілкуватись з громадою, брати участь у вирішенні питань розвитку територій, знати позицію і думку пересічних громадян і, насамперед, наближає депутата до виборця.</w:t>
      </w:r>
    </w:p>
    <w:p>
      <w:pPr>
        <w:pStyle w:val="Normal"/>
        <w:ind w:firstLine="708"/>
        <w:jc w:val="both"/>
        <w:rPr/>
      </w:pPr>
      <w:r>
        <w:rPr>
          <w:rFonts w:cs="Times New Roman" w:ascii="Times New Roman" w:hAnsi="Times New Roman"/>
          <w:sz w:val="28"/>
          <w:szCs w:val="28"/>
        </w:rPr>
        <w:t>Так, згідно доручення голови Ужгородської районної ради щодо вироблення єдиного підходу до вирішення проблемного питання у відсутності приміщення під дошкільний навчальний заклад в с.Есень відбулося виїздне засідання даної постійної комісії. У роботі комісії прийняли участь, як запрошені, Есенський сільський голова, начальник відділу освіти та у справах національностей РДА, начальник відділу містобудування та архітектури РДА, головний державний санітарний  лікар Ужгородського району. Оглянувши примішення харчоблоку та загальноосвітньої школи, вислухавши думку директора школи, члени  комісії прийшли до висновку щодо необхідності у виготовленні проектно-кошторисної документації на капітальний ремонт приміщення харчоблоку та будівництво внутрішніх туалетів для учнів загальноосвітнього навчального закладу. Рекомендації профільної комісії були направлені Ужгородській райдержадміністрації для належного реаг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ругою частиною виїздного засідання комісії стала зустріч на території діючого дошкільного навчального закладу с.Есень  з пастором реформатської церкви с.Есень, деканом Ужгородського округу Закарпатської реформатської церкви Атіллою Балог та координатором гуманітарних проектів «Добрий самаритянин», головним куратором Ужгородського округу Закарпатської реформатської церкви, депутатом районної ради Йожефом Баторі, які ознайомили присутніх з проблемою існування дошкільного закладу в приміщенні, яке належить реформатській громаді с.Есень.  </w:t>
      </w:r>
      <w:r>
        <w:rPr>
          <w:rFonts w:cs="Times New Roman" w:ascii="Times New Roman" w:hAnsi="Times New Roman"/>
          <w:color w:val="000000"/>
          <w:sz w:val="28"/>
          <w:szCs w:val="28"/>
        </w:rPr>
        <w:t xml:space="preserve">Вислухавши бачення обох сторін та провівши дискусію по виходу із даної ситуації, члени комісії прийшли до спільного висновку і як наслідок на </w:t>
      </w:r>
      <w:r>
        <w:rPr>
          <w:rStyle w:val="StrongEmphasis"/>
          <w:rFonts w:cs="Times New Roman" w:ascii="Times New Roman" w:hAnsi="Times New Roman"/>
          <w:b w:val="false"/>
          <w:color w:val="000000"/>
          <w:sz w:val="28"/>
          <w:szCs w:val="28"/>
        </w:rPr>
        <w:t>ІІ-му  пленарному засіданні дванадцятої</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сесії</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21.12.</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2012</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року  б</w:t>
      </w:r>
      <w:r>
        <w:rPr>
          <w:rFonts w:cs="Times New Roman" w:ascii="Times New Roman" w:hAnsi="Times New Roman"/>
          <w:color w:val="000000"/>
          <w:sz w:val="28"/>
          <w:szCs w:val="28"/>
        </w:rPr>
        <w:t>удівництво нового  дитячого садика-ясел в с. Есень</w:t>
      </w:r>
      <w:r>
        <w:rPr>
          <w:rFonts w:cs="Times New Roman" w:ascii="Times New Roman" w:hAnsi="Times New Roman"/>
          <w:bCs/>
          <w:color w:val="000000"/>
          <w:sz w:val="28"/>
          <w:szCs w:val="28"/>
        </w:rPr>
        <w:t xml:space="preserve"> на </w:t>
      </w:r>
      <w:r>
        <w:rPr>
          <w:rFonts w:cs="Times New Roman" w:ascii="Times New Roman" w:hAnsi="Times New Roman"/>
          <w:color w:val="000000"/>
          <w:sz w:val="28"/>
          <w:szCs w:val="28"/>
        </w:rPr>
        <w:t>75 посадочних місць</w:t>
      </w:r>
      <w:r>
        <w:rPr>
          <w:rFonts w:cs="Times New Roman" w:ascii="Times New Roman" w:hAnsi="Times New Roman"/>
          <w:bCs/>
          <w:color w:val="000000"/>
          <w:sz w:val="28"/>
          <w:szCs w:val="28"/>
        </w:rPr>
        <w:t xml:space="preserve"> було внесено в </w:t>
      </w:r>
      <w:r>
        <w:rPr>
          <w:rStyle w:val="StrongEmphasis"/>
          <w:rFonts w:cs="Times New Roman" w:ascii="Times New Roman" w:hAnsi="Times New Roman"/>
          <w:b w:val="false"/>
          <w:color w:val="000000"/>
          <w:sz w:val="28"/>
          <w:szCs w:val="28"/>
        </w:rPr>
        <w:t>Програму економічного і соціального розвитку Ужгородського району на 2013 рік.</w:t>
      </w:r>
      <w:r>
        <w:rPr>
          <w:rFonts w:cs="Times New Roman" w:ascii="Times New Roman" w:hAnsi="Times New Roman"/>
          <w:color w:val="000000"/>
          <w:sz w:val="28"/>
          <w:szCs w:val="28"/>
        </w:rPr>
        <w:t xml:space="preserve"> Кошторисна вартість об’єкта складає за попередніми даними 9976,5 тис. грн.</w:t>
      </w:r>
    </w:p>
    <w:p>
      <w:pPr>
        <w:pStyle w:val="Normal"/>
        <w:ind w:firstLine="708"/>
        <w:jc w:val="both"/>
        <w:rPr/>
      </w:pPr>
      <w:r>
        <w:rPr>
          <w:rFonts w:cs="Times New Roman" w:ascii="Times New Roman" w:hAnsi="Times New Roman"/>
          <w:sz w:val="28"/>
          <w:szCs w:val="28"/>
        </w:rPr>
        <w:t xml:space="preserve">В зв'язку з набуттям чинності Закону України «Про засади державної мовної політики», та враховуючи відповідні звернення голови фракції Ужгородської районної  організації  “КМКС”  Партія  угорців  України  в  районній  раді Саллара О.С. і президії Закарпатського угорськомовного педагогічного товариства, 14 листопада 2012 р., на виконання відповідного доручення голови районної ради, відбулося засідання постійної комісії з питань освіти, культури, молоді та спорту. В роботі комісії прийняли участь заступники голови районної ради та райдержадміністрації, заступник начальника відділу освіти та у справах національностей РДА, начальник юридичного відділу виконавчого апарату районної ради, радники голови ради та делеговані представники від депутатських фракцій районної ради.  Обговоривши  можливість розгляду питання щодо забезпечення вимог даного Закону України на території Ужгородського району, депутатами було розроблено відповідний проект рішення, який комісія рекомендувала винести на розгляд  чергової сесії районної ради. На І  пленарному  засіданні дванадцятої сесії 07.12.2012 року  було прийнято відповідне рішення районної  ради «Про Закон України «Про засади державної мовної політики». </w:t>
      </w:r>
    </w:p>
    <w:p>
      <w:pPr>
        <w:pStyle w:val="Normal"/>
        <w:jc w:val="both"/>
        <w:rPr/>
      </w:pPr>
      <w:r>
        <w:rPr>
          <w:rFonts w:cs="Times New Roman" w:ascii="Times New Roman" w:hAnsi="Times New Roman"/>
          <w:sz w:val="28"/>
          <w:szCs w:val="28"/>
        </w:rPr>
        <w:tab/>
        <w:t>Не менш важливими питаннями, яким комісія приділила увагу в      2012 році були пит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 реорганізацію загальноосвітньої школи І ступеня в с.Гало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 передачу майна у власність Худлівській сільській раді.</w:t>
      </w:r>
    </w:p>
    <w:p>
      <w:pPr>
        <w:pStyle w:val="Normal"/>
        <w:ind w:firstLine="708"/>
        <w:jc w:val="both"/>
        <w:rPr/>
      </w:pPr>
      <w:r>
        <w:rPr>
          <w:rFonts w:cs="Times New Roman" w:ascii="Times New Roman" w:hAnsi="Times New Roman"/>
          <w:color w:val="000000"/>
          <w:sz w:val="28"/>
          <w:szCs w:val="28"/>
        </w:rPr>
        <w:t xml:space="preserve">-Про </w:t>
      </w:r>
      <w:r>
        <w:rPr>
          <w:rFonts w:cs="Times New Roman" w:ascii="Times New Roman" w:hAnsi="Times New Roman"/>
          <w:sz w:val="28"/>
          <w:szCs w:val="28"/>
        </w:rPr>
        <w:t>передачу майна у власність Яроцькій,  Киблярівській та Пацканівській сільським рада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 затвердження статуту Галоцького НВК.</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 погодження передачі майна на баланс відділу освіти Міжгірської райдержадміністр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озгляді питання про затвердження статуту Коритнянської     ЗОШ І-ІІІ ст. члени комісії прийшли до висновку щодо необхідності перезатвердження статутів всіх загальноосвітніх шкіл району на сесії районної рад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Активно працювала й постійна комісія з питань надр та земельних ресурсів (голова - Удовиченго А.Г.). За звітний період відбулося 8 її засідань, 4 з них – спільно з іншими комісіями. Комісія з самого початку визначила пріоритетні напрямки своєї роботи. Слід зазначити, що при підготовці проектів рішень комісія активно співпрацює з управлінням держкомзему в Ужгородському районі.</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звітній період комісією обговорено та винесено на розгляд 17 профільних питань. Це, зокрема, </w:t>
      </w:r>
      <w:r>
        <w:rPr>
          <w:rFonts w:eastAsia="Calibri" w:cs="Times New Roman" w:ascii="Times New Roman" w:hAnsi="Times New Roman"/>
          <w:color w:val="000000"/>
          <w:sz w:val="28"/>
          <w:szCs w:val="28"/>
        </w:rPr>
        <w:t xml:space="preserve"> затвердження технічної документації з нормативної грошової оцінки земельних ділянок,</w:t>
      </w:r>
      <w:r>
        <w:rPr>
          <w:rFonts w:cs="Times New Roman" w:ascii="Times New Roman" w:hAnsi="Times New Roman"/>
          <w:color w:val="000000"/>
          <w:sz w:val="28"/>
          <w:szCs w:val="28"/>
        </w:rPr>
        <w:t xml:space="preserve"> надання висновків щодо відведення земельних ділянок, </w:t>
      </w:r>
      <w:r>
        <w:rPr>
          <w:rStyle w:val="StrongEmphasis"/>
          <w:rFonts w:eastAsia="Calibri" w:cs="Times New Roman" w:ascii="Times New Roman" w:hAnsi="Times New Roman"/>
          <w:b w:val="false"/>
          <w:color w:val="000000"/>
          <w:sz w:val="28"/>
          <w:szCs w:val="28"/>
        </w:rPr>
        <w:t>затвердження проекту землеустрою щодо встановлення (зміни) межі населеного пункту села Великі Лази (мікрорайон Горяни),</w:t>
      </w:r>
      <w:r>
        <w:rPr>
          <w:rFonts w:eastAsia="Calibri" w:cs="Times New Roman" w:ascii="Times New Roman" w:hAnsi="Times New Roman"/>
          <w:color w:val="000000"/>
          <w:sz w:val="28"/>
          <w:szCs w:val="28"/>
        </w:rPr>
        <w:t xml:space="preserve">  погодження  меж  зони  санітарної  охорони  водозабору  підземних  вод, затверджено програму розвитку земельної реформи в районі на 2012 рік та заслухано звіти про </w:t>
      </w:r>
      <w:r>
        <w:rPr>
          <w:rFonts w:cs="Times New Roman" w:ascii="Times New Roman" w:hAnsi="Times New Roman"/>
          <w:color w:val="000000"/>
          <w:sz w:val="28"/>
          <w:szCs w:val="28"/>
        </w:rPr>
        <w:t xml:space="preserve">хід виконання профільних районних програм тощо. У 2012 році члени комісії приймали активну участь в обговоренні та підготовці рішення про </w:t>
      </w:r>
      <w:r>
        <w:rPr>
          <w:rFonts w:eastAsia="Calibri" w:cs="Times New Roman" w:ascii="Times New Roman" w:hAnsi="Times New Roman"/>
          <w:color w:val="000000"/>
          <w:sz w:val="28"/>
          <w:szCs w:val="28"/>
        </w:rPr>
        <w:t>погодження створення ландшафтного заказника «Остра».</w:t>
      </w:r>
      <w:r>
        <w:rPr>
          <w:rFonts w:cs="Times New Roman" w:ascii="Times New Roman" w:hAnsi="Times New Roman"/>
          <w:color w:val="000000"/>
          <w:sz w:val="28"/>
          <w:szCs w:val="28"/>
        </w:rPr>
        <w:t xml:space="preserve"> Як ви знаєте нашим рішенням було погоджено створення ландшафтного заказника місцевого значення «Остра» на околиці с. Кам`яниця Ужгородського району загальною площею 20,0 га без вилучення площі від землекористувача. Це дасть змогу зберегти для наших майбутніх поколінь унікальний за своєю природою ландшафт та своєрідний рослинний і тваринний світ.</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Ефективно працювала у звітному періоді постійна комісі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 питань бюджет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олова комісії Триндяк Т.М.). Так, на 10 засіданнях комісії розглянуто понад 100 профільних питань, включаючи розгляд листів, які були їй адресовані. Основні зусилля комісії були спрямовані на розгляд проекту районного бюджету, змін і доповнень до нього, звітів про виконання, підготовка висновків з цих питань. Комісією здійснювався контроль за виконанням районного бюджету, цільовим використанням бюджетних коштів, розглядом та погодженням розподілу субвенцій з державного бюджету місцевим бюджетам, перерахунком кількості споживачів по галузі освіти та культури при розрахунку міжбюджетних трансфертів, заслуховувались інформації головних розпорядників коштів районного бюджету, відповідальних за виконання районного бюджету. Слід зауважити, що в складі комісії представники різних політичних партій, але всі вони знаходять спільну мову, є прикладом порозуміння у вирішенні складних фінансових питань, сумлінно працюють  на благо район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Постійною комісією з питань охорони здоров’я, соціального захисту, в справах пенсіонерів, ветеранів, інвалідів та учасників бойових дій (голова - Тимченко А.І.) за звітний період проведено 7 засідань на яких були розглянуті питання, що вносились до порядку денного пленарних засідань районної ради, планові питання, питання в порядку контролю за рішеннями ради та листи і звернення, що надходили на розгляд комісії. Вона прийняла активну участь у процесі обговорення та прийняття рішень щодо реформування галузі охорони здоров’я в районі.</w:t>
      </w:r>
    </w:p>
    <w:p>
      <w:pPr>
        <w:pStyle w:val="Normal"/>
        <w:ind w:firstLine="708"/>
        <w:jc w:val="both"/>
        <w:rPr/>
      </w:pPr>
      <w:r>
        <w:rPr>
          <w:rFonts w:cs="Times New Roman" w:ascii="Times New Roman" w:hAnsi="Times New Roman"/>
          <w:sz w:val="28"/>
          <w:szCs w:val="28"/>
        </w:rPr>
        <w:t>У рамках реформування галузі охорони здоров`я в Україні, з метою поліпшення надання медичної допомоги населенню Ужгородщини районна рада затвердила План-графік реформування галузі охорони здоров`я на 2011-2015 ро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ішенням Ужгородської районної ради від 05.10.2012 №313 було створено Ужгородський районний Центр первинної медико-санітарної допомоги та затверджено статут установи. Наразі тривають організаційні процеси зі створення установи  та продовжується робота по формуванню мережі закладів охорони здоров’я, що надають первинну медико-санітарну допомогу (ПМСД) на засадах загальної практики-сімейної медицини. Так, ще</w:t>
      </w:r>
      <w:r>
        <w:rPr>
          <w:rStyle w:val="FontStyle11"/>
          <w:b w:val="false"/>
          <w:sz w:val="28"/>
          <w:szCs w:val="28"/>
          <w:lang w:eastAsia="uk-UA"/>
        </w:rPr>
        <w:t xml:space="preserve"> 01.02.2012 року на базі Оноківської дільничної лікарні створена амбулаторія загальної практики – сімейної медицини з 10 ліжками денного стаціонару. </w:t>
      </w:r>
    </w:p>
    <w:p>
      <w:pPr>
        <w:pStyle w:val="Normal"/>
        <w:ind w:firstLine="708"/>
        <w:jc w:val="both"/>
        <w:rPr/>
      </w:pPr>
      <w:r>
        <w:rPr>
          <w:rFonts w:cs="Times New Roman" w:ascii="Times New Roman" w:hAnsi="Times New Roman"/>
          <w:sz w:val="28"/>
          <w:szCs w:val="28"/>
        </w:rPr>
        <w:t>Згідно плану реформування галузі охорони здоров’я в Ужгородському районі  районною радою 05.10.2012 року було також створено лікувально-профілактичну установу «Ужгородська районна поліклініка» та затверджено статут закладу. Створення даного закладу дає можливість вирішити питання покращення доступності вторинного рівня надання медичної допомоги жителям сільських населених пунктів Ужгородського району, які знаходяться поблизу м.Уж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2012 році відбулась реорганізація служби швидкої та невідкладної допомоги. На пленарному засіданні Ужгородської районної ради 07.12.2012 року було прийнято рішення №335 «Про надання дозволу та передачу майна і устаткування в обласну комунальну власність», згідно якого в оперативне управління Закарпатському територіальному центру екстреної медичної допомоги передані приміщення пункту ШМД м.Чоп (загальна площа 124,7 кв.м.) ,пункту ШМД смт.Середнє (загальна площа 37,0 кв.м.), 6 автомобілів швидкої медичної допомоги типу В та медичного обладнання і устаткування загальною вартістю 472,4 тис. гр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остійна комісія з питань комунальної власності та приватизації  (голова комісії Палко І.І.) також працювала активно. </w:t>
      </w:r>
      <w:r>
        <w:rPr>
          <w:rFonts w:cs="Times New Roman" w:ascii="Times New Roman" w:hAnsi="Times New Roman"/>
          <w:sz w:val="28"/>
          <w:szCs w:val="28"/>
        </w:rPr>
        <w:t xml:space="preserve">За звітний період комісією проведено 6 засідань. Значна увага приділялась упорядкуванню майнових відносин. В новій редакції були розроблені і як регуляторні акти затверджені </w:t>
      </w:r>
      <w:r>
        <w:rPr>
          <w:rFonts w:cs="Times New Roman" w:ascii="Times New Roman" w:hAnsi="Times New Roman"/>
          <w:sz w:val="28"/>
          <w:szCs w:val="28"/>
          <w:shd w:fill="FFFFFF" w:val="clear"/>
        </w:rPr>
        <w:t>порядок проведення конкурсу на право оренди майна спільної власності територіальних громад сіл, селища району, положення про конкурсний відбір суб`єктів оціночної діяльності, порядок і нормативи відрахування частини чистого прибутку (доходу) комунальними підприємствами районної ради та методика розрахунку і порядку використання плати за оренду майна спільної власності територіальних громад сіл, селища Ужгородського району.</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color w:val="000000"/>
          <w:sz w:val="28"/>
          <w:szCs w:val="28"/>
        </w:rPr>
        <w:t>Добре попрацювали й інші депутатські комісії:</w:t>
      </w:r>
      <w:r>
        <w:rPr>
          <w:rFonts w:cs="Times New Roman" w:ascii="Times New Roman" w:hAnsi="Times New Roman"/>
          <w:sz w:val="28"/>
          <w:szCs w:val="28"/>
        </w:rPr>
        <w:t xml:space="preserve"> з питань економічного розвитку, промисловості, малого та середнього бізнесу (голова-      Прохорчук В.В.), з питань агропромислового комплексу, екології, розвитку села, туризму та рекреації (голова-Мисів С.В.), з питань законності та правопорядку, регламенту, депутатської етики і контролю за виконанням рішень районної ради (голова-Кевсегі М.Б.), які вносили ряд суттєвих зауважень, пропозицій та рекомендацій, що враховувались при підготовці проектів рішень ради, брали на контроль їх виконання. Тому хочеться подякувати всім постійним комісіям районної ради, які активно долучилися до вирішення проблем району, за активну позицію, за підтримку і розуміння тих ідей, які допоможуть сформувати сприятливий імідж нашого району у свідомості економічно і соціально активних людей, молодого поколінн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color w:val="000000"/>
          <w:sz w:val="28"/>
          <w:szCs w:val="28"/>
        </w:rPr>
        <w:t>За звітний період надійшло та підтримано 6 депутатських запитів і 4 депутатські звернення. В основному вони стосувалися виділення коштів щодо будівництва та реконструкції закладів соціально-культурного призначення та включення об’єктів до програми економічного і соціального розвитку Ужгородського району.</w:t>
      </w:r>
    </w:p>
    <w:p>
      <w:pPr>
        <w:pStyle w:val="Style18"/>
        <w:shd w:fill="FFFFFF" w:val="clear"/>
        <w:spacing w:before="0" w:after="0"/>
        <w:ind w:firstLine="708"/>
        <w:jc w:val="both"/>
        <w:rPr>
          <w:color w:val="000000"/>
          <w:sz w:val="28"/>
          <w:szCs w:val="28"/>
        </w:rPr>
      </w:pPr>
      <w:r>
        <w:rPr>
          <w:color w:val="000000"/>
          <w:sz w:val="28"/>
          <w:szCs w:val="28"/>
        </w:rPr>
        <w:t>Кожен запит та звернення   направлялися виконавцям, бралися на контроль терміни їх виконання.</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ординаційна рада з питань місцевого самоврядуванн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голові районної ради</w:t>
      </w:r>
    </w:p>
    <w:p>
      <w:pPr>
        <w:pStyle w:val="TextBodyIndent"/>
        <w:spacing w:before="0" w:after="0"/>
        <w:ind w:left="0" w:firstLine="360"/>
        <w:jc w:val="both"/>
        <w:rPr/>
      </w:pPr>
      <w:r>
        <w:rPr>
          <w:color w:val="000000"/>
          <w:sz w:val="28"/>
          <w:szCs w:val="28"/>
          <w:lang w:val="uk-UA"/>
        </w:rPr>
        <w:t>В районній раді створена і працює координаційна рада з питань місцевого самоврядування при голові районної ради</w:t>
      </w:r>
      <w:r>
        <w:rPr>
          <w:sz w:val="28"/>
          <w:szCs w:val="28"/>
          <w:lang w:val="uk-UA"/>
        </w:rPr>
        <w:t xml:space="preserve">, яка є ключовим елементом зворотнього зв`язку і співпраці районної ради з органами місцевого самоврядування район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ня, які  виносились на розгляд засідання ради були важливими, викликали зацікавленість та активну участь в обговоренні  селищного та сільських голів. Зокрема, питання щодо енергоефективності та енергозбереження закладів соціально-культурної сфери району. На сьогодні енергозбереження є проблемою номер один. Сільські  голови ознайомились з обласною програмою енергозбереження та переходу на альтернативні види палива. </w:t>
      </w:r>
    </w:p>
    <w:p>
      <w:pPr>
        <w:pStyle w:val="Normal"/>
        <w:ind w:firstLine="360"/>
        <w:jc w:val="both"/>
        <w:rPr/>
      </w:pPr>
      <w:r>
        <w:rPr>
          <w:rFonts w:cs="Times New Roman" w:ascii="Times New Roman" w:hAnsi="Times New Roman"/>
          <w:color w:val="000000"/>
          <w:sz w:val="28"/>
          <w:szCs w:val="28"/>
        </w:rPr>
        <w:t xml:space="preserve">На обговорення  координаційної ради також виносився проект програми економічного і соціального розвитку Ужгородського району на 2013 рік. Пропозиції сільських рад були опрацьовані і на сесії районної ради включені в програму. </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з невирішених питань є роздержавлення земель колишніх радгоспів. На засіданні координаційної ради 4 сільські ради запропонували  звернутися в Міністерство агрополітики  щодо вирішення цього питання, також вивчається питання вилучення таких земель, що не використовуються, через суди. </w:t>
      </w:r>
    </w:p>
    <w:p>
      <w:pPr>
        <w:pStyle w:val="2"/>
        <w:spacing w:lineRule="auto" w:line="240" w:before="0" w:after="0"/>
        <w:ind w:firstLine="708"/>
        <w:jc w:val="both"/>
        <w:rPr/>
      </w:pPr>
      <w:r>
        <w:rPr>
          <w:color w:val="000000"/>
          <w:sz w:val="28"/>
          <w:szCs w:val="28"/>
        </w:rPr>
        <w:t xml:space="preserve">Багато уваги у звітному періоді приділялось питанню транскордонного співробітництва.  Воно також було розглянуто на засіданні координаційної ради в грудні минулого року. Мова йшла про активний розвиток співробітництва та заключення договорів про співпрацю між сільськими радами сусідніх держав. Адже в такому союзі можна більш успішно вирішувати питання екології, водопостачання, енергозбереження, в тому числі й через виграш різноманітних  грантів. Частково сільські голови вже заключили такі договори і добре працюють в цьому напрямку. На сьогодні  договори мають 12 сільських рад. Але для більш успішної роботи я запропонував узагальнити цю роботу і активніше заключати договори про співробітництво. Районна рада вже також має хороші  напрацювання з цього питання. </w:t>
      </w:r>
    </w:p>
    <w:p>
      <w:pPr>
        <w:pStyle w:val="TextBodyIndent"/>
        <w:spacing w:before="0" w:after="0"/>
        <w:ind w:left="0" w:firstLine="360"/>
        <w:jc w:val="both"/>
        <w:rPr>
          <w:sz w:val="28"/>
          <w:szCs w:val="28"/>
          <w:lang w:val="uk-UA"/>
        </w:rPr>
      </w:pPr>
      <w:r>
        <w:rPr>
          <w:sz w:val="28"/>
          <w:szCs w:val="28"/>
          <w:lang w:val="uk-UA"/>
        </w:rPr>
        <w:t>Координаційна рада підтвердила роль дорадчого та консультативного центру з питань місцевого самоврядування. На думку членів ради  така спільна робота сприяє підвищенню ефективності діяльності органів і посадових осіб місцевого самоврядування та дієво працює на загальну справу щодо забезпечення сталого розвитку територіальних громад, задоволення наказів і потреб виборців.</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Робота з документами та зверненнями громадян</w:t>
      </w:r>
    </w:p>
    <w:p>
      <w:pPr>
        <w:pStyle w:val="Style18"/>
        <w:shd w:fill="FFFFFF" w:val="clear"/>
        <w:spacing w:before="0" w:after="0"/>
        <w:ind w:firstLine="708"/>
        <w:jc w:val="both"/>
        <w:rPr>
          <w:color w:val="000000"/>
          <w:sz w:val="28"/>
          <w:szCs w:val="28"/>
        </w:rPr>
      </w:pPr>
      <w:r>
        <w:rPr>
          <w:color w:val="000000"/>
          <w:sz w:val="28"/>
          <w:szCs w:val="28"/>
        </w:rPr>
        <w:t>За звітний період головою районної ради  видано  90 розпоряджень з основної  діяльності  та  129 - з питань кадрової роботи.    За цей же  період на адресу  районної ради надійшло 868  документів,  які відповідно  направлено  на виконання.   Виконавчим апаратом вжиті заходи по їх своєчасному виконанню.</w:t>
      </w:r>
    </w:p>
    <w:p>
      <w:pPr>
        <w:pStyle w:val="Normal"/>
        <w:shd w:fill="FFFFFF" w:val="clear"/>
        <w:ind w:firstLine="708"/>
        <w:jc w:val="both"/>
        <w:rPr/>
      </w:pPr>
      <w:r>
        <w:rPr>
          <w:rFonts w:cs="Times New Roman" w:ascii="Times New Roman" w:hAnsi="Times New Roman"/>
          <w:color w:val="000000"/>
          <w:sz w:val="28"/>
          <w:szCs w:val="28"/>
        </w:rPr>
        <w:t>Районна рада в межах повноважень, визначених законами, приймає розпорядчі документи у формі рішень. Тому, для забезпечення реалізації прийнятих районною радою рішень запроваджений контроль за їх виконанням. Так, за звітний період діяльності  ради шостого скликання із  прийнятих 135 рішень 56 взяті на контроль, з яких 28 вже виконані інші в ході виконання.</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Питання роботи із зверненнями громадян, організації їх особистого прийому є одним із пріоритетних напрямів діяльності  ради і знаходиться під постійним контролем керівництва районної ради.</w:t>
      </w:r>
    </w:p>
    <w:p>
      <w:pPr>
        <w:pStyle w:val="Normal"/>
        <w:ind w:firstLine="708"/>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В раді затверджений та оприлюднений графік особистого прийому громадян головою та заступником голови Ужгородської районної ради. </w:t>
      </w:r>
      <w:r>
        <w:rPr>
          <w:rFonts w:cs="Times New Roman" w:ascii="Times New Roman" w:hAnsi="Times New Roman"/>
          <w:color w:val="000000"/>
          <w:sz w:val="28"/>
          <w:szCs w:val="28"/>
          <w:shd w:fill="FFFFFF" w:val="clear"/>
        </w:rPr>
        <w:t>Фактично ж проводиться прийом громадян щод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звітного періоду  на адресу голови районної ради надійшло 159  індивідуальних звернень та 8 колективних (138 підписів). На особистому прийомі у керівництва ради побувало 46 громадян. Переважна більшість звернень вирішувалась безпосередньо на місці, інші бралися на контроль і вирішувались у визначені законодавством терміни. </w:t>
      </w:r>
    </w:p>
    <w:p>
      <w:pPr>
        <w:pStyle w:val="Style18"/>
        <w:spacing w:before="0" w:after="0"/>
        <w:ind w:firstLine="708"/>
        <w:jc w:val="both"/>
        <w:rPr/>
      </w:pPr>
      <w:r>
        <w:rPr>
          <w:sz w:val="28"/>
          <w:szCs w:val="28"/>
        </w:rPr>
        <w:t xml:space="preserve">Аналіз заяв, пропозицій та скарг свідчить, що жителями району </w:t>
      </w:r>
      <w:r>
        <w:rPr>
          <w:color w:val="000000"/>
          <w:sz w:val="28"/>
          <w:szCs w:val="28"/>
        </w:rPr>
        <w:t>порушуються питання різної тематики, але</w:t>
      </w:r>
      <w:r>
        <w:rPr>
          <w:sz w:val="28"/>
          <w:szCs w:val="28"/>
        </w:rPr>
        <w:t xml:space="preserve"> домінуючими є проблеми соціального захисту, а саме надання матеріальної допомоги – 128 звернень. З питань комунального господарства, оренди майна надійшло - 6 заяв, по земельному питанню – 4,  щодо роботи місцевих органів влади та органів місцевого самоврядування  -  11 заяв, по питанню освіти, наукової, науково-технічної, інноваційної діяльності та інтелектуальної власності – 2 заяви, інших звернень – 14.</w:t>
      </w:r>
    </w:p>
    <w:p>
      <w:pPr>
        <w:pStyle w:val="Normal"/>
        <w:ind w:firstLine="708"/>
        <w:jc w:val="both"/>
        <w:rPr/>
      </w:pPr>
      <w:r>
        <w:rPr>
          <w:rFonts w:cs="Times New Roman" w:ascii="Times New Roman" w:hAnsi="Times New Roman"/>
          <w:sz w:val="28"/>
          <w:szCs w:val="28"/>
        </w:rPr>
        <w:t>Керівництвом та працівниками районної ради вирішено позитивно 91 питання, підняте заявниками у своїх зверненнях; по 61 - надано кваліфіковані роз’яснення, в ході виконання – 13.</w:t>
      </w:r>
    </w:p>
    <w:p>
      <w:pPr>
        <w:pStyle w:val="Normal"/>
        <w:ind w:firstLine="708"/>
        <w:jc w:val="both"/>
        <w:rPr/>
      </w:pPr>
      <w:r>
        <w:rPr>
          <w:rFonts w:cs="Times New Roman" w:ascii="Times New Roman" w:hAnsi="Times New Roman"/>
          <w:sz w:val="28"/>
          <w:szCs w:val="28"/>
          <w:lang w:eastAsia="uk-UA"/>
        </w:rPr>
        <w:t>Головним у роботі зі зверненнями громадян є її результативність, тому районною радою і надалі будуть вживатися заходи, спрямовані на вдосконалення набутих та запровадження нових форм і методів роботи зі зверненнями громадян та організаційно – практичної роботи щодо посилення контролю за станом їх розгляду, підвищення персональної відповідальності керівників усіх рівнів за дотриманням законодавства</w:t>
      </w:r>
      <w:r>
        <w:rPr>
          <w:rFonts w:cs="Times New Roman" w:ascii="Times New Roman" w:hAnsi="Times New Roman"/>
          <w:sz w:val="28"/>
          <w:szCs w:val="28"/>
        </w:rPr>
        <w:t>.</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уляторна політика та доступ до публічної інформації</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йонна рада у звітному періоді  продовжувала  роботу по дотриманню законодавства про засади державної регуляторної політики у сфері господарської діяльності. </w:t>
      </w:r>
    </w:p>
    <w:p>
      <w:pPr>
        <w:pStyle w:val="Normal"/>
        <w:ind w:firstLine="708"/>
        <w:jc w:val="both"/>
        <w:rPr/>
      </w:pPr>
      <w:r>
        <w:rPr>
          <w:rFonts w:cs="Times New Roman" w:ascii="Times New Roman" w:hAnsi="Times New Roman"/>
          <w:sz w:val="28"/>
          <w:szCs w:val="28"/>
        </w:rPr>
        <w:t>Повноваження щодо здійснення регуляторної діяльності покладені на постійну комісію з питань бюджету. Планування діяльності районної ради з підготовки проектів регуляторних актів здійснюється в рамках підготовки та затвердження плану роботи ради у порядку, встановленому Законом України про місцеве самоврядування в Україні”. Стосовно кожного проекту регуляторного акта його розробником готується аналіз регуляторного впливу.</w:t>
      </w:r>
    </w:p>
    <w:p>
      <w:pPr>
        <w:pStyle w:val="Normal"/>
        <w:ind w:firstLine="851"/>
        <w:jc w:val="both"/>
        <w:rPr/>
      </w:pPr>
      <w:r>
        <w:rPr>
          <w:rFonts w:cs="Times New Roman" w:ascii="Times New Roman" w:hAnsi="Times New Roman"/>
          <w:sz w:val="28"/>
          <w:szCs w:val="28"/>
        </w:rPr>
        <w:t>Регуляторні акти офіційно оприлюднюються у районній газеті ”Вісті Ужгородщини” або на веб-сторінці районної ради.</w:t>
      </w:r>
    </w:p>
    <w:p>
      <w:pPr>
        <w:pStyle w:val="Normal"/>
        <w:ind w:right="-1" w:firstLine="708"/>
        <w:jc w:val="both"/>
        <w:rPr/>
      </w:pPr>
      <w:r>
        <w:rPr>
          <w:rFonts w:cs="Times New Roman" w:ascii="Times New Roman" w:hAnsi="Times New Roman"/>
          <w:sz w:val="28"/>
          <w:szCs w:val="28"/>
          <w:shd w:fill="FFFFFF" w:val="clear"/>
        </w:rPr>
        <w:t xml:space="preserve">За звітний період районною радою прийнято 5 регуляторних актів з дотриманням всієї процедури прийняття регуляторних актів, а саме: </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ланування прийняття рішення;</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озроблення проекту рішення і аналізу регуляторного впливу з обговоренням його на комісії з питань бюджету;</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публікування проекту регуляторного акту для отримання зауважень і пропозицій від фізичних і юридичних осіб;</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ийняття рішення.</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 них розробником 4-ох виступив відділ комунальної власності виконавчого апарату районної ради, а саме:</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ішення від 27.04.12 р. №264 «Про затвердження Положення про конкурсний відбір суб`єктів оціночної діяльності»;</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ішення від 27.04.12 р. №265 «Про затвердження порядку і нормативу відрахування частини чистого прибутку (доходу) комунальними підприємствами районної ради»;</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ішення від 27.04.12 р. №266 «Про затвердження Порядку проведення конкурсу на право оренди майна спільної власності територіальних громад сіл, селища Ужгородського району»;</w:t>
      </w:r>
    </w:p>
    <w:p>
      <w:pPr>
        <w:pStyle w:val="Normal"/>
        <w:ind w:right="-1" w:firstLine="708"/>
        <w:jc w:val="both"/>
        <w:rPr/>
      </w:pPr>
      <w:r>
        <w:rPr>
          <w:rFonts w:cs="Times New Roman" w:ascii="Times New Roman" w:hAnsi="Times New Roman"/>
          <w:sz w:val="28"/>
          <w:szCs w:val="28"/>
          <w:shd w:fill="FFFFFF" w:val="clear"/>
        </w:rPr>
        <w:t>-рішення від 20.07.12 р. №296 «Про затвердження Методики розрахунку і порядку використання плати за оренду майна спільної власності територіальних громад сіл, селища Ужгородського району».</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робником одного регуляторного акта виступило управління економіки Ужгородської райдержадміністрації:</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ішення від 07.12.12 р. №326 «Про затвердження порядку заготівлі природних ресурсів місцевого значення на території району».</w:t>
      </w:r>
    </w:p>
    <w:p>
      <w:pPr>
        <w:pStyle w:val="Normal"/>
        <w:ind w:right="-1" w:firstLine="708"/>
        <w:jc w:val="both"/>
        <w:rPr/>
      </w:pPr>
      <w:r>
        <w:rPr>
          <w:rFonts w:cs="Times New Roman" w:ascii="Times New Roman" w:hAnsi="Times New Roman"/>
          <w:sz w:val="28"/>
          <w:szCs w:val="28"/>
          <w:shd w:fill="FFFFFF" w:val="clear"/>
        </w:rPr>
        <w:t xml:space="preserve">Також, за поданням відділу архітектури та містобудування Ужгородської райдержадміністрації районна рада прийняла рішення від 18.05.12 р. №280 «Про визнання таким, що втратило чинність рішення районної ради від 29.06.11 р. №105» (скасування положення про малі архітектурні форми) – оскільки </w:t>
      </w:r>
      <w:r>
        <w:rPr>
          <w:rFonts w:cs="Times New Roman" w:ascii="Times New Roman" w:hAnsi="Times New Roman"/>
          <w:sz w:val="28"/>
          <w:szCs w:val="28"/>
        </w:rPr>
        <w:t>Міністерством регіонального розвитку, будівництва та житлово-комунального господарства від 21.10.11 р. №244 було прийнято новий наказ «Про затвердження Порядку розміщення тимчасових споруд для провадження підприємницької діяльності»</w:t>
      </w:r>
      <w:r>
        <w:rPr>
          <w:rFonts w:cs="Times New Roman" w:ascii="Times New Roman" w:hAnsi="Times New Roman"/>
          <w:sz w:val="28"/>
          <w:szCs w:val="28"/>
          <w:shd w:fill="FFFFFF" w:val="clear"/>
        </w:rPr>
        <w:t xml:space="preserve">. </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ілому, робота районної ради у сфері регуляторної політки направлена на дотримання всіма суб`єктами нормотворчого процесу вимог Закону України «Про засади державної регуляторної політики у сфері господарської діяльності».</w:t>
      </w:r>
    </w:p>
    <w:p>
      <w:pPr>
        <w:pStyle w:val="Normal"/>
        <w:ind w:right="-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адресу районної ради за звітний період надійшло 3 запити на інформацію,  на які,  відповідно до  Закону України «Про доступ до публічної інформації», було надано відповідь у встановлений законодавством термі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6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іння об'єктами комунальної вла</w:t>
        <w:softHyphen/>
        <w:t xml:space="preserve">сності </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йонна рада від імені територіальних громад селища та сіл району здійснює управління об'єктами спільної вла</w:t>
        <w:softHyphen/>
        <w:t>сності, що задовольняє спільні потреби територіальних громад.</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ід здачі в оренду комунального майна спільної власності територіальних громад селища та сіл Ужгородського району в 2012 році надійшло  186 тис. грн. На сьогоднішній день кількість орендарів з якими укладено договори оренди становить 13 осіб, більшість з яких справно сплачують орендну плату.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ом з тим залишається проблема з ТОВ „Доміон”, яке не сплачує вчасно орендну плату. У 2012 році господарським судом було задоволено позовні вимоги районної ради по стягненню заборгованості з ТОВ «Доміон» у сумі 191840,34 грн. З них  34 432,52 грн. орендарем  перераховано на рахунок ради, а залишок заборгованості на даний час примусово стягується з орендаря державною виконавчою службою.</w:t>
      </w:r>
      <w:r>
        <w:rPr>
          <w:rFonts w:cs="Times New Roman" w:ascii="Times New Roman" w:hAnsi="Times New Roman"/>
          <w:b/>
          <w:color w:val="000000"/>
          <w:sz w:val="28"/>
          <w:szCs w:val="28"/>
        </w:rPr>
        <w:t xml:space="preserve"> </w:t>
      </w:r>
      <w:r>
        <w:rPr>
          <w:rFonts w:cs="Times New Roman" w:ascii="Times New Roman" w:hAnsi="Times New Roman"/>
          <w:sz w:val="28"/>
          <w:szCs w:val="28"/>
        </w:rPr>
        <w:t>Також направлено до Ужгородської міжрайонної прокуратури листи з проханням виступити від імені районної ради з позовом про стягнення заборгованості з ТОВ «Доміон» по сплаті орендної плати на суму 49246,76 грн.</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 2012 році виготовлено  6 державних актів на право постійного користування земельними ділянками для будівництва та обслуговування будівель закладів освіти (Андріївська ЗОШ І ст., Холмецька ЗОШ І ст., Червонівська ЗОШ І-ІІІ ст., Глибоцька ЗОШ І ст., Н.Солотвинська ЗОШ І ст., Дубрівська ЗОШ І-ІІ ст.) та 3 державні акти під будівлями районної ради за адресами: м.Ужгород, вул.Загорська,10, вул.Минайська,40, вул.Станційна,56.               </w:t>
      </w:r>
    </w:p>
    <w:p>
      <w:pPr>
        <w:pStyle w:val="BodyText2"/>
        <w:spacing w:lineRule="auto" w:line="240"/>
        <w:rPr>
          <w:sz w:val="28"/>
          <w:szCs w:val="28"/>
        </w:rPr>
      </w:pPr>
      <w:r>
        <w:rPr>
          <w:sz w:val="28"/>
          <w:szCs w:val="28"/>
        </w:rPr>
        <w:t xml:space="preserve"> </w:t>
      </w:r>
    </w:p>
    <w:p>
      <w:pPr>
        <w:pStyle w:val="Normal"/>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в'язки з громадськістю та засобами масової інформації</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ову роль та функцію «провідника» між владою та громадою відіграють засоби масової інформації. </w:t>
      </w:r>
      <w:r>
        <w:rPr>
          <w:rFonts w:cs="Times New Roman" w:ascii="Times New Roman" w:hAnsi="Times New Roman"/>
          <w:bCs/>
          <w:sz w:val="28"/>
          <w:szCs w:val="28"/>
        </w:rPr>
        <w:t>Співпраця із ЗМІ та відкритість у діяльності районної ради є одним із напрямів розбудови громадянського суспільства в Україні.</w:t>
      </w:r>
      <w:r>
        <w:rPr>
          <w:rFonts w:cs="Times New Roman" w:ascii="Times New Roman" w:hAnsi="Times New Roman"/>
          <w:color w:val="000000"/>
          <w:sz w:val="28"/>
          <w:szCs w:val="28"/>
        </w:rPr>
        <w:t xml:space="preserve"> Раду обрала громада, вона – основний контролер роботи депутатів, відтак має право на якомога ширшу поінформованість про її діяльність.</w:t>
      </w:r>
      <w:r>
        <w:rPr>
          <w:rFonts w:cs="Times New Roman" w:ascii="Times New Roman" w:hAnsi="Times New Roman"/>
          <w:sz w:val="28"/>
          <w:szCs w:val="28"/>
        </w:rPr>
        <w:t xml:space="preserve"> Діяльність  районної ради спрямована на реалізацію в районі державної інформаційної політики та сприяння розвитку інформаційного простору.</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своїй інформаційній роботі рада дотримується головних принципів – відкритість, прозорість, доступність. </w:t>
      </w:r>
      <w:r>
        <w:rPr>
          <w:rFonts w:cs="Times New Roman" w:ascii="Times New Roman" w:hAnsi="Times New Roman"/>
          <w:sz w:val="28"/>
          <w:szCs w:val="28"/>
        </w:rPr>
        <w:t xml:space="preserve">Із набуттям чинності  Закону України «Про доступ до публічної інформації»  районна рада та її виконавчий апарат почали працювати у новому форматі зв’язку із громадськістю та засобами масової інформації. </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сконалено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торінку районної ради (</w:t>
      </w:r>
      <w:hyperlink r:id="rId2">
        <w:r>
          <w:rPr>
            <w:rStyle w:val="InternetLink"/>
            <w:rFonts w:cs="Times New Roman" w:ascii="Times New Roman" w:hAnsi="Times New Roman"/>
            <w:color w:val="000000"/>
            <w:sz w:val="28"/>
            <w:szCs w:val="28"/>
            <w:u w:val="none"/>
          </w:rPr>
          <w:t>http://www.uzh-rada.zaua.com</w:t>
        </w:r>
      </w:hyperlink>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яка стала надійним джерелом інформації для мешканців краю, і зокрема, для представників засобів масової інформації. </w:t>
      </w:r>
      <w:r>
        <w:rPr>
          <w:rFonts w:cs="Times New Roman" w:ascii="Times New Roman" w:hAnsi="Times New Roman"/>
          <w:sz w:val="28"/>
          <w:szCs w:val="28"/>
        </w:rPr>
        <w:t xml:space="preserve">З метою  інформування населення про роботу районної ради на ній постійно розміщуються матеріали, проекти рішень, оприлюднюються  рішення, а також повідомляється про безпосередню діяльність представницького органу влади, проблеми територіальних громад, розвиток сільських територій, різного роду інформації та інше. Тематика висвітлення широка. </w:t>
      </w:r>
      <w:r>
        <w:rPr>
          <w:rFonts w:cs="Times New Roman" w:ascii="Times New Roman" w:hAnsi="Times New Roman"/>
          <w:color w:val="000000"/>
          <w:sz w:val="28"/>
          <w:szCs w:val="28"/>
        </w:rPr>
        <w:t>Сподіваюся, що на сторінках нашого сайту будуть частіше з’являтися матеріали подані й депутатами районної ради про свою роботу на виборчих округах.</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ля спілкування депутатів та керівництва районної ради з виборцями налагоджена тісна взаємодія з районною газетою «Вісті Ужгородщини». </w:t>
      </w:r>
      <w:r>
        <w:rPr>
          <w:rFonts w:cs="Times New Roman" w:ascii="Times New Roman" w:hAnsi="Times New Roman"/>
          <w:sz w:val="28"/>
          <w:szCs w:val="28"/>
        </w:rPr>
        <w:t xml:space="preserve">У творчому плані регулярно висвітлюється життя району. Журналісти були на всіх важливих подіях, в тому числі й за участю представників районної ради та райдержадміністрації. </w:t>
      </w:r>
      <w:r>
        <w:rPr>
          <w:rFonts w:cs="Times New Roman" w:ascii="Times New Roman" w:hAnsi="Times New Roman"/>
          <w:spacing w:val="-1"/>
          <w:sz w:val="28"/>
          <w:szCs w:val="28"/>
        </w:rPr>
        <w:t>Публікації були подані в різних жанрах, гарно ілюстровані.</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Вісті Ужгородщини» брали участь в обласних конкурсах по висвітленню </w:t>
      </w:r>
      <w:r>
        <w:rPr>
          <w:rFonts w:cs="Times New Roman" w:ascii="Times New Roman" w:hAnsi="Times New Roman"/>
          <w:sz w:val="28"/>
          <w:szCs w:val="28"/>
        </w:rPr>
        <w:t>профспілкової та юридичної тематики серед районних видань. Приємно, що наша районка - серед переможц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ішення та інформації, які мають бути опубліковані у друкованих засобах масової інформації, обов’язково друкуються в районній газеті «Вісті Ужгородщини». </w:t>
      </w:r>
      <w:r>
        <w:rPr>
          <w:rFonts w:cs="Times New Roman" w:ascii="Times New Roman" w:hAnsi="Times New Roman"/>
          <w:color w:val="000000"/>
          <w:sz w:val="28"/>
          <w:szCs w:val="28"/>
        </w:rPr>
        <w:t xml:space="preserve">Висвітлення цих та інших питань має загальносуспільний ефект та активізує громадян до безпосередньої участі у житті своєї територіальної громади і району в цілом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360" w:firstLine="720"/>
        <w:jc w:val="center"/>
        <w:rPr/>
      </w:pPr>
      <w:r>
        <w:rPr>
          <w:rFonts w:cs="Times New Roman" w:ascii="Times New Roman" w:hAnsi="Times New Roman"/>
          <w:b/>
          <w:color w:val="000000"/>
          <w:sz w:val="28"/>
          <w:szCs w:val="28"/>
        </w:rPr>
        <w:t>Співпраця з асоціаціями рад різних рівнів</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З метою більш ефективного виконання завдань і функцій місцевого самоврядування, розв'язання актуальних проблем соціально – економічного розвитку району, розширення формату співпраці і розвитку контактів у питаннях обміну досвідом, гідним представленням інтересів ради на загальнодержавному рівні Ужгородська районна рада вступила до Всеукраїнської асоціації органів місцевого самоврядування «Української асоціації районних та обласних рад» до якої входять всі обласні та більшість районних рад України. Як ви вже знаєте, в</w:t>
      </w:r>
      <w:r>
        <w:rPr>
          <w:rFonts w:cs="Times New Roman" w:ascii="Times New Roman" w:hAnsi="Times New Roman"/>
          <w:sz w:val="28"/>
          <w:szCs w:val="28"/>
          <w:shd w:fill="FFFFFF" w:val="clear"/>
        </w:rPr>
        <w:t xml:space="preserve">ідповідно з рішенням правління Асоціації  </w:t>
      </w:r>
      <w:r>
        <w:rPr>
          <w:rFonts w:cs="Times New Roman" w:ascii="Times New Roman" w:hAnsi="Times New Roman"/>
          <w:sz w:val="28"/>
          <w:szCs w:val="28"/>
        </w:rPr>
        <w:t>мене обрано до складу її президії.</w:t>
      </w:r>
      <w:r>
        <w:rPr>
          <w:rFonts w:cs="Times New Roman" w:ascii="Times New Roman" w:hAnsi="Times New Roman"/>
          <w:i/>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З 9 по 15 вересня 2012 року в смт.Чорноморське Комінтернівського району Одеської області відбулася нарада-семінар організована Всеукраїнською асоціацією. В роботі прийняли участь представники районних та обласних рад, представники Секретаріату Кабінету Міністрів України, центральних органів виконавчої влади, </w:t>
      </w:r>
      <w:r>
        <w:rPr>
          <w:rFonts w:cs="Times New Roman" w:ascii="Times New Roman" w:hAnsi="Times New Roman"/>
          <w:spacing w:val="-10"/>
          <w:sz w:val="28"/>
          <w:szCs w:val="28"/>
        </w:rPr>
        <w:t>міжнародних організацій, народні депутати, провідні експерти, науковці.</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В рамках наради-семінару було розглянуто ряд важливих питання щодо </w:t>
      </w:r>
      <w:r>
        <w:rPr>
          <w:rFonts w:cs="Times New Roman" w:ascii="Times New Roman" w:hAnsi="Times New Roman"/>
          <w:iCs/>
          <w:sz w:val="28"/>
          <w:szCs w:val="28"/>
        </w:rPr>
        <w:t xml:space="preserve">покращення фінансового забезпечення  органів місцевого самоврядування в процесі </w:t>
      </w:r>
      <w:r>
        <w:rPr>
          <w:rFonts w:cs="Times New Roman" w:ascii="Times New Roman" w:hAnsi="Times New Roman"/>
          <w:sz w:val="28"/>
          <w:szCs w:val="28"/>
        </w:rPr>
        <w:t xml:space="preserve">їх </w:t>
      </w:r>
      <w:r>
        <w:rPr>
          <w:rFonts w:cs="Times New Roman" w:ascii="Times New Roman" w:hAnsi="Times New Roman"/>
          <w:iCs/>
          <w:sz w:val="28"/>
          <w:szCs w:val="28"/>
        </w:rPr>
        <w:t>діяльності, шляхи здійснення децентралізації та реформування місцевого самоврядування в контексті конституційної реформи, п</w:t>
      </w:r>
      <w:r>
        <w:rPr>
          <w:rFonts w:cs="Times New Roman" w:ascii="Times New Roman" w:hAnsi="Times New Roman"/>
          <w:iCs/>
          <w:spacing w:val="-3"/>
          <w:sz w:val="28"/>
          <w:szCs w:val="28"/>
        </w:rPr>
        <w:t xml:space="preserve">ро міжнародні проекти та програми технічної допомоги з питань </w:t>
      </w:r>
      <w:r>
        <w:rPr>
          <w:rFonts w:cs="Times New Roman" w:ascii="Times New Roman" w:hAnsi="Times New Roman"/>
          <w:iCs/>
          <w:sz w:val="28"/>
          <w:szCs w:val="28"/>
        </w:rPr>
        <w:t xml:space="preserve">регіонального та місцевого розвитку тощо.  </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ється співробітництво з іншими районними радами України, передусім  в рамках діяльності Української асоціації районних та обласних рад. Так у липні минулого року ми приймали делегацію Канівської районної ради Черкаської області. Члени делегації ознайомилися з діяльністю Ужгородської районної ради, було обговорено перспективи взаємодії між нашими районами на майбутнє. Ми отримали запрошення відвідати Канівський район, та</w:t>
      </w:r>
      <w:r>
        <w:rPr>
          <w:rFonts w:cs="Times New Roman" w:ascii="Times New Roman" w:hAnsi="Times New Roman"/>
          <w:sz w:val="28"/>
          <w:szCs w:val="28"/>
          <w:shd w:fill="FFFFFF" w:val="clear"/>
        </w:rPr>
        <w:t xml:space="preserve"> підписати угоду про співпрацю</w:t>
      </w:r>
      <w:r>
        <w:rPr>
          <w:rFonts w:cs="Times New Roman" w:ascii="Times New Roman" w:hAnsi="Times New Roman"/>
          <w:sz w:val="28"/>
          <w:szCs w:val="28"/>
        </w:rPr>
        <w:t xml:space="preserve">, тому планую в цьому році відвідати з делегацією Канівський район для налагодження тісніших партнерських відносин. </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4"/>
        <w:jc w:val="both"/>
        <w:rPr>
          <w:rFonts w:ascii="Times New Roman" w:hAnsi="Times New Roman" w:cs="Times New Roman"/>
          <w:b/>
          <w:b/>
          <w:sz w:val="28"/>
          <w:szCs w:val="28"/>
          <w:shd w:fill="FFFFFF" w:val="clear"/>
        </w:rPr>
      </w:pPr>
      <w:r>
        <w:rPr>
          <w:rFonts w:cs="Times New Roman" w:ascii="Times New Roman" w:hAnsi="Times New Roman"/>
          <w:color w:val="000000"/>
          <w:sz w:val="28"/>
          <w:szCs w:val="28"/>
        </w:rPr>
        <w:t>З 20 по 27 травня минулого року на  базі Олімпійського навчально-спортивного центру “Спартак” у м. Алушті (АР Крим) відбулися фінальні змагання ІІ-ї Всеукраїнської спартакіади серед депутатів Верховної Ради України, Верховної Ради Автономної Республіки Крим, обласних, районних та місцевих рад. Депутати Ужгородської районної ради Сергій Фрінт, Вячеслав Дворський, Роман Мегела, депутат Середнянської селищної ради Віктор Монда та депутат Руськокомарівської сільської ради Марта Гурніш  були залучені до збірної команди Закарпаття, яку я очолив як голова асоціації районних рад області.</w:t>
      </w: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Свою участь у змаганнях підтвердили команди з 21-ї області.</w:t>
      </w:r>
      <w:r>
        <w:rPr>
          <w:rFonts w:cs="Times New Roman" w:ascii="Times New Roman" w:hAnsi="Times New Roman"/>
          <w:color w:val="000000"/>
          <w:sz w:val="28"/>
          <w:szCs w:val="28"/>
        </w:rPr>
        <w:t xml:space="preserve"> Народні обранці змагалися з таких видів спорту  </w:t>
      </w:r>
      <w:r>
        <w:rPr>
          <w:rFonts w:cs="Times New Roman" w:ascii="Times New Roman" w:hAnsi="Times New Roman"/>
          <w:sz w:val="28"/>
          <w:szCs w:val="28"/>
        </w:rPr>
        <w:t xml:space="preserve">як футбол, волейбол, шахи, настільний теніс, більярд, великий теніс та шашки. </w:t>
      </w:r>
      <w:r>
        <w:rPr>
          <w:rFonts w:cs="Times New Roman" w:ascii="Times New Roman" w:hAnsi="Times New Roman"/>
          <w:color w:val="000000"/>
          <w:sz w:val="28"/>
          <w:szCs w:val="28"/>
        </w:rPr>
        <w:t>На цій депутатській спартакіаді ми показали пристойний результат зайнявши 4-т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загальнокомандне місце, повторивши досягнення 2011 року. </w:t>
      </w:r>
    </w:p>
    <w:p>
      <w:pPr>
        <w:pStyle w:val="Normal"/>
        <w:ind w:first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360"/>
        <w:jc w:val="center"/>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b/>
          <w:sz w:val="28"/>
          <w:szCs w:val="28"/>
        </w:rPr>
        <w:t>Транскордонне співробітниц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жливою формою підвищення фахового рівня посадових осіб місцевого самоврядування району є вивчення кращого зарубіжного досвіду у сфері місцевого самоврядування, зокрема досвіду проведення адміністративної реформи, поглиблення та розширення прямих зв’язків між територіальними громадами.  </w:t>
      </w:r>
    </w:p>
    <w:p>
      <w:pPr>
        <w:pStyle w:val="Normal"/>
        <w:ind w:firstLine="708"/>
        <w:jc w:val="both"/>
        <w:rPr/>
      </w:pPr>
      <w:r>
        <w:rPr>
          <w:rFonts w:cs="Times New Roman" w:ascii="Times New Roman" w:hAnsi="Times New Roman"/>
          <w:color w:val="000000"/>
          <w:sz w:val="28"/>
          <w:szCs w:val="28"/>
        </w:rPr>
        <w:t xml:space="preserve">Стали традиційними обміни делегаціями, в які входять представники різних сфер. </w:t>
      </w:r>
      <w:r>
        <w:rPr>
          <w:rFonts w:cs="Times New Roman" w:ascii="Times New Roman" w:hAnsi="Times New Roman"/>
          <w:sz w:val="28"/>
          <w:szCs w:val="28"/>
        </w:rPr>
        <w:t xml:space="preserve">На сьогоднішній день найбільш динамічно розвивається співробітництво з округом Мюлінгем землі Баден-Вюртемберг (Німеччина). На початку травня минулого року делегація з Мюлінгема на чолі з  бургомістром Манфредом Юппнером та головою правління благодійного товариства «Допомога народам України» Віктором Крігером черговий раз відвідала Ужгородський район. </w:t>
      </w:r>
    </w:p>
    <w:p>
      <w:pPr>
        <w:pStyle w:val="Normal"/>
        <w:ind w:firstLine="708"/>
        <w:jc w:val="both"/>
        <w:rPr/>
      </w:pPr>
      <w:r>
        <w:rPr>
          <w:rFonts w:cs="Times New Roman" w:ascii="Times New Roman" w:hAnsi="Times New Roman"/>
          <w:color w:val="000000"/>
          <w:sz w:val="28"/>
          <w:szCs w:val="28"/>
        </w:rPr>
        <w:t>Під час візиту гості з Німеччини  відвідали населені пункти Ужгородського району. Зокрема в Невицькому вони оглянули ряд об’єктів соціального призначення: школу, дитсадок, амбулаторію, клуб, стадіон тощ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лени делегації побували також у сс. В. Лази та  Кам’яниця де ознайомились з роботою закладів соціальної сфери, у с.Нижнє Солотвино - де розміщені санаторно-оздоровчі комплекси «Деренівська купіль» та «Термал-стар». На завершення візиту було підписано договір про співпрацю та партнерство між Невицьким і Мюлінгемом, в якому з</w:t>
      </w:r>
      <w:r>
        <w:rPr>
          <w:rStyle w:val="StrongEmphasis"/>
          <w:rFonts w:cs="Times New Roman" w:ascii="Times New Roman" w:hAnsi="Times New Roman"/>
          <w:b w:val="false"/>
          <w:color w:val="000000"/>
          <w:sz w:val="28"/>
          <w:szCs w:val="28"/>
        </w:rPr>
        <w:t xml:space="preserve">адекларовані побратимські зв’язки та наміри про співпрацю в економічній, </w:t>
      </w:r>
      <w:r>
        <w:rPr>
          <w:rFonts w:cs="Times New Roman" w:ascii="Times New Roman" w:hAnsi="Times New Roman"/>
          <w:color w:val="000000"/>
          <w:sz w:val="28"/>
          <w:szCs w:val="28"/>
        </w:rPr>
        <w:t>гуманітарній,</w:t>
      </w:r>
      <w:r>
        <w:rPr>
          <w:rStyle w:val="StrongEmphasis"/>
          <w:rFonts w:cs="Times New Roman" w:ascii="Times New Roman" w:hAnsi="Times New Roman"/>
          <w:b w:val="false"/>
          <w:color w:val="000000"/>
          <w:sz w:val="28"/>
          <w:szCs w:val="28"/>
        </w:rPr>
        <w:t xml:space="preserve"> культурній і спортивній сферах.</w:t>
      </w:r>
      <w:r>
        <w:rPr>
          <w:rFonts w:cs="Times New Roman" w:ascii="Times New Roman" w:hAnsi="Times New Roman"/>
          <w:b/>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відповідь на запрошення німецької сторони в окрузі Мюлінгем побувала делегація з Ужгородського району. Протягом декількох днів представ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шої делегації, серед якої  заступник голови ради Віра Данко, сільські голови: Михайло Лаба з Невицького, Марія Коваль-Мазюта з Кам’яниці, Олександр Біро з Салівки, депутати районної ради: Василь Хмельницький та Василь Тегза, депутати Кам’яницької сільрад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али можливість ознайомитись як із життям простих німців (адже мешкали в сім’ях), так і з системою влади Німеччини. Відбулася  ціла низка зустрічей під час яких члени делегації переймали досвід роботи органу </w:t>
      </w:r>
      <w:r>
        <w:rPr>
          <w:rFonts w:cs="Times New Roman" w:ascii="Times New Roman" w:hAnsi="Times New Roman"/>
          <w:color w:val="000000"/>
          <w:sz w:val="28"/>
          <w:szCs w:val="28"/>
          <w:lang w:eastAsia="uk-UA"/>
        </w:rPr>
        <w:t>влади у вирішенні соціально-економічних питань, організацією культурно-мистецьких заходів</w:t>
      </w:r>
      <w:r>
        <w:rPr>
          <w:rFonts w:cs="Times New Roman" w:ascii="Times New Roman" w:hAnsi="Times New Roman"/>
          <w:color w:val="000000"/>
          <w:sz w:val="28"/>
          <w:szCs w:val="28"/>
        </w:rPr>
        <w:t xml:space="preserve">, яким поділився заступник бургомістра Мюлінгема – Манфред Шілінг. Члени нашої делегації також ознайомилися з роботою комунальної служби, підприємствами сільського господарства, птахофабрикою,  тваринницькою фермою сімейного типу, закладами соціальної сфери (дитячі ясла,  оздоровчий культурний центр). </w:t>
      </w:r>
    </w:p>
    <w:p>
      <w:pPr>
        <w:pStyle w:val="Normal"/>
        <w:ind w:firstLine="567"/>
        <w:jc w:val="both"/>
        <w:rPr/>
      </w:pPr>
      <w:r>
        <w:rPr>
          <w:rFonts w:cs="Times New Roman" w:ascii="Times New Roman" w:hAnsi="Times New Roman"/>
          <w:color w:val="000000"/>
          <w:sz w:val="28"/>
          <w:szCs w:val="28"/>
        </w:rPr>
        <w:t xml:space="preserve">Дуже сподіваюся, що завдяки таким поїздкам,  на майбутнє буде розглядатися можливість використання німецького досвіду і запровадження новітніх технологій і в нашому районі.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sz w:val="28"/>
          <w:szCs w:val="28"/>
        </w:rPr>
        <w:t>У липні минулого року делегація Ужгородського району на запрошення старости Єржі Батіцкого здійснила візит до Ярославського повіту в Польщі.</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Староста ознайомив членів делегації зі структурою та організацією роботи органів місцевого самоврядування, обговорено економічні показники та соціальні досягнення у розбудові Ярославського повіту, які вдалось зробити після вступу Польщі до Європейського союз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ські друзі ознайомили нас з вищою школою, ректор якої розповів про особливості навчання в Польщі, наявної матеріально-технічної бази та представив до огляду бібліотеку, забезпечену  комп’ютерною технікою з інтернет-мережею, яка повністю відповідає сучасним стандартам навчального процесу. Члени делегації залишились приємно вражені і від відвідин госпіталю, котрий своєю матеріально-технічною базою та забезпеченістю кадрами відповідає всім вимогам євро стандарту і за функціональними можливостями відповідає рівню обласної лікарні.   </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льських колег було  запрошено відвідати наш район.</w:t>
      </w:r>
      <w:r>
        <w:rPr>
          <w:rFonts w:cs="Times New Roman" w:ascii="Times New Roman" w:hAnsi="Times New Roman"/>
          <w:color w:val="3E3E3E"/>
          <w:sz w:val="28"/>
          <w:szCs w:val="28"/>
        </w:rPr>
        <w:t xml:space="preserve"> </w:t>
      </w:r>
      <w:r>
        <w:rPr>
          <w:rFonts w:cs="Times New Roman" w:ascii="Times New Roman" w:hAnsi="Times New Roman"/>
          <w:color w:val="000000"/>
          <w:sz w:val="28"/>
          <w:szCs w:val="28"/>
        </w:rPr>
        <w:t xml:space="preserve">Делегація у складі Лешека Шцібіло, Єржі Батіцкі, Йожефа Школи, відповідно голови ради, старости та віце-старости Ярославського повіту 18-19 жовтня минулого року відвідала Ужгородщину. Ми їх ознайомили  з структурою та організацією роботи органів  місцевого самоврядування, економічними показниками та соціальними досягненнями Ужгородського району. На зустрічі з членами делегації, яка відбулась в районній раді побували депутати районної ради Тарас Триндяк, Анатолій Тимченко, Василь Ковач, Вячеслав Дворський. Цікавою була зустріч польських колег з депутатами та працівниками Кам”яницької сільської ради.  Гості побували в Ужгородському держлісгоспі, в санаторному комплексі „Деренівська купіль”. Особливо їм сподобались історичні пам”ятки Закарпаття - Невицький замок та Ужгородський музей народної архітектури і побуту під відкритим небом. У відповідь польські колеги запросили відвідати  Ярославський повіт уже з конкретною метою підписання двосторонньої угоди між Ужгородським районом і Ярославським повітом. </w:t>
      </w:r>
    </w:p>
    <w:p>
      <w:pPr>
        <w:pStyle w:val="Normal"/>
        <w:shd w:fill="FFFFFF" w:val="clear"/>
        <w:tabs>
          <w:tab w:val="clear" w:pos="708"/>
          <w:tab w:val="left" w:pos="734" w:leader="none"/>
        </w:tabs>
        <w:jc w:val="both"/>
        <w:rPr>
          <w:rFonts w:ascii="Times New Roman" w:hAnsi="Times New Roman" w:cs="Times New Roman"/>
          <w:color w:val="000000"/>
          <w:sz w:val="28"/>
          <w:szCs w:val="28"/>
        </w:rPr>
      </w:pPr>
      <w:r>
        <w:rPr>
          <w:rStyle w:val="StrongEmphasis"/>
          <w:rFonts w:cs="Times New Roman" w:ascii="Times New Roman" w:hAnsi="Times New Roman"/>
          <w:color w:val="3E3E3E"/>
          <w:sz w:val="28"/>
          <w:szCs w:val="28"/>
        </w:rPr>
        <w:tab/>
      </w:r>
      <w:r>
        <w:rPr>
          <w:rFonts w:cs="Times New Roman" w:ascii="Times New Roman" w:hAnsi="Times New Roman"/>
          <w:color w:val="000000"/>
          <w:sz w:val="28"/>
          <w:szCs w:val="28"/>
        </w:rPr>
        <w:t xml:space="preserve"> Рішенням</w:t>
      </w:r>
      <w:r>
        <w:rPr>
          <w:rStyle w:val="StrongEmphasis"/>
          <w:rFonts w:cs="Times New Roman" w:ascii="Times New Roman" w:hAnsi="Times New Roman"/>
          <w:b w:val="false"/>
          <w:color w:val="000000"/>
          <w:sz w:val="28"/>
          <w:szCs w:val="28"/>
        </w:rPr>
        <w:t xml:space="preserve"> районної ради від 07.12.2012року  № 329</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Про встановлення партнерства між Ужгородським районом (Україна) та Ярославським повітом (Польща)» мені було доручено</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писати відповідну угоду про співробітництво. 13-14 грудня делегація від Ужгородського району  здійснила візит до Ярославського повіту Польщі для підписання даної угоди.</w:t>
      </w:r>
    </w:p>
    <w:p>
      <w:pPr>
        <w:pStyle w:val="Normal"/>
        <w:shd w:fill="FFFFFF" w:val="clear"/>
        <w:ind w:left="11"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1" w:firstLine="697"/>
        <w:jc w:val="both"/>
        <w:rPr/>
      </w:pPr>
      <w:r>
        <w:rPr>
          <w:rFonts w:cs="Times New Roman" w:ascii="Times New Roman" w:hAnsi="Times New Roman"/>
          <w:color w:val="000000"/>
          <w:sz w:val="28"/>
          <w:szCs w:val="28"/>
        </w:rPr>
        <w:t>Також у вересні минулого року відбулася поїздка представників органів місцевого самоврядування району до Угорщини в рамках Програми підтримки обєднання прикордонних органів місцевого самоврядування Ужгородщини на 2012 - 2015 роки. Делегація району яку я очолив мала змогу побувати у  містах Ніредьгаза та Демечер.  Метою поїздки було підвищення професійної компетентності працівників місцевого самоврядування та включення наших місцевих рад в проекти і гранти, які фінансуються Європейським союзом.</w:t>
      </w:r>
    </w:p>
    <w:p>
      <w:pPr>
        <w:pStyle w:val="Normal"/>
        <w:ind w:firstLine="709"/>
        <w:jc w:val="both"/>
        <w:rPr/>
      </w:pPr>
      <w:r>
        <w:rPr>
          <w:rFonts w:cs="Times New Roman" w:ascii="Times New Roman" w:hAnsi="Times New Roman"/>
          <w:sz w:val="28"/>
          <w:szCs w:val="28"/>
        </w:rPr>
        <w:t xml:space="preserve">Проводячи аналіз роботи КП «Ужгородське районне  агентство розвитку» можна зробити висновок,  що це підприємство створено своєчасно. </w:t>
      </w:r>
    </w:p>
    <w:p>
      <w:pPr>
        <w:pStyle w:val="Normal"/>
        <w:ind w:firstLine="709"/>
        <w:jc w:val="both"/>
        <w:rPr/>
      </w:pPr>
      <w:r>
        <w:rPr>
          <w:rFonts w:cs="Times New Roman" w:ascii="Times New Roman" w:hAnsi="Times New Roman"/>
          <w:sz w:val="28"/>
          <w:szCs w:val="28"/>
        </w:rPr>
        <w:t xml:space="preserve">За звітній період проведена велика робота з сільськими громадами по залученню їх до участі в </w:t>
      </w:r>
      <w:r>
        <w:rPr>
          <w:rFonts w:cs="Times New Roman" w:ascii="Times New Roman" w:hAnsi="Times New Roman"/>
          <w:sz w:val="28"/>
          <w:szCs w:val="28"/>
          <w:lang w:val="ru-RU"/>
        </w:rPr>
        <w:t>п</w:t>
      </w:r>
      <w:r>
        <w:rPr>
          <w:rFonts w:cs="Times New Roman" w:ascii="Times New Roman" w:hAnsi="Times New Roman"/>
          <w:sz w:val="28"/>
          <w:szCs w:val="28"/>
        </w:rPr>
        <w:t xml:space="preserve">роекті </w:t>
      </w:r>
      <w:r>
        <w:rPr>
          <w:rStyle w:val="StrongEmphasis"/>
          <w:rFonts w:cs="Times New Roman" w:ascii="Times New Roman" w:hAnsi="Times New Roman"/>
          <w:b w:val="false"/>
          <w:sz w:val="28"/>
          <w:szCs w:val="28"/>
          <w:shd w:fill="FFFFFF" w:val="clear"/>
        </w:rPr>
        <w:t xml:space="preserve">«Місцевий розвиток орієнтований на громаду - ІІ». Це спільний проект Європейського союзу та </w:t>
      </w:r>
      <w:r>
        <w:rPr>
          <w:rFonts w:cs="Times New Roman" w:ascii="Times New Roman" w:hAnsi="Times New Roman"/>
          <w:sz w:val="28"/>
          <w:szCs w:val="28"/>
        </w:rPr>
        <w:t xml:space="preserve">Програми розвитку ООН, який дозволить залучити додаткові кошти з метою реалізації певних заходів, спрямованих на розвиток населених пункт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2 році Ужгородський район відібрано для участі в проекті. Учасниками проекту стали 4 сільські ради: Яроцька, Часлівецька, Холмківська та Соломонівська. </w:t>
      </w:r>
    </w:p>
    <w:p>
      <w:pPr>
        <w:pStyle w:val="Normal"/>
        <w:ind w:firstLine="709"/>
        <w:jc w:val="both"/>
        <w:rPr/>
      </w:pPr>
      <w:r>
        <w:rPr>
          <w:rFonts w:cs="Times New Roman" w:ascii="Times New Roman" w:hAnsi="Times New Roman"/>
          <w:sz w:val="28"/>
          <w:szCs w:val="28"/>
        </w:rPr>
        <w:t xml:space="preserve">Участь у проекті є однією з реальних можливостей вирішення наболілих проблем шляхом колективних дій: влади та громади, та залучення додаткових коштів Європейського союзу. </w:t>
      </w:r>
    </w:p>
    <w:p>
      <w:pPr>
        <w:pStyle w:val="Normal"/>
        <w:ind w:firstLine="709"/>
        <w:jc w:val="both"/>
        <w:rPr/>
      </w:pPr>
      <w:r>
        <w:rPr>
          <w:rFonts w:cs="Times New Roman" w:ascii="Times New Roman" w:hAnsi="Times New Roman"/>
          <w:sz w:val="28"/>
          <w:szCs w:val="28"/>
        </w:rPr>
        <w:t xml:space="preserve">Яроцька сільська рада: проведення енергозберігаючих заходів об`єктів соціальної сфери с.Стрипа (ФАП, клуб, бібліотека) на суму 134 041 грн. </w:t>
      </w:r>
    </w:p>
    <w:p>
      <w:pPr>
        <w:pStyle w:val="Normal"/>
        <w:ind w:firstLine="709"/>
        <w:jc w:val="both"/>
        <w:rPr/>
      </w:pPr>
      <w:r>
        <w:rPr>
          <w:rFonts w:cs="Times New Roman" w:ascii="Times New Roman" w:hAnsi="Times New Roman"/>
          <w:sz w:val="28"/>
          <w:szCs w:val="28"/>
        </w:rPr>
        <w:t xml:space="preserve">Холмківська сільська рада: енергозберігаючі вікна ДНЗ с.Розівка на суму 100 000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лівецька сільська рада: «Енергозберігаючі заходи в НВК с.Часлівці» на суму 247 000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 фінансується: 50% коштів надходить з районного або обласного бюджету, 45%  – з місцевого, 5% – це внески самої громад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ягом звітного періоду КП «УРАР» подана заявка на участь у конкурсі районних ресурсних центрів громад та отримана матеріально-технічна підтримка, а саме комп’ютерне обладнання вартістю 7995,95 гривень, який був реалізова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ім того КП «УРАР» подала такі проектні заяв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береження спогадів та традицій для майбутніх поколінь», подано разом з словацьким партнером  самоврядуванням м. Ганушовце над Топлоу та  Сторожницька сільська рада.</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 xml:space="preserve">Загальний бюджет проекту </w:t>
      </w:r>
      <w:r>
        <w:rPr>
          <w:rFonts w:cs="Times New Roman" w:ascii="Times New Roman" w:hAnsi="Times New Roman"/>
          <w:sz w:val="28"/>
          <w:szCs w:val="28"/>
        </w:rPr>
        <w:t xml:space="preserve">448 695,41 </w:t>
      </w:r>
      <w:r>
        <w:rPr>
          <w:rStyle w:val="StrongEmphasis"/>
          <w:rFonts w:cs="Times New Roman" w:ascii="Times New Roman" w:hAnsi="Times New Roman"/>
          <w:b w:val="false"/>
          <w:sz w:val="28"/>
          <w:szCs w:val="28"/>
          <w:shd w:fill="FFFFFF" w:val="clear"/>
        </w:rPr>
        <w:t>євро</w:t>
      </w:r>
      <w:r>
        <w:rPr>
          <w:rFonts w:cs="Times New Roman" w:ascii="Times New Roman" w:hAnsi="Times New Roman"/>
          <w:sz w:val="28"/>
          <w:szCs w:val="28"/>
          <w:shd w:fill="FFFFFF" w:val="clea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пільні традиції населення транскордонного регіону Левоча та Ужгородського району». </w:t>
      </w:r>
      <w:r>
        <w:rPr>
          <w:rFonts w:cs="Times New Roman" w:ascii="Times New Roman" w:hAnsi="Times New Roman"/>
          <w:sz w:val="28"/>
          <w:szCs w:val="28"/>
          <w:shd w:fill="FFFFFF" w:val="clear"/>
        </w:rPr>
        <w:t xml:space="preserve">Загальний бюджет проекту </w:t>
      </w:r>
      <w:r>
        <w:rPr>
          <w:rFonts w:cs="Times New Roman" w:ascii="Times New Roman" w:hAnsi="Times New Roman"/>
          <w:sz w:val="28"/>
          <w:szCs w:val="28"/>
        </w:rPr>
        <w:t xml:space="preserve">96572,00  </w:t>
      </w:r>
      <w:r>
        <w:rPr>
          <w:rStyle w:val="StrongEmphasis"/>
          <w:rFonts w:cs="Times New Roman" w:ascii="Times New Roman" w:hAnsi="Times New Roman"/>
          <w:b w:val="false"/>
          <w:sz w:val="28"/>
          <w:szCs w:val="28"/>
          <w:shd w:fill="FFFFFF" w:val="clear"/>
        </w:rPr>
        <w:t>євро</w:t>
      </w:r>
      <w:r>
        <w:rPr>
          <w:rFonts w:cs="Times New Roman" w:ascii="Times New Roman" w:hAnsi="Times New Roman"/>
          <w:sz w:val="28"/>
          <w:szCs w:val="28"/>
          <w:shd w:fill="FFFFFF" w:val="clear"/>
        </w:rPr>
        <w:t xml:space="preserve">. </w:t>
      </w:r>
    </w:p>
    <w:p>
      <w:pPr>
        <w:pStyle w:val="Normal"/>
        <w:ind w:firstLine="709"/>
        <w:jc w:val="both"/>
        <w:rPr/>
      </w:pPr>
      <w:r>
        <w:rPr>
          <w:rStyle w:val="StrongEmphasis"/>
          <w:rFonts w:cs="Times New Roman" w:ascii="Times New Roman" w:hAnsi="Times New Roman"/>
          <w:b w:val="false"/>
          <w:bCs w:val="false"/>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Освіта на практиці»</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одано разом з словацьким </w:t>
      </w:r>
      <w:r>
        <w:rPr>
          <w:rStyle w:val="Hps"/>
          <w:rFonts w:cs="Times New Roman" w:ascii="Times New Roman" w:hAnsi="Times New Roman"/>
          <w:color w:val="000000"/>
          <w:sz w:val="28"/>
          <w:szCs w:val="28"/>
        </w:rPr>
        <w:t>освітнім</w:t>
      </w:r>
      <w:r>
        <w:rPr>
          <w:rStyle w:val="Appleconvertedspace"/>
          <w:rFonts w:cs="Times New Roman" w:ascii="Times New Roman" w:hAnsi="Times New Roman"/>
          <w:color w:val="000000"/>
          <w:sz w:val="28"/>
          <w:szCs w:val="28"/>
        </w:rPr>
        <w:t> </w:t>
      </w:r>
      <w:r>
        <w:rPr>
          <w:rStyle w:val="Hps"/>
          <w:rFonts w:cs="Times New Roman" w:ascii="Times New Roman" w:hAnsi="Times New Roman"/>
          <w:color w:val="000000"/>
          <w:sz w:val="28"/>
          <w:szCs w:val="28"/>
        </w:rPr>
        <w:t xml:space="preserve">центром Прешова та </w:t>
      </w:r>
      <w:r>
        <w:rPr>
          <w:rFonts w:cs="Times New Roman" w:ascii="Times New Roman" w:hAnsi="Times New Roman"/>
          <w:sz w:val="28"/>
          <w:szCs w:val="28"/>
        </w:rPr>
        <w:t xml:space="preserve">відділом містобудування та архітектури РДА. </w:t>
      </w:r>
      <w:r>
        <w:rPr>
          <w:rFonts w:cs="Times New Roman" w:ascii="Times New Roman" w:hAnsi="Times New Roman"/>
          <w:sz w:val="28"/>
          <w:szCs w:val="28"/>
          <w:shd w:fill="FFFFFF" w:val="clear"/>
        </w:rPr>
        <w:t xml:space="preserve">Загальний бюджет проекту </w:t>
      </w:r>
      <w:r>
        <w:rPr>
          <w:rFonts w:cs="Times New Roman" w:ascii="Times New Roman" w:hAnsi="Times New Roman"/>
          <w:sz w:val="28"/>
          <w:szCs w:val="28"/>
        </w:rPr>
        <w:t xml:space="preserve">418794,30 </w:t>
      </w:r>
      <w:r>
        <w:rPr>
          <w:rStyle w:val="StrongEmphasis"/>
          <w:rFonts w:cs="Times New Roman" w:ascii="Times New Roman" w:hAnsi="Times New Roman"/>
          <w:b w:val="false"/>
          <w:sz w:val="28"/>
          <w:szCs w:val="28"/>
          <w:shd w:fill="FFFFFF" w:val="clear"/>
        </w:rPr>
        <w:t>євро</w:t>
      </w:r>
      <w:r>
        <w:rPr>
          <w:rFonts w:cs="Times New Roman" w:ascii="Times New Roman" w:hAnsi="Times New Roman"/>
          <w:sz w:val="28"/>
          <w:szCs w:val="28"/>
          <w:shd w:fill="FFFFFF" w:val="clea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w:t>
      </w:r>
      <w:r>
        <w:rPr>
          <w:rFonts w:cs="Times New Roman" w:ascii="Times New Roman" w:hAnsi="Times New Roman"/>
          <w:bCs/>
          <w:sz w:val="28"/>
          <w:szCs w:val="28"/>
          <w:shd w:fill="FFFFFF" w:val="clear"/>
        </w:rPr>
        <w:t>Диверсифікація енергетичних ресурсів і систем опалення</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 в Україні»</w:t>
      </w:r>
      <w:r>
        <w:rPr>
          <w:rStyle w:val="Appleconvertedspace"/>
          <w:rFonts w:cs="Times New Roman" w:ascii="Times New Roman" w:hAnsi="Times New Roman"/>
          <w:b/>
          <w:sz w:val="28"/>
          <w:szCs w:val="28"/>
          <w:shd w:fill="FFFFFF" w:val="clear"/>
        </w:rPr>
        <w:t xml:space="preserve"> </w:t>
      </w:r>
      <w:r>
        <w:rPr>
          <w:rStyle w:val="StrongEmphasis"/>
          <w:rFonts w:cs="Times New Roman" w:ascii="Times New Roman" w:hAnsi="Times New Roman"/>
          <w:b w:val="false"/>
          <w:sz w:val="28"/>
          <w:szCs w:val="28"/>
          <w:shd w:fill="FFFFFF" w:val="clear"/>
        </w:rPr>
        <w:t>Загальна вартість проекту 218720,00 єв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Шановні колеги!</w:t>
      </w:r>
    </w:p>
    <w:p>
      <w:pPr>
        <w:pStyle w:val="Normal"/>
        <w:ind w:firstLine="567"/>
        <w:jc w:val="both"/>
        <w:rPr/>
      </w:pPr>
      <w:r>
        <w:rPr>
          <w:rFonts w:cs="Times New Roman" w:ascii="Times New Roman" w:hAnsi="Times New Roman"/>
          <w:sz w:val="28"/>
          <w:szCs w:val="28"/>
        </w:rPr>
        <w:t xml:space="preserve">Аналізуючи нашу діяльність можна зробити  висновок, що  ми повинні продовжити роботу над нашими вдалими проектами та ініціативами, а позитивні досягнення посилити новими результат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 готові співпрацювати з органами держаної влади, неурядовими організаціями та бізнесом на засадах партнерства, відкритості та вироблення взаємоузгоджених позиці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ними пріоритетами у діяльності  районної ради у наступному звітному періоді мають бу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йголовніше, це збільшення власних надходжень до районного бюдж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абілізація соціально-економічної ситуації в райо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сіляке сприяння забезпеченню стабільного інвестиційного клімату в районі для інвестування виробничої та соціальної сфери;</w:t>
      </w:r>
    </w:p>
    <w:p>
      <w:pPr>
        <w:pStyle w:val="Normal"/>
        <w:ind w:firstLine="567"/>
        <w:jc w:val="both"/>
        <w:rPr/>
      </w:pPr>
      <w:r>
        <w:rPr>
          <w:rFonts w:cs="Times New Roman" w:ascii="Times New Roman" w:hAnsi="Times New Roman"/>
          <w:sz w:val="28"/>
          <w:szCs w:val="28"/>
        </w:rPr>
        <w:t>- завершення інвентаризації земельного фонду та нормативної грошової оцінки земель населених пунктів;</w:t>
      </w:r>
    </w:p>
    <w:p>
      <w:pPr>
        <w:pStyle w:val="Style19"/>
        <w:ind w:left="0" w:firstLine="567"/>
        <w:jc w:val="both"/>
        <w:rPr>
          <w:b w:val="false"/>
          <w:b w:val="false"/>
        </w:rPr>
      </w:pPr>
      <w:r>
        <w:rPr>
          <w:b w:val="false"/>
        </w:rPr>
        <w:t>- розробка проектів та  реалізація заходів направлених на вирішення проблем енергоефективності та енергозбереження установами і організаціями, що фінансуються за рахунок місцевих бюджетів;</w:t>
      </w:r>
    </w:p>
    <w:p>
      <w:pPr>
        <w:pStyle w:val="Style19"/>
        <w:ind w:left="0" w:firstLine="567"/>
        <w:jc w:val="both"/>
        <w:rPr>
          <w:b w:val="false"/>
          <w:b w:val="false"/>
        </w:rPr>
      </w:pPr>
      <w:r>
        <w:rPr>
          <w:b w:val="false"/>
        </w:rPr>
        <w:t>- підготовка проектів та подання конкурсних заявок у Європейські, вітчизняні та інші фонди для отримання фінансування на реалізацію проектів на реконструкцію та будівництво закладів соціально-культурної сфери;</w:t>
      </w:r>
    </w:p>
    <w:p>
      <w:pPr>
        <w:pStyle w:val="Normal"/>
        <w:ind w:firstLine="567"/>
        <w:jc w:val="both"/>
        <w:rPr/>
      </w:pPr>
      <w:r>
        <w:rPr>
          <w:rFonts w:cs="Times New Roman" w:ascii="Times New Roman" w:hAnsi="Times New Roman"/>
          <w:sz w:val="28"/>
          <w:szCs w:val="28"/>
        </w:rPr>
        <w:t>- ефективне управління об’єктами спільної власності територіальних громад рай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рішення питання організації централізованого збору побутових відходів у населених пунктах рай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довження ефективного реформування сфери охорони здоров’я та освіти згідно затверджених районною радою концепцій та програм;</w:t>
      </w:r>
    </w:p>
    <w:p>
      <w:pPr>
        <w:pStyle w:val="Normal"/>
        <w:ind w:firstLine="567"/>
        <w:jc w:val="both"/>
        <w:rPr/>
      </w:pPr>
      <w:r>
        <w:rPr>
          <w:rFonts w:cs="Times New Roman" w:ascii="Times New Roman" w:hAnsi="Times New Roman"/>
          <w:sz w:val="28"/>
          <w:szCs w:val="28"/>
        </w:rPr>
        <w:t>-  створення районного трудового архі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Цих заходів необхідно вжити для того, аби наступні роки нашої каденції діяльність ради була ще більш професійнішою та ефективнішою. Попереду нас чекає чимало роботи за яку депутатський корпус готовий взятися. При цьому ми розуміємо всю відповідальність перед громадою району за кожне наше рішення та ініціативу. </w:t>
      </w:r>
    </w:p>
    <w:p>
      <w:pPr>
        <w:pStyle w:val="Normal"/>
        <w:spacing w:lineRule="atLeast" w:line="312" w:before="0" w:after="7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же багато залежить від роботи депутатів районної ради. Я хочу закликати усіх депутатів до плідної злагодженої співпраці, бути більш ініціативними, брати активну участь у проведенні заходів, які проходять на території вашого виборчого округу і району в цілому.</w:t>
      </w:r>
    </w:p>
    <w:p>
      <w:pPr>
        <w:pStyle w:val="Normal"/>
        <w:spacing w:lineRule="atLeast" w:line="312" w:before="0" w:after="75"/>
        <w:ind w:firstLine="567"/>
        <w:jc w:val="both"/>
        <w:rPr>
          <w:rFonts w:ascii="Times New Roman" w:hAnsi="Times New Roman" w:cs="Times New Roman"/>
          <w:color w:val="000000"/>
          <w:sz w:val="28"/>
          <w:szCs w:val="28"/>
        </w:rPr>
      </w:pPr>
      <w:r>
        <w:rPr>
          <w:rFonts w:cs="Times New Roman" w:ascii="Times New Roman" w:hAnsi="Times New Roman"/>
          <w:sz w:val="28"/>
          <w:szCs w:val="28"/>
        </w:rPr>
        <w:t>Підсумовуючи зазначене у звіті хочу наголосити, що нова доба вимагає нового формату спілкування і формування громадської думки. Нам усім  необхідно  спрямувати  свої зусилля на конструктивну  співпрацю.</w:t>
      </w:r>
    </w:p>
    <w:p>
      <w:pPr>
        <w:pStyle w:val="Normal"/>
        <w:ind w:firstLine="567"/>
        <w:jc w:val="both"/>
        <w:rPr/>
      </w:pPr>
      <w:r>
        <w:rPr>
          <w:rFonts w:cs="Times New Roman" w:ascii="Times New Roman" w:hAnsi="Times New Roman"/>
          <w:sz w:val="28"/>
          <w:szCs w:val="28"/>
        </w:rPr>
        <w:t>Виходячи з таких позицій  працюватиму й надалі бо вірю, що наше майбутнє, майбутнє наших дітей – у розвиненій, процвітаючій Ужгородщині, яка є складовою сильної європейської демократичної держави Україна.</w:t>
      </w:r>
    </w:p>
    <w:sectPr>
      <w:headerReference w:type="default" r:id="rId3"/>
      <w:headerReference w:type="first" r:id="rId4"/>
      <w:type w:val="nextPage"/>
      <w:pgSz w:w="11906" w:h="16838"/>
      <w:pgMar w:left="1701" w:right="84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lang w:val="uk-UA"/>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yle14"/>
    <w:qFormat/>
    <w:rPr/>
  </w:style>
  <w:style w:type="character" w:styleId="HTML">
    <w:name w:val="Стандартный HTML Знак"/>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0"/>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Iniiaiieoaeno">
    <w:name w:val="Iniiaiie oaeno"/>
    <w:basedOn w:val="Normal"/>
    <w:qFormat/>
    <w:pPr>
      <w:widowControl/>
      <w:suppressAutoHyphens w:val="true"/>
      <w:overflowPunct w:val="false"/>
      <w:spacing w:lineRule="auto" w:line="228"/>
      <w:jc w:val="both"/>
    </w:pPr>
    <w:rPr>
      <w:rFonts w:ascii="Times New Roman" w:hAnsi="Times New Roman" w:cs="Times New Roman"/>
      <w:sz w:val="28"/>
      <w:szCs w:val="28"/>
      <w:lang w:val="en-US"/>
    </w:rPr>
  </w:style>
  <w:style w:type="paragraph" w:styleId="2">
    <w:name w:val="Обычный (веб)2"/>
    <w:basedOn w:val="Normal"/>
    <w:qFormat/>
    <w:pPr>
      <w:widowControl/>
      <w:autoSpaceDE w:val="true"/>
      <w:spacing w:lineRule="atLeast" w:line="270" w:before="280" w:after="280"/>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20"/>
      <w:szCs w:val="20"/>
      <w:lang w:val="en-US"/>
    </w:rPr>
  </w:style>
  <w:style w:type="paragraph" w:styleId="Style19">
    <w:name w:val="Абзац списка"/>
    <w:basedOn w:val="Normal"/>
    <w:qFormat/>
    <w:pPr>
      <w:widowControl/>
      <w:autoSpaceDE w:val="true"/>
      <w:spacing w:before="0" w:after="0"/>
      <w:ind w:left="720" w:hanging="0"/>
      <w:contextualSpacing/>
    </w:pPr>
    <w:rPr>
      <w:rFonts w:ascii="Times New Roman" w:hAnsi="Times New Roman" w:cs="Times New Roman"/>
      <w:b/>
      <w:sz w:val="28"/>
      <w:szCs w:val="28"/>
      <w:lang w:val="uk-UA"/>
    </w:rPr>
  </w:style>
  <w:style w:type="paragraph" w:styleId="BodyText2">
    <w:name w:val="Body Text 2"/>
    <w:basedOn w:val="Normal"/>
    <w:qFormat/>
    <w:pPr>
      <w:widowControl/>
      <w:overflowPunct w:val="false"/>
      <w:spacing w:lineRule="auto" w:line="360"/>
      <w:jc w:val="both"/>
    </w:pPr>
    <w:rPr>
      <w:rFonts w:ascii="Times New Roman" w:hAnsi="Times New Roman" w:cs="Times New Roman"/>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h-rada.zau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51:00Z</dcterms:created>
  <dc:creator>Vasya</dc:creator>
  <dc:description/>
  <cp:keywords/>
  <dc:language>en-US</dc:language>
  <cp:lastModifiedBy>Vasya</cp:lastModifiedBy>
  <cp:lastPrinted>2013-02-07T16:40:00Z</cp:lastPrinted>
  <dcterms:modified xsi:type="dcterms:W3CDTF">2013-02-07T15:04:00Z</dcterms:modified>
  <cp:revision>12</cp:revision>
  <dc:subject/>
  <dc:title/>
</cp:coreProperties>
</file>