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від „ 14” 06.13 р. №3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3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left="4245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хід виконання  районної програми „Про програму благоустрою населених пунктів Ужгородського району на 2012-2014 роки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ідділ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господарства РДА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хід виконання районних програм з питань охорони здоров”я.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хорони здоров”я РДА, постійна комісія з питань охорони здоров”я, соціального захисту, в справах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онерів, ветеранів, інвалідів та учасників бойових дій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відділу освіти та у справах національностей РДА про роботу по створенню та діяльності в районі навчально-виховних комплек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айонну програму подальшого розвитку, використання і захисту угорської мови як регіональної на території Ужгород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Готує: відділ освіти та у справ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національностей РДА, постійн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итань освіти, культури,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ограму економічного і соціального розвитку Ужгородського району на 2014 рік та основні напрямки розвитку на 2015 та 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управління економіки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ро районний бюджет на 2014 рік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хід виконання районних програм з питань запобігання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ідділ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ситуацій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лан роботи районної ради на І піврічч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иконавчий апарат районн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>В.С.Да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6:00Z</dcterms:created>
  <dc:creator>Demo</dc:creator>
  <dc:description/>
  <cp:keywords/>
  <dc:language>en-US</dc:language>
  <cp:lastModifiedBy>Vasya</cp:lastModifiedBy>
  <cp:lastPrinted>2013-05-21T15:25:00Z</cp:lastPrinted>
  <dcterms:modified xsi:type="dcterms:W3CDTF">2013-06-20T13:02:00Z</dcterms:modified>
  <cp:revision>11</cp:revision>
  <dc:subject/>
  <dc:title>                                                                                                                    Додаток </dc:title>
</cp:coreProperties>
</file>