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>від 14.06.13 р. № 392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КАМЕНТОЗНОГО ЗАБЕЗПЕЧ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ФРОЛОГІЧНИХ ХВОРИХ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5 РОК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 заходів Програми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ватиметься відповідно до законодавства за рахунок коштів державного,обласного та районного бюджетів у межах наявних фінансових ресурсів, а також зацікавлених суб’єктів підприємницької діяльності всіх форм власності, громадських організацій та інших джерел не заборонених законодавством. 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 xml:space="preserve">З метою ефективного виконання заходів Програми, уникнення ризиків, пов’язаних із недостатнім фінансуванням протягом бюджетного періоду, вірогідними наслідками негативного впливу, бюджетні призначення перерозподіляються між заходами Програми. 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26"/>
        <w:gridCol w:w="1126"/>
        <w:gridCol w:w="1126"/>
        <w:gridCol w:w="1126"/>
        <w:gridCol w:w="1237"/>
      </w:tblGrid>
      <w:tr>
        <w:trPr>
          <w:trHeight w:val="195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жерела фінансування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гальний обсяг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с. грн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 них за роками:</w:t>
            </w:r>
          </w:p>
        </w:tc>
      </w:tr>
      <w:tr>
        <w:trPr>
          <w:trHeight w:val="471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</w:tr>
      <w:tr>
        <w:trPr>
          <w:trHeight w:val="13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</w:rPr>
              <w:t>Всього кошти районного бюджету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90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</w:t>
            </w:r>
            <w:r>
              <w:rPr/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</w:t>
            </w:r>
            <w:r>
              <w:rPr/>
              <w:t>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Style16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OLES'</dc:creator>
  <dc:description/>
  <cp:keywords/>
  <dc:language>en-US</dc:language>
  <cp:lastModifiedBy>Vasya</cp:lastModifiedBy>
  <cp:lastPrinted>2013-06-12T10:11:00Z</cp:lastPrinted>
  <dcterms:modified xsi:type="dcterms:W3CDTF">2013-06-20T13:20:00Z</dcterms:modified>
  <cp:revision>6</cp:revision>
  <dc:subject/>
  <dc:title>Медико-технічні вимоги до витратних матеріалів одноразового використання для проведення сеансів гемодіалізу:</dc:title>
</cp:coreProperties>
</file>