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даток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до Програм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медикаментозного забезпечення нефрологічних хворих Ужгородського району на 2012-2015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08"/>
        <w:gridCol w:w="1297"/>
        <w:gridCol w:w="2502"/>
        <w:gridCol w:w="1616"/>
        <w:gridCol w:w="1372"/>
        <w:gridCol w:w="1053"/>
        <w:gridCol w:w="1007"/>
        <w:gridCol w:w="1095"/>
        <w:gridCol w:w="1116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заходу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ін виконання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льні за виконанн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тис.грн.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за роками: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. Придбання медичних препаратів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ридбання життєво необхідних медичних препаратів хворим Ужгородського району на ниркову недостатні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5 рокі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та медичного забезпечення Ужгородської районної державної адмініст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кошти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бюдж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ого бюдж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5:00Z</dcterms:created>
  <dc:creator>1</dc:creator>
  <dc:description/>
  <cp:keywords/>
  <dc:language>en-US</dc:language>
  <cp:lastModifiedBy>Vasya</cp:lastModifiedBy>
  <cp:lastPrinted>2013-06-12T10:37:00Z</cp:lastPrinted>
  <dcterms:modified xsi:type="dcterms:W3CDTF">2013-06-12T07:38:00Z</dcterms:modified>
  <cp:revision>11</cp:revision>
  <dc:subject/>
  <dc:title>Додаток до програми </dc:title>
</cp:coreProperties>
</file>