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ІТ</w:t>
      </w:r>
    </w:p>
    <w:p>
      <w:pPr>
        <w:pStyle w:val="Normal"/>
        <w:jc w:val="center"/>
        <w:rPr>
          <w:b/>
          <w:b/>
          <w:sz w:val="28"/>
          <w:szCs w:val="28"/>
        </w:rPr>
      </w:pPr>
      <w:r>
        <w:rPr>
          <w:b/>
          <w:sz w:val="28"/>
          <w:szCs w:val="28"/>
        </w:rPr>
        <w:t>депутата Ужгородської районної ради</w:t>
      </w:r>
    </w:p>
    <w:p>
      <w:pPr>
        <w:pStyle w:val="Normal"/>
        <w:jc w:val="center"/>
        <w:rPr/>
      </w:pPr>
      <w:r>
        <w:rPr>
          <w:b/>
          <w:sz w:val="28"/>
          <w:szCs w:val="28"/>
        </w:rPr>
        <w:t>Мигалини Наталії Павлівни</w:t>
      </w:r>
    </w:p>
    <w:p>
      <w:pPr>
        <w:pStyle w:val="Normal"/>
        <w:jc w:val="center"/>
        <w:rPr/>
      </w:pPr>
      <w:r>
        <w:rPr>
          <w:b/>
          <w:sz w:val="28"/>
          <w:szCs w:val="28"/>
        </w:rPr>
        <w:t xml:space="preserve">за період роботи в Ужгородській районній раді </w:t>
      </w:r>
      <w:r>
        <w:rPr>
          <w:b/>
          <w:sz w:val="28"/>
          <w:szCs w:val="28"/>
          <w:lang w:val="en-US"/>
        </w:rPr>
        <w:t>V</w:t>
      </w:r>
      <w:r>
        <w:rPr>
          <w:b/>
          <w:sz w:val="28"/>
          <w:szCs w:val="28"/>
        </w:rPr>
        <w:t>І скликання</w:t>
      </w:r>
    </w:p>
    <w:p>
      <w:pPr>
        <w:pStyle w:val="Normal"/>
        <w:jc w:val="center"/>
        <w:rPr>
          <w:b/>
          <w:b/>
          <w:sz w:val="28"/>
          <w:szCs w:val="28"/>
        </w:rPr>
      </w:pPr>
      <w:r>
        <w:rPr>
          <w:b/>
          <w:sz w:val="28"/>
          <w:szCs w:val="28"/>
        </w:rPr>
      </w:r>
    </w:p>
    <w:p>
      <w:pPr>
        <w:pStyle w:val="Normal"/>
        <w:jc w:val="both"/>
        <w:rPr>
          <w:sz w:val="28"/>
          <w:szCs w:val="28"/>
        </w:rPr>
      </w:pPr>
      <w:r>
        <w:rPr>
          <w:sz w:val="28"/>
          <w:szCs w:val="28"/>
        </w:rPr>
        <w:tab/>
        <w:t>У жовтні 2010 року обрана депутатом Ужгородської районної ради по одномандатному мажоритарному округу № 14 від села Невицьке.</w:t>
      </w:r>
    </w:p>
    <w:p>
      <w:pPr>
        <w:pStyle w:val="Normal"/>
        <w:jc w:val="both"/>
        <w:rPr>
          <w:sz w:val="28"/>
          <w:szCs w:val="28"/>
        </w:rPr>
      </w:pPr>
      <w:r>
        <w:rPr>
          <w:sz w:val="28"/>
          <w:szCs w:val="28"/>
        </w:rPr>
        <w:tab/>
        <w:t>Згідно із Законом України «Про статус депутатів місцевих рад» звітувалась перед своїми виборцями – періодично через районну газету «Вісті Ужгородщини», влітку 2012-го та 24 травня 2013 року під час сходу селян.</w:t>
      </w:r>
    </w:p>
    <w:p>
      <w:pPr>
        <w:pStyle w:val="TextBody"/>
        <w:rPr/>
      </w:pPr>
      <w:r>
        <w:rPr>
          <w:szCs w:val="28"/>
        </w:rPr>
        <w:tab/>
        <w:t xml:space="preserve">В районній раді працюю у постійній комісії з </w:t>
      </w:r>
      <w:r>
        <w:rPr/>
        <w:t>питань агропромислового комплексу, екології, розвитку села, туризму та рекреації. Також входжу в комісію по визначенню переможців районного етапу конкурсу на кращий населений пункт. Завдяки активізації роботи цієї комісії у 2012 році село Невицьке стало учасником обласного конкурсу на кращий населений пункт і зайняло 2-ге місце у своїй категорії. У 2013 році матеріали села Стрипа направлено для участі у Всеукраїнському конкурсі.</w:t>
      </w:r>
    </w:p>
    <w:p>
      <w:pPr>
        <w:pStyle w:val="TextBody"/>
        <w:rPr/>
      </w:pPr>
      <w:r>
        <w:rPr/>
        <w:tab/>
        <w:t>У своїй депутатській діяльності зосереджувала зусилля на захисті інтересів та вирішенні проблем як територіальної громади села Невицьке, так і району загалом.</w:t>
      </w:r>
    </w:p>
    <w:p>
      <w:pPr>
        <w:pStyle w:val="TextBody"/>
        <w:rPr/>
      </w:pPr>
      <w:r>
        <w:rPr/>
        <w:tab/>
        <w:t>З початку скликання провела у приміщенні сільської ради 6 прийомів громадян. Крім того, до мене постійно звертаються мешканці села та району для вирішення їх проблемних питань. В основному ці звернення стосуються вирішення проблем земельних відносин, призначення пенсій, пошуку роботи тощо. Практично всі вони мали позитивне вирішення. Але найбільше звернень стосувалось надання матеріальної допомоги малозабезпеченим, важко хворим, пенсіонерам.</w:t>
      </w:r>
    </w:p>
    <w:p>
      <w:pPr>
        <w:pStyle w:val="TextBody"/>
        <w:rPr/>
      </w:pPr>
      <w:r>
        <w:rPr/>
        <w:tab/>
        <w:t>Один із перших моїх депутатських запитів стосувався прийняття районної програми «Турбота» – ініціювала її розробку та безпосередньо долучалась до її підготовки. Тоді просила передбачити в рамках цієї програми своєрідний депутатський фонд, в якому була б закладена певна сума коштів, які кожен депутат міг би використовувати для виконання своїх депутатських повноважень. На жаль, це питання так і залишається відкритим.</w:t>
      </w:r>
    </w:p>
    <w:p>
      <w:pPr>
        <w:pStyle w:val="TextBody"/>
        <w:rPr/>
      </w:pPr>
      <w:r>
        <w:rPr/>
        <w:tab/>
        <w:t>Основна частина моїх депутатських запитів і звернень проходила через районну раду. Але, крім того, направляла звернення безпосередньо в УМВС України в Закарпатській області щодо вирішення питань дорожньої безпеки в Невицькому, у Службу автомобільних доріг в Закарпатській області – щодо облаштування автозупинки, нанесення дорожньої розмітки, прочищення стоків під центральною дорогою, облаштування тротуарів в Невицькому тощо. Хочу подякувати начальнику служби автомобільних доріг в Закарпатській області Василю Марковичу за оперативне вирішення моїх звернень – зокрема і зупинка збудована, і надана інша необхідна допомога. Так само величезна вдячність Ковачу Василю Івановичу, нині народному депутату, та начальнику Ужгородського РЕМу Івану Поповичу: всі мої звернення – зокрема по вуличному освітленню вулиці Тормашської в Оноківцях, підсиленню трансформаторів в Невицькому та мікрорайоні «Доманинці», що належить до Оноківської сільради, та багато інших – вирішені. Ще більша подяка буде Івану Івановичу Поповичу, коли в Невицькому нарешті замінять лампи на стовпах вуличного освітлення – наразі ніяк не дочекаюся позитивної реакції на мої численні звернення з цього питання.</w:t>
      </w:r>
    </w:p>
    <w:p>
      <w:pPr>
        <w:pStyle w:val="TextBody"/>
        <w:rPr/>
      </w:pPr>
      <w:r>
        <w:rPr/>
        <w:tab/>
        <w:t>Найбільша кількість моїх депутатських запитів стосувалась Невицької початкової школи. На жаль, з добудовою нового корпусу школи, який вже має 12-річний «стаж» довгобуду, питання залишається відкритим. Незважаючи на те, що у Програмі соціально-економічного розвитку району на 2011 рік було передбачено 150 тисяч гривень на коригування проектно-кошторисної документації, кошти залишились лише на папері, і недобудова залишається в такому ж стані, несе потенційну загрозу, адже будова стала місцем збору дітей і підлітків. Одним словом, будівля, в яку вкладено мільйони державних коштів, продовжує системно руйнуватись.</w:t>
      </w:r>
    </w:p>
    <w:p>
      <w:pPr>
        <w:pStyle w:val="TextBody"/>
        <w:ind w:firstLine="708"/>
        <w:rPr/>
      </w:pPr>
      <w:r>
        <w:rPr/>
        <w:t xml:space="preserve">Разом з тим, дещо вдалося зробити у старому корпусі – замінено підлогу, встановлено вхідні двері тощо. За що щиро вдячна начальнику відділу освіти та у справах національностей райдержадміністрації Івану Рососі. Сподіваюсь, що наша співпраця продовжиться і вже у червні, як обіцяно, на школі замінять вікна. </w:t>
      </w:r>
    </w:p>
    <w:p>
      <w:pPr>
        <w:pStyle w:val="TextBody"/>
        <w:rPr/>
      </w:pPr>
      <w:r>
        <w:rPr/>
        <w:tab/>
        <w:t>Вдячна і начальнику відділу з питань надзвичайних ситуацій РДА Роману Малку за позитивне реагування на моє звернення щодо вирішення проблеми водовідведення в Невицькому. Цієї осені і весни, завдяки прочистці водовідвідного каналу, мешканці двох вулиць, можна сказати, вперше «не плавали». Але проблема водовідведення в Невицькому залишається, і я прошу роботи продовжити.</w:t>
      </w:r>
    </w:p>
    <w:p>
      <w:pPr>
        <w:pStyle w:val="Heading3"/>
        <w:keepNext w:val="false"/>
        <w:spacing w:before="120" w:after="120"/>
        <w:jc w:val="both"/>
        <w:rPr>
          <w:b w:val="false"/>
          <w:b w:val="false"/>
          <w:color w:val="000000"/>
          <w:sz w:val="28"/>
          <w:szCs w:val="28"/>
        </w:rPr>
      </w:pPr>
      <w:r>
        <w:rPr/>
        <w:tab/>
      </w:r>
      <w:r>
        <w:rPr>
          <w:b w:val="false"/>
          <w:sz w:val="28"/>
          <w:szCs w:val="28"/>
        </w:rPr>
        <w:t>Оперативно реагує на мої депутатські звернення і начальник у</w:t>
      </w:r>
      <w:r>
        <w:rPr>
          <w:b w:val="false"/>
          <w:color w:val="000000"/>
          <w:sz w:val="28"/>
          <w:szCs w:val="28"/>
        </w:rPr>
        <w:t xml:space="preserve">правління праці та соціального захисту населення райдержадміністрації Юрій Лукач, за шо йому щиро вдячна. Зокрема на останнє моє звернення виділено інвалідний візок інваліду І групи із с. Кам’яниця. </w:t>
      </w:r>
    </w:p>
    <w:p>
      <w:pPr>
        <w:pStyle w:val="TextBody"/>
        <w:rPr/>
      </w:pPr>
      <w:r>
        <w:rPr/>
        <w:tab/>
        <w:t>Протягом минулого і цього року не раз доводилось вирішувати проблеми пасажирських перевезень жителів Невицького. Зверталась в управління промисловості та розвитку інфраструктури облдержадміністрації, провели спільну нараду за участю керівництва управління, Невицького та Кам’яницького сільських голів, перевізників, однак це питання періодично загострюється. І зараз знову займаюсь вирішенням цієї складної ситуації.</w:t>
      </w:r>
    </w:p>
    <w:p>
      <w:pPr>
        <w:pStyle w:val="TextBody"/>
        <w:rPr/>
      </w:pPr>
      <w:r>
        <w:rPr/>
        <w:tab/>
        <w:t xml:space="preserve">Великих зусиль доклала до того, щоб Невицьке стало учасником міжнародного проекту із краєм Височіна Чеської Республіки. За кошти чеської сторони в дитсадку облаштовано електричне опалення. І хоч було багато непростих нюансів, дві зими поспіль невицькі дітки виховуються у теплі і комфорті. Зараз виготовляється вся необхідна документація, є кошти на додатковий котел. </w:t>
      </w:r>
    </w:p>
    <w:p>
      <w:pPr>
        <w:pStyle w:val="TextBody"/>
        <w:ind w:firstLine="708"/>
        <w:rPr/>
      </w:pPr>
      <w:r>
        <w:rPr/>
        <w:t>Крім іншого, вирішила і питання з м’яким інвентарем для дитсадка – подарувала 20 комплектів постільної білизни, матраци, подушки та ковдри тощо.</w:t>
      </w:r>
    </w:p>
    <w:p>
      <w:pPr>
        <w:pStyle w:val="TextBody"/>
        <w:rPr/>
      </w:pPr>
      <w:r>
        <w:rPr/>
        <w:tab/>
      </w:r>
      <w:r>
        <w:rPr>
          <w:szCs w:val="28"/>
        </w:rPr>
        <w:t xml:space="preserve">До свят Нового року та Святого Миколая організовую солодкі подарунки вихованцям дитсадка, учням початкової школи та дітям із малозабезпечених сімей. Початковій школі подаровано телевізор, </w:t>
      </w:r>
      <w:r>
        <w:rPr>
          <w:szCs w:val="28"/>
          <w:lang w:val="en-US"/>
        </w:rPr>
        <w:t>DVD</w:t>
      </w:r>
      <w:r>
        <w:rPr>
          <w:szCs w:val="28"/>
        </w:rPr>
        <w:t xml:space="preserve">, музичний центр, м’ячі, книги, наочне приладдя тощо. </w:t>
      </w:r>
    </w:p>
    <w:p>
      <w:pPr>
        <w:pStyle w:val="TextBody"/>
        <w:rPr>
          <w:szCs w:val="28"/>
        </w:rPr>
      </w:pPr>
      <w:r>
        <w:rPr>
          <w:szCs w:val="28"/>
        </w:rPr>
        <w:tab/>
        <w:t>Минулого року до Дня святого Миколая провела акцію «Книжковий Миколай у Невицькому» – з дітьми зустрівся голова обласної організації Національної спілки письменників України Василь Густі. У Невицьку бібліотеку мною подаровано понад півсотні книжок. Добірку літератури отримала і початкова школа та сільрада.</w:t>
      </w:r>
    </w:p>
    <w:p>
      <w:pPr>
        <w:pStyle w:val="TextBody"/>
        <w:ind w:firstLine="708"/>
        <w:rPr/>
      </w:pPr>
      <w:r>
        <w:rPr/>
        <w:t xml:space="preserve">Великого значення надаю безпосереднім контактам з жителями Невицького. Намагаюсь брати участь у всіх масових заходах, що проводяться у селі, та сесіях сільської ради. Перед Різдвом побувала в сім’ях 10 інвалідів, перестарілих та малозабезпечених, привітала їх і вручила в подарунок продуктові набори. Вітаю з днем народження всіх невичат, котрим виповнюється 80 і більше років. Особлива увага – дев’яностолітнім і старшим. Як правило, вітаємо їх за участі районного керівництва, преси. </w:t>
      </w:r>
    </w:p>
    <w:p>
      <w:pPr>
        <w:pStyle w:val="Normal"/>
        <w:jc w:val="both"/>
        <w:rPr>
          <w:sz w:val="28"/>
          <w:szCs w:val="28"/>
        </w:rPr>
      </w:pPr>
      <w:r>
        <w:rPr>
          <w:sz w:val="28"/>
          <w:szCs w:val="28"/>
        </w:rPr>
        <w:tab/>
        <w:t xml:space="preserve">Організувала санаторно-курортну путівку для учасника бойових дій, мешканця Невицького. Тричі організовувала оздоровлення невицьких дітей в санаторії «Малятко». </w:t>
      </w:r>
    </w:p>
    <w:p>
      <w:pPr>
        <w:pStyle w:val="Normal"/>
        <w:ind w:firstLine="708"/>
        <w:jc w:val="both"/>
        <w:rPr>
          <w:sz w:val="28"/>
          <w:szCs w:val="28"/>
        </w:rPr>
      </w:pPr>
      <w:r>
        <w:rPr>
          <w:sz w:val="28"/>
          <w:szCs w:val="28"/>
        </w:rPr>
        <w:t>Вирішила питання із влаштуванням інваліда І групи, який фактично залишився без житла і засобів до існування. Сьогодні він живе у Виноградівському геріатричному центрі. Всім громадянам, що звертались до мене по допомогу в лікуванні, проведенні операцій – а це близько 30 осіб, – організувала матеріальну допомогу в сумі від 400 до 2000 гривень та сприяла у вирішенні інших проблемних питань.</w:t>
      </w:r>
    </w:p>
    <w:p>
      <w:pPr>
        <w:pStyle w:val="Normal"/>
        <w:jc w:val="both"/>
        <w:rPr>
          <w:sz w:val="28"/>
          <w:szCs w:val="28"/>
        </w:rPr>
      </w:pPr>
      <w:r>
        <w:rPr>
          <w:sz w:val="28"/>
          <w:szCs w:val="28"/>
        </w:rPr>
        <w:tab/>
        <w:t xml:space="preserve">Ця робота в основному стосувалась села Невицького, але вирішувала і питання загальнорайонного значення. Так, брала безпосередню участь в налагодженні дружніх контактів із районом Констанц землі Баден-Вюртемберг Федеративної Республіки Німеччина, зокрема німецькою благодійною організацією «Допомога народу України». На сьогодні ця організація активно співпрацює з Ужгородським районом, зокрема з Невицьким і Кам’яницею. Підписано Угоду про дружбу і співробітництво між Невицьким і німецьким селом Мюлінген. Отримано вже кілька серйозних гуманітарних вантажів. В Німеччині побували наші футболісти та артисти. </w:t>
      </w:r>
    </w:p>
    <w:p>
      <w:pPr>
        <w:pStyle w:val="Normal"/>
        <w:ind w:firstLine="708"/>
        <w:jc w:val="both"/>
        <w:rPr>
          <w:sz w:val="28"/>
          <w:szCs w:val="28"/>
        </w:rPr>
      </w:pPr>
      <w:r>
        <w:rPr>
          <w:sz w:val="28"/>
          <w:szCs w:val="28"/>
        </w:rPr>
        <w:t>Вирішувала і звернення до мене мешканців вулиці Тормашської мікрорайону Доманинці, що належить до Оноківської сільської ради, – вони просять відремонтувати їм дорогу. На жаль, так і не отримала позитивного вирішення на кілька моїх депутатських запитів до голови районної держадміністрації. Тому подала ще один запит з цього питання.</w:t>
      </w:r>
    </w:p>
    <w:p>
      <w:pPr>
        <w:pStyle w:val="Normal"/>
        <w:ind w:firstLine="708"/>
        <w:jc w:val="both"/>
        <w:rPr>
          <w:sz w:val="28"/>
          <w:szCs w:val="28"/>
        </w:rPr>
      </w:pPr>
      <w:r>
        <w:rPr>
          <w:sz w:val="28"/>
          <w:szCs w:val="28"/>
        </w:rPr>
        <w:t>Категорично виступала проти закриття Оноківської дільничної лікарні.</w:t>
      </w:r>
    </w:p>
    <w:p>
      <w:pPr>
        <w:pStyle w:val="Normal"/>
        <w:ind w:firstLine="708"/>
        <w:jc w:val="both"/>
        <w:rPr>
          <w:sz w:val="28"/>
          <w:szCs w:val="28"/>
        </w:rPr>
      </w:pPr>
      <w:r>
        <w:rPr>
          <w:sz w:val="28"/>
          <w:szCs w:val="28"/>
        </w:rPr>
        <w:t>На мій депутатський запит стосовно нового «Порядку взаємодії між органами внутрішніх справ, закладами охорони здоров’я та органами прокуратури України при встановленні факту смерті людини» сесією районної ради прийнято звернення до Президента України та Верховної Ради України щодо пом’якшення зазначених Правил. Отож в тому, що зараз ця процедура дещо пом’якшилась є, мабуть, і певна заслуга депутатів Ужгородської районної ради.</w:t>
      </w:r>
    </w:p>
    <w:p>
      <w:pPr>
        <w:pStyle w:val="Normal"/>
        <w:ind w:firstLine="708"/>
        <w:jc w:val="both"/>
        <w:rPr>
          <w:sz w:val="28"/>
          <w:szCs w:val="28"/>
        </w:rPr>
      </w:pPr>
      <w:r>
        <w:rPr>
          <w:sz w:val="28"/>
          <w:szCs w:val="28"/>
        </w:rPr>
        <w:t>Щодо пріоритетів моєї депутатської діяльності у 2013 році. Планую зосередити зусилля передусім на вирішенні проблем Невицької ЗОШ              І ступеня: у школі необхідно облаштувати опалення, оскільки зараз тут – пічне опалення, замінити вікна. Актуальним для села є ремонт фасаду, заміна вікон та придбання медобладнання для амбулаторії загальної практики – сімейної медицини – відповідний депутатський запит подала на чергове пленарне засідання сесії райради. Також лобіюватиму питання будівництва культурно-спортивного центру, ремонт тротуарів в селі Невицькому, а також ремонт вулиці Тормашської в мікрорайоні «Доманинці», що належить до Оноківської сільської ради. Над цими та іншими питаннями і працюватиму протягом цього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lang w:val="ru-RU"/>
        </w:rPr>
        <w:t xml:space="preserve">                                </w:t>
      </w:r>
      <w:r>
        <w:rPr>
          <w:b/>
          <w:sz w:val="28"/>
          <w:szCs w:val="28"/>
        </w:rPr>
        <w:t xml:space="preserve">                                                                   </w:t>
      </w:r>
      <w:r>
        <w:rPr>
          <w:b/>
          <w:sz w:val="28"/>
          <w:szCs w:val="28"/>
        </w:rPr>
        <w:t>Н. Мигал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02:00Z</dcterms:created>
  <dc:creator>Professional User</dc:creator>
  <dc:description/>
  <cp:keywords/>
  <dc:language>en-US</dc:language>
  <cp:lastModifiedBy>Vasya</cp:lastModifiedBy>
  <dcterms:modified xsi:type="dcterms:W3CDTF">2013-05-28T13:07:00Z</dcterms:modified>
  <cp:revision>4</cp:revision>
  <dc:subject/>
  <dc:title>ЗВІТ</dc:title>
</cp:coreProperties>
</file>