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вiд 15.11.2013 року  № 4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ого протипаводкового захисту в басей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.Тиса </w:t>
      </w:r>
      <w:r>
        <w:rPr>
          <w:b/>
          <w:sz w:val="28"/>
          <w:szCs w:val="28"/>
        </w:rPr>
        <w:t xml:space="preserve">в Ужгородському районі </w:t>
      </w:r>
      <w:r>
        <w:rPr>
          <w:b/>
          <w:sz w:val="28"/>
          <w:szCs w:val="28"/>
          <w:lang w:val="uk-UA"/>
        </w:rPr>
        <w:t>на 2006-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частина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району протікають три водні артерії області: річки Тиса, Латориця, Уж. Річна норма суми опадів 700-800 мм. В багатоводні роки опадів за рік випадає до 1300 мм.</w:t>
      </w:r>
    </w:p>
    <w:p>
      <w:pPr>
        <w:pStyle w:val="Style15"/>
        <w:jc w:val="both"/>
        <w:rPr/>
      </w:pPr>
      <w:r>
        <w:rPr>
          <w:rFonts w:eastAsia="Courier New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ротяжність каналів на території району складає 1034,0 км, в тому числі міжгосподарської мережі – 240 км, внутрігосподарська мережа – 740 км, дамби – 174 км, берегоукріплення – 17 км, насосні станції – 16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блема захисту населення, господарських об’єктів і сільськогосподарських угідь від затоплення паводковими водами річки Тиса та її притоків, поліпшення екологічного стану угідь і населених пунктів Ужгородського району (далі-район)  була і залишається найбільш гострою для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даний період природні чинники, як правило, не підлягають надійному прогнозуванню. Вони виникають і розвиваються стихійно, часто з негативними, а нерідко з катастрофічними наслідками. У той же час саме не прогнозованість часу виникнення та масштабів прояву стихійних явищ вимагає проведення обов’язкового комплексу попереджувальних заходів, спрямованих на запобігання та мінімізацію їх негативного впли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населених пунктів району даною Програмою передбачається комплексний протипаводковий захист: будівництво, реконструкція та капітальний ремонт гідротехнічних споруд, захисних протипаводкових дамб, розчищення водовідвідних каналів, русел річок, потічків, кан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ормативно-правовими документами  Програми є постанови Кабінету Міністрів України: 24 жовтня 2001 року №1388 (у редакції постанови 13  лютого 2006 року №130), 17 вересня  1996  року № 1147  „Про затвердження переліку  видів  діяльності,  що   належать   до   природоохоронних  заходів”,  04 лютого 1999 року №140 „Про порядок фінансування робіт із запобігання і ліквідації надзвичайних ситуацій та їх наслідків”, Вод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 та шляхи її досяг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етою Програми є запобігання та ліквідація наслідків шкідливої дії вод за допомог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робіт з берегоукріплення та регулювання русел річок, будівництва та реконструкції гідротехнічних споруд, захисних дамб, водосховищ, розчищення русел річок, потічків, каналів, упорядкування водоохоронних зон та прибережних захисних см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пшення екологічного стану території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овадження обґрунтованого та збалансованого механізму використання, охорони та відтворення водних ресур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ення технологічного рівня водокористування, будівництва, реконструкції та модернізації систем водопостачання і водовід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сновним завданням Програми є створення сприятливих умов для ефективного функціонування водного господарства, безпечних умов життєдіяльності населення району, захисту від шкідливої дії вод населених пунктів, виробничих об’єктів, екологічного оздоровлення водних об’єктів та територі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новні напрями викон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захисту від підтоплення сільськогосподарських угідь та населених пунктів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осування сучасних методів спостереження та прогнозування павод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, реконструкція та капітальний ремонт гідротехнічних споруд, захисних протипаводкових дам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ищення водовідвідних каналів на території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місцевих програм відродження малих річок і водойм, підтримання сприятливого гідрологічного стану річок та ліквідації шкідливої дії во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итку систем водопостачання та водовідведення, спорудження сучасних очисн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рганізаційно-правове забезпечення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ційне забезпечення та координація діяльності з реалізації Програми здійснюється райдержадміністрацією та органами місцевого самоврядування відповідно до їх повноважень за участі Ужгородського міжрайонного управління вод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виконання заходів Програми може виступати відділ з питань цивільного захисту, управління агропромислового розвитку райдержадміністрації або місцеві органи самовряд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итання щодо необхідності здійснення природоохоронних заходів місцевого значення (захист територій від шкідливої дії вод) регламентов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аттями 164 і 209 Земельного кодексу Украї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64 у переліку заходів охорони земель у числі інших віднесено захист земель від ерозії, підтоп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09 кошти, що надходять у порядку відшкодування втрат сільськогосподарського і лісогосподарського виробництва, зараховуються на спеціальні рахунки місцевих рад та </w:t>
      </w:r>
      <w:r>
        <w:rPr>
          <w:color w:val="000000"/>
          <w:sz w:val="28"/>
          <w:szCs w:val="28"/>
          <w:lang w:val="uk-UA"/>
        </w:rPr>
        <w:t>використовуються виключно на охорону земель, відповідно до розроблених програм.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 Статтями 107 і 108 Водного кодексу України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статті 107 до шкідливої дії вод віднесені наслідки повені, що призвели  до затоплення і підтоплення земель та населених пунктів, руйнування берегів, захисних дамб та інших споруд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статті 108 передбачається вжиття місцевими радами, із залученням підприємств, установ та організацій невідкладних заходів щодо запобігання стихійному лиху, спричиненому шкідливою дією в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 реалізаці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ист населення, господарських об’єктів і сільськогосподарських угідь від затоплення, а саме: малими річками, потічками, каналами, залишається найбільш гострою проблемою для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станні роки з регулювання русел малих річок, потічків та каналів проводилися недостатньо, що залишає умови проживання населення  і ведення господарської діяльності небезпечними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 Програми в повному обсязі дасть змог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хистити від шкідливої дії вод населені пункти району та сільськогосподарські угідд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та забезпечити екологічно безпечне використання меліоративних земель, провести ремонт гідротехнічних споруд, очистити та відремонтувати на внутрішньогосподарській мережі водовідвідні канал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аходи щодо відновлення і підтримання сприятливого гідрологічного режиму та екологічного стану малих річок, ліквідації шкідливої дії вод, захисту населених пунктів району та сільськогосподарських угід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нансове забезпечення виконання Прогр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итуацію щодо водогосподарського комплексу і сільського господарства району, з метою розв’язання надзвичайно гострих водогосподарсько-екологічних проблем, зменшення від несприятливих природнокліматичних умов ф</w:t>
      </w:r>
      <w:r>
        <w:rPr>
          <w:color w:val="000000"/>
          <w:sz w:val="28"/>
          <w:szCs w:val="28"/>
          <w:lang w:val="uk-UA"/>
        </w:rPr>
        <w:t>інансування заходів Програми здійснюється: за рахунок коштів державних, місцевих бюджетів,  програми природоохоронних заходів, цільових фондів, власних коштів господарств і організацій та інших не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і розпорядники коштів цієї Програми: райдержадміністрація, управління агропромислового розвитку райдержадміністрації, місцеві органи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35:00Z</dcterms:created>
  <dc:creator>admin</dc:creator>
  <dc:description/>
  <cp:keywords/>
  <dc:language>en-US</dc:language>
  <cp:lastModifiedBy>Vasya</cp:lastModifiedBy>
  <cp:lastPrinted>2003-01-03T06:33:00Z</cp:lastPrinted>
  <dcterms:modified xsi:type="dcterms:W3CDTF">2013-11-21T08:26:00Z</dcterms:modified>
  <cp:revision>324</cp:revision>
  <dc:subject/>
  <dc:title>ПРОГРАМА</dc:title>
</cp:coreProperties>
</file>