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119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гра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фінансових потреб районної програми „Забезпечення централізованих заходів з лікування хворих на цукровий та нецукровий діабет” на 2009-2015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5"/>
        <w:gridCol w:w="1843"/>
        <w:gridCol w:w="1417"/>
        <w:gridCol w:w="1276"/>
        <w:gridCol w:w="958"/>
        <w:gridCol w:w="999"/>
        <w:gridCol w:w="985"/>
        <w:gridCol w:w="992"/>
        <w:gridCol w:w="851"/>
        <w:gridCol w:w="992"/>
        <w:gridCol w:w="10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ец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 (тис.грн.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обсяг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іагностичними засобами обстеження доросле та дитяче населення із групи ризику та раннє виявлення цукрового діаб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хворих на цукровий діабет ІІ типу цукорзнижуючими таблетованими препаратами та частково забезпечити інсуліном інсулінозалежних хвор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іагностичного та лікувального обладн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 по програ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0:00Z</dcterms:created>
  <dc:creator>1</dc:creator>
  <dc:description/>
  <dc:language>en-US</dc:language>
  <cp:lastModifiedBy>Vasya</cp:lastModifiedBy>
  <cp:lastPrinted>2014-01-27T16:29:00Z</cp:lastPrinted>
  <dcterms:modified xsi:type="dcterms:W3CDTF">2014-01-30T17:00:00Z</dcterms:modified>
  <cp:revision>2</cp:revision>
  <dc:subject/>
  <dc:title>Додаток до програми</dc:title>
</cp:coreProperties>
</file>