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rStyle w:val="FontStyle12"/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Л І К</w:t>
      </w:r>
    </w:p>
    <w:p>
      <w:pPr>
        <w:pStyle w:val="Normal"/>
        <w:tabs>
          <w:tab w:val="clear" w:pos="708"/>
          <w:tab w:val="left" w:pos="0" w:leader="none"/>
          <w:tab w:val="left" w:pos="651" w:leader="none"/>
        </w:tabs>
        <w:ind w:right="198" w:firstLine="7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йважливіших будов (об’єктів ) до інвестиційного розділу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02"/>
        <w:gridCol w:w="764"/>
        <w:gridCol w:w="1221"/>
        <w:gridCol w:w="1134"/>
        <w:gridCol w:w="720"/>
        <w:gridCol w:w="900"/>
        <w:gridCol w:w="789"/>
        <w:gridCol w:w="754"/>
        <w:gridCol w:w="540"/>
        <w:gridCol w:w="1080"/>
        <w:gridCol w:w="1260"/>
        <w:gridCol w:w="1260"/>
        <w:gridCol w:w="1260"/>
        <w:gridCol w:w="720"/>
        <w:gridCol w:w="120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початку і закінченн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шторис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об’єкта (тис. грн.)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повідних одиниць)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ноз на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рі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проектно-кошторисної документації (коли і ким затверджен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висновку державної експертизи (дата видачі та номер висновк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дозволу на </w:t>
            </w:r>
            <w:r>
              <w:rPr>
                <w:spacing w:val="-6"/>
                <w:sz w:val="20"/>
                <w:szCs w:val="20"/>
                <w:lang w:val="uk-UA"/>
              </w:rPr>
              <w:t>виконання будівельних робіт (дата видачі, номер, термін дії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про виділення земельної ділянки під забудову (дата видачі, номе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едення в експлуатацію у 2014 році (відповідних одиниць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а дата затвердження програми, якою передбачено об’єк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ий залишок на 1 січня 20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 року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фінансування за рахунок коштів (тис. грн.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го бюджету (в тому числі субвенці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йонн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го, селищ-ного, сільського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джерел фінансув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’єкти осві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ЗОШ І-ІІІ ступенів на 300-360 учнів в с. Черво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1-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8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18.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-360 уч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Розпорядження </w:t>
            </w:r>
            <w:r>
              <w:rPr>
                <w:sz w:val="20"/>
                <w:szCs w:val="20"/>
                <w:lang w:val="uk-UA"/>
              </w:rPr>
              <w:t>голови ОДА 22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№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2.2010 № 07-0073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кларація про початок виконання буд. робіт №ЗК 08311049 від  03.10.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25 сесії 5 скликання від 02.09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4 рі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Кам’яницької ЗОШ І-ІІІ ступе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1-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 уч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25 сесія 6 скликання від 21.02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4 рі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удівництво дитячого садку-ясель по вул.Довжа Дъердь,буд.2а в с.Ес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76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44.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п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Розпорядження </w:t>
            </w:r>
            <w:r>
              <w:rPr>
                <w:sz w:val="20"/>
                <w:szCs w:val="20"/>
                <w:lang w:val="uk-UA"/>
              </w:rPr>
              <w:t>голови РДА  18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 №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9.2012 № 07-0047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ція про початок виконання буд. робіт №ЗК 083133290502  від  25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7 сесії 6 скликаннявід 25.04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4 рі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соціального центру в с Барвін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86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56,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виснов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9.2013 № 07-129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яг з Державного земельного кадастру про земельну ділянку НВ-2100230462013 від 19.09.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4 рі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Соломонівської ЗОШ І-ІІ ступе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4,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,7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рядження голови РДА  21.1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 №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8.03.2013 №07-0148-13(01522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ція про початок виконання буд. робіт №ЗК 083133290596  від  25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4 рі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’єкти ЖК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водовідведення с. Кінчеш, Коритняни, Часлівці (ІІ черга, І пусковий комплекс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0 м³/до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8.10 № 07-0027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4 рі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 системи водопостачання та водовідведення с. Барвін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35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16,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,7км/10,2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рядження голови РДА  18.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 №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9.2013 №07-1344-13 (07-0337-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віл на виконання будівельних робіт № ІУ 114133580488 від 2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4 рі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387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802,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2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3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1:00Z</dcterms:created>
  <dc:creator>Vasya</dc:creator>
  <dc:description/>
  <dc:language>en-US</dc:language>
  <cp:lastModifiedBy>Vasya</cp:lastModifiedBy>
  <dcterms:modified xsi:type="dcterms:W3CDTF">2014-02-06T10:52:00Z</dcterms:modified>
  <cp:revision>1</cp:revision>
  <dc:subject/>
  <dc:title/>
</cp:coreProperties>
</file>