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                </w:t>
      </w:r>
      <w:r>
        <w:rPr>
          <w:b/>
          <w:iCs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7200" w:leader="none"/>
          <w:tab w:val="left" w:pos="11199" w:leader="none"/>
        </w:tabs>
        <w:jc w:val="center"/>
        <w:rPr/>
      </w:pPr>
      <w:r>
        <w:rPr>
          <w:b/>
          <w:sz w:val="28"/>
          <w:lang w:val="uk-UA"/>
        </w:rPr>
        <w:t>ОСНОВНІ ПОКАЗН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 xml:space="preserve"> РІК ТА ПРОГНОЗ НА 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і 201</w:t>
      </w:r>
      <w:r>
        <w:rPr>
          <w:b/>
          <w:sz w:val="28"/>
        </w:rPr>
        <w:t>6</w:t>
      </w:r>
      <w:r>
        <w:rPr>
          <w:b/>
          <w:sz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8"/>
        <w:gridCol w:w="1260"/>
        <w:gridCol w:w="144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 рі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 рік проект у % до очік. вик. 20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ік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ік прогноз </w:t>
            </w:r>
          </w:p>
        </w:tc>
      </w:tr>
      <w:tr>
        <w:trPr>
          <w:tblHeader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47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1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2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8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0927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732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69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75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94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16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4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25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8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4528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204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36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74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 , видавнич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7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8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88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20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4541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4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603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алова продукція сільського господарства по господарствах усіх категорій у цінах 2010 року-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 без насін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0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обороту роздрібної торгівлі (з урахуванням товарообороту як юридичних, так і фізичних осіб – підприєм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92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обороту роздрібної торгівлі на одну осо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рацювали неповний робочий ч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йманих працівників, які з ініціативи адміністрації перебували у відпу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7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 капітальних інвестицій за рахунок усіх джерел фінансування у фактичних ці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,7</w:t>
            </w:r>
          </w:p>
        </w:tc>
      </w:tr>
      <w:tr>
        <w:trPr>
          <w:trHeight w:val="425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яг капітальних 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89,2</w:t>
            </w:r>
          </w:p>
        </w:tc>
      </w:tr>
      <w:tr>
        <w:trPr>
          <w:trHeight w:val="51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,1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9</w:t>
            </w:r>
          </w:p>
        </w:tc>
      </w:tr>
      <w:tr>
        <w:trPr>
          <w:trHeight w:val="38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9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9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5</w:t>
            </w:r>
          </w:p>
        </w:tc>
      </w:tr>
      <w:tr>
        <w:trPr>
          <w:trHeight w:val="38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2,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0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0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</w:tr>
      <w:tr>
        <w:trPr>
          <w:trHeight w:val="437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4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Водопров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Канал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Газові 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8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3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5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ходження до бюджетів усіх рівнів  від діяльності малого підприєм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2</w:t>
            </w:r>
          </w:p>
        </w:tc>
      </w:tr>
      <w:tr>
        <w:trPr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попередні дані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1:00Z</dcterms:created>
  <dc:creator>TEST</dc:creator>
  <dc:description/>
  <cp:keywords/>
  <dc:language>en-US</dc:language>
  <cp:lastModifiedBy>Vasya</cp:lastModifiedBy>
  <cp:lastPrinted>2014-01-27T15:50:00Z</cp:lastPrinted>
  <dcterms:modified xsi:type="dcterms:W3CDTF">2014-02-05T12:45:00Z</dcterms:modified>
  <cp:revision>27</cp:revision>
  <dc:subject/>
  <dc:title>Форма  ОПЕСРР                                                                                                                 </dc:title>
</cp:coreProperties>
</file>