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даток </w:t>
      </w:r>
      <w:r>
        <w:rPr>
          <w:b/>
          <w:lang w:val="uk-UA"/>
        </w:rPr>
        <w:t>3</w:t>
      </w:r>
    </w:p>
    <w:p>
      <w:pPr>
        <w:pStyle w:val="Normal"/>
        <w:jc w:val="both"/>
        <w:rPr>
          <w:rStyle w:val="FontStyle12"/>
          <w:b/>
          <w:b/>
          <w:sz w:val="28"/>
          <w:szCs w:val="28"/>
          <w:lang w:eastAsia="uk-UA"/>
        </w:rPr>
      </w:pPr>
      <w:r>
        <w:rPr>
          <w:b/>
          <w:i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iCs/>
          <w:lang w:val="uk-UA"/>
        </w:rPr>
        <w:t xml:space="preserve">                </w:t>
      </w:r>
      <w:r>
        <w:rPr>
          <w:b/>
          <w:iCs/>
        </w:rPr>
        <w:t>до Програми</w:t>
      </w:r>
    </w:p>
    <w:p>
      <w:pPr>
        <w:pStyle w:val="Normal"/>
        <w:rPr>
          <w:rStyle w:val="FontStyle12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 на які у 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uk-UA"/>
        </w:rPr>
        <w:t xml:space="preserve"> році будуть проводитис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 рахунок районного бюджету розвит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711"/>
        <w:gridCol w:w="1557"/>
        <w:gridCol w:w="1587"/>
        <w:gridCol w:w="1655"/>
        <w:gridCol w:w="1904"/>
        <w:gridCol w:w="1397"/>
        <w:gridCol w:w="1260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идатків на 2014 рік (тис.грн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ведення в експлуатацію у 2014 році (відповідних одиниць)</w:t>
            </w:r>
          </w:p>
        </w:tc>
      </w:tr>
      <w:tr>
        <w:trPr>
          <w:trHeight w:val="204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4 року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Кам’янської ЗОШ І-ІІІ ступе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201</w:t>
            </w:r>
            <w:r>
              <w:rPr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3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Червонівської ЗОШ І-ІІІ ступе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201</w:t>
            </w:r>
            <w:r>
              <w:rPr>
                <w:lang w:val="en-US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-36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282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38,5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исаашванської ЗОШ І-ІІ ступен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43,2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відведення с. Кінчеш, Коритняни, Часлівці (ІІ ч., І пусковий комплекс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м3/д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3,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від і електропостачання  споруд водозабору в с.Кінче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м3/д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4,1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оціального центру с.Барві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уч.м/30п.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86,3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36,3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теплопостачання Оріховицької З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 кв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110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ЗОШ с. Лінц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8,5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5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истеми водопостачання Дубрівської З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м3/до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,9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Р. Комарівської ЗО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0м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0</w:t>
            </w:r>
            <w:r>
              <w:rPr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нежитлової будівлі під дитячий садок в с. В.Геєвц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п.м.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водопостачання та водовідведення  с.Барвін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7км/10,2км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35,1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11,9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Лінцівського ДН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оломонівської ЗОШ І-ІІ с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4,2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4,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ереднянської ЗОШ І-ІІст., мікрорайон Іванів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 уч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итячого садку-ясель по вул.. Д.Дьордь в с. Ес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76,5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26,5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приміщень під НВК с. Стрип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енергоефективні заходи в НВК с Часлівці. Реконструкція системи опалення з встановленням конденсаційного котла та влаштування геліоколектора 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м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будівлі ДНЗ з добудовою харчоблоку с.В.Солотви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ДНЗ с.М.Добро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п.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46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4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господарської побутової каналізації від житлових будинків с. Минай, район по вул. Шевч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6 к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2,4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,4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Пацканівської ЗОШ І-ІІ ступенів з добудовою класних приміщень та спортивного зал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готовлення ПК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оваційні енергоефективні заходи в Яроцькій ДНЗ. Реконструкція системи опалення з встановленням піролізного котла та алюмінієвих радіатор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м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09537,96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4705</w: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1800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4:00Z</dcterms:created>
  <dc:creator>403</dc:creator>
  <dc:description/>
  <cp:keywords/>
  <dc:language>en-US</dc:language>
  <cp:lastModifiedBy>Vasya</cp:lastModifiedBy>
  <cp:lastPrinted>2014-01-31T17:26:00Z</cp:lastPrinted>
  <dcterms:modified xsi:type="dcterms:W3CDTF">2014-02-05T12:42:00Z</dcterms:modified>
  <cp:revision>4</cp:revision>
  <dc:subject/>
  <dc:title>             Форма 6</dc:title>
</cp:coreProperties>
</file>