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одаток 1.1</w:t>
      </w:r>
    </w:p>
    <w:p>
      <w:pPr>
        <w:pStyle w:val="Normal"/>
        <w:jc w:val="both"/>
        <w:rPr>
          <w:b/>
          <w:b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обництво та використання основних видів </w:t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ільськогосподарської (тваринницької) продукції 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105"/>
        <w:gridCol w:w="1109"/>
        <w:gridCol w:w="1111"/>
        <w:gridCol w:w="1106"/>
        <w:gridCol w:w="1109"/>
        <w:gridCol w:w="1109"/>
        <w:gridCol w:w="1106"/>
        <w:gridCol w:w="1109"/>
        <w:gridCol w:w="110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М'ясо, </w:t>
            </w:r>
            <w:r>
              <w:rPr>
                <w:bCs/>
                <w:i/>
                <w:iCs/>
              </w:rPr>
              <w:t>тис. тонн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локо, </w:t>
            </w:r>
            <w:r>
              <w:rPr>
                <w:i/>
              </w:rPr>
              <w:t>тис. тонн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йця, </w:t>
            </w:r>
            <w:r>
              <w:rPr>
                <w:i/>
              </w:rPr>
              <w:t>млн.  штук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Cs/>
              </w:rPr>
            </w:pPr>
            <w:r>
              <w:rPr>
                <w:bCs/>
              </w:rPr>
              <w:t>М'яс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живій мас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 забійній мас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везенн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ресурсі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14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ристання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 xml:space="preserve">Внутрірайонне використання – всьо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в тому числі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ідприємствами торгівлі всіх форм власності та на ринк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промислова перероб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прац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оплата за оренду землі та майнових паї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трати при зберіганні, реалізації та переробці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 xml:space="preserve">інші витра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дходження та використ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сільськогосподарської (рослинницької) продукції</w:t>
      </w:r>
    </w:p>
    <w:p>
      <w:pPr>
        <w:pStyle w:val="Normal"/>
        <w:widowControl w:val="false"/>
        <w:jc w:val="center"/>
        <w:rPr/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ис. тонн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407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Види продукції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ерн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ртопл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воч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>
                <w:b/>
              </w:rPr>
              <w:t>Плоди і яго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ноград 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en-US"/>
              </w:rPr>
            </w:pPr>
            <w:r>
              <w:rPr/>
              <w:t>201</w:t>
            </w: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дходже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>Валовий збір (у вазі після доробки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 xml:space="preserve">Завезення – всього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Всього ресурсі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spacing w:before="120" w:after="0"/>
              <w:rPr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користання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Насіння власн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>
                <w:bCs/>
              </w:rPr>
            </w:pPr>
            <w:r>
              <w:rPr>
                <w:bCs/>
              </w:rPr>
              <w:t>На корм худоб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>
                <w:bCs/>
              </w:rPr>
              <w:t xml:space="preserve">Внутрірайонне використання – всь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/>
              </w:rPr>
              <w:t>в тому числі</w:t>
            </w:r>
            <w:r>
              <w:rPr>
                <w:bCs/>
              </w:rPr>
              <w:t xml:space="preserve"> : 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даж підприємствами торгівлі всіх форм власності та на рин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промислова переробка (власн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оплата за оренду землі та майнових паї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</w:rPr>
              <w:t>втрати при зберіганні, реалізації та переробц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  <w:t xml:space="preserve">інші витрати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</w:r>
    </w:p>
    <w:p>
      <w:pPr>
        <w:pStyle w:val="Heading1"/>
        <w:keepNext w:val="false"/>
        <w:widowControl w:val="false"/>
        <w:overflowPunct w:val="false"/>
        <w:autoSpaceDE w:val="false"/>
        <w:spacing w:before="0" w:after="0"/>
        <w:ind w:left="-142" w:right="45" w:hanging="0"/>
        <w:jc w:val="center"/>
        <w:textAlignment w:val="baseline"/>
        <w:rPr>
          <w:rFonts w:ascii="Times New Roman" w:hAnsi="Times New Roman" w:cs="Times New Roman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Баланс руху робочої сили в районі </w:t>
      </w:r>
    </w:p>
    <w:p>
      <w:pPr>
        <w:pStyle w:val="Heading"/>
        <w:widowControl w:val="false"/>
        <w:ind w:right="534" w:hanging="0"/>
        <w:jc w:val="right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осіб</w:t>
      </w:r>
    </w:p>
    <w:tbl>
      <w:tblPr>
        <w:tblW w:w="149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410"/>
        <w:gridCol w:w="1590"/>
        <w:gridCol w:w="1590"/>
        <w:gridCol w:w="1590"/>
        <w:gridCol w:w="1590"/>
        <w:gridCol w:w="1590"/>
      </w:tblGrid>
      <w:tr>
        <w:trPr>
          <w:trHeight w:val="828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н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  <w:szCs w:val="22"/>
              </w:rPr>
              <w:t>1. Чисельність незайнятого населення, яке отримує послуги в службі зайнят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 На початок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 Надійде на ринок праці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Працевлаштовано протягом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1 Шляхом надання дотацій роботодавцям для працевлаштування безробітни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0"/>
              <w:rPr/>
            </w:pPr>
            <w:r>
              <w:rPr>
                <w:color w:val="000000"/>
                <w:szCs w:val="22"/>
              </w:rPr>
              <w:t>2.2 Шляхом одноразової виплати допомоги по безробіттю для організації підприємницької діяль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3. Чисельність осіб, які знімаються з обліку в державній службі зайнятості для самостійного працевлаштування та з інших прич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</w:tr>
      <w:tr>
        <w:trPr>
          <w:trHeight w:val="28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57" w:hanging="0"/>
              <w:rPr/>
            </w:pPr>
            <w:r>
              <w:rPr>
                <w:color w:val="000000"/>
                <w:szCs w:val="22"/>
              </w:rPr>
              <w:t>4. Чисельність незайнятих громадян, які перебували на обліку в державній службі зайнятості, на кінець рок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  <w:bookmarkStart w:id="0" w:name="RANGE!A1%3AG119"/>
      <w:bookmarkStart w:id="1" w:name="RANGE!A1%3AG119"/>
      <w:bookmarkEnd w:id="1"/>
    </w:p>
    <w:p>
      <w:pPr>
        <w:pStyle w:val="Heading"/>
        <w:widowControl w:val="false"/>
        <w:jc w:val="right"/>
        <w:rPr>
          <w:bCs w:val="false"/>
          <w:iCs/>
          <w:sz w:val="2"/>
          <w:szCs w:val="28"/>
          <w:highlight w:val="yellow"/>
          <w:u w:val="none"/>
        </w:rPr>
      </w:pPr>
      <w:r>
        <w:rPr>
          <w:bCs w:val="false"/>
          <w:iCs/>
          <w:sz w:val="2"/>
          <w:szCs w:val="28"/>
          <w:highlight w:val="yellow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кадри Ужгородського району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Показ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лікарів усіх спеціальност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лікар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2,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середнього медичного персонал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84" w:hanging="0"/>
              <w:jc w:val="both"/>
              <w:rPr/>
            </w:pPr>
            <w:r>
              <w:rPr/>
              <w:t>на 10 тис. населення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/>
              <w:t>Кількість населення на 1 середнього медичного працівника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,7</w:t>
            </w:r>
          </w:p>
        </w:tc>
      </w:tr>
    </w:tbl>
    <w:p>
      <w:pPr>
        <w:pStyle w:val="Heading"/>
        <w:widowControl w:val="false"/>
        <w:jc w:val="righ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</w:t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iCs/>
          <w:sz w:val="28"/>
          <w:szCs w:val="28"/>
          <w:u w:val="none"/>
        </w:rPr>
      </w:pPr>
      <w:r>
        <w:rPr>
          <w:b w:val="false"/>
          <w:bCs w:val="false"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Ліжковий фонд лікарняних закладів та місткість </w:t>
      </w:r>
      <w:r>
        <w:rPr/>
        <w:t xml:space="preserve">амбулаторно – поліклінічних закладів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728" w:leader="none"/>
              </w:tabs>
              <w:spacing w:before="120" w:after="0"/>
              <w:ind w:left="57" w:hanging="0"/>
              <w:rPr/>
            </w:pPr>
            <w:r>
              <w:rPr/>
              <w:t>Кількість лікарняних ліжок -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у розрахунку на 10 тис. населення, 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8,7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Місткість амбулаторно – поліклінічних закладі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 xml:space="preserve">на 10 тис. населенн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,7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rPr/>
            </w:pPr>
            <w:r>
              <w:rPr/>
              <w:t>тисяч відвідувань на змі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48</w:t>
            </w:r>
          </w:p>
        </w:tc>
      </w:tr>
    </w:tbl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</w:r>
    </w:p>
    <w:p>
      <w:pPr>
        <w:pStyle w:val="Heading"/>
        <w:widowControl w:val="false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 w:val="false"/>
          <w:iCs/>
          <w:szCs w:val="28"/>
          <w:u w:val="none"/>
        </w:rPr>
        <w:t>Додаток 1.6</w:t>
      </w:r>
    </w:p>
    <w:p>
      <w:pPr>
        <w:pStyle w:val="Heading"/>
        <w:widowControl w:val="false"/>
        <w:jc w:val="right"/>
        <w:rPr>
          <w:bCs w:val="false"/>
          <w:iCs/>
          <w:szCs w:val="28"/>
          <w:u w:val="none"/>
        </w:rPr>
      </w:pPr>
      <w:r>
        <w:rPr>
          <w:bCs w:val="false"/>
          <w:iCs/>
          <w:szCs w:val="28"/>
          <w:u w:val="none"/>
          <w:lang w:val="ru-RU"/>
        </w:rPr>
        <w:t xml:space="preserve"> </w:t>
      </w:r>
      <w:r>
        <w:rPr>
          <w:bCs w:val="false"/>
          <w:iCs/>
          <w:szCs w:val="28"/>
          <w:u w:val="none"/>
          <w:lang w:val="ru-RU"/>
        </w:rPr>
        <w:t>до Програми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  <w:u w:val="none"/>
        </w:rPr>
      </w:pPr>
      <w:r>
        <w:rPr>
          <w:b/>
          <w:bCs/>
          <w:iCs/>
          <w:sz w:val="28"/>
          <w:szCs w:val="28"/>
          <w:u w:val="non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ежа лікарняних закладів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560"/>
        <w:gridCol w:w="1560"/>
        <w:gridCol w:w="1560"/>
        <w:gridCol w:w="1560"/>
        <w:gridCol w:w="1560"/>
        <w:gridCol w:w="15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   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 xml:space="preserve">3 </w:t>
            </w:r>
            <w:r>
              <w:rPr>
                <w:b/>
                <w:color w:val="000000"/>
                <w:szCs w:val="22"/>
              </w:rPr>
              <w:t>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закладів охорони здоров'я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лікарських амбулаторно-поліклінічн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Кількість жіночих консультацій, дитячих  закладів, до складу яких входять жіночі консультації, дитячі поліклініки, відділення і кабінети, одиниць (без акушерсько-гінекологічних кабінеті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08" w:hanging="0"/>
              <w:jc w:val="both"/>
              <w:rPr/>
            </w:pPr>
            <w:r>
              <w:rPr/>
              <w:t>Кількість станцій (відділень) швидкої медичної допомоги самостійних і тих, що входять до складу інших закладів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режа загальноосвітніх навчальних закладів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1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6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 xml:space="preserve">Кількість </w:t>
            </w:r>
            <w:r>
              <w:rPr/>
              <w:t xml:space="preserve">загальноосвітніх навчальних закладів </w:t>
            </w:r>
            <w:r>
              <w:rPr>
                <w:color w:val="000000"/>
              </w:rPr>
              <w:t>-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52+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7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4+11*</w:t>
            </w:r>
          </w:p>
        </w:tc>
      </w:tr>
      <w:tr>
        <w:trPr>
          <w:trHeight w:val="3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Недержавних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+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6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43+11*</w:t>
            </w:r>
          </w:p>
        </w:tc>
      </w:tr>
      <w:tr>
        <w:trPr>
          <w:trHeight w:val="37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ількість учнів -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 недержавних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Середня кількість учнів на 1 вчителя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i/>
              </w:rPr>
              <w:t>У тому числі</w:t>
            </w:r>
            <w:r>
              <w:rPr>
                <w:color w:val="000000"/>
              </w:rPr>
              <w:t xml:space="preserve"> у приватних закла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</w:t>
            </w:r>
          </w:p>
        </w:tc>
      </w:tr>
      <w:tr>
        <w:trPr>
          <w:trHeight w:val="8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Введення в експлуатацію середніх навчальних закладів  за рахунок усіх джерел фінансування – всього, </w:t>
            </w:r>
            <w:r>
              <w:rPr>
                <w:color w:val="000000"/>
              </w:rPr>
              <w:t>учнівських міс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7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211"/>
        <w:keepNext w:val="false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keepNext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буття повної загальної середньої освіт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560"/>
        <w:gridCol w:w="1560"/>
        <w:gridCol w:w="1560"/>
        <w:gridCol w:w="1560"/>
        <w:gridCol w:w="1560"/>
        <w:gridCol w:w="1560"/>
      </w:tblGrid>
      <w:tr>
        <w:trPr>
          <w:trHeight w:val="890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– 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2</w:t>
            </w:r>
          </w:p>
        </w:tc>
      </w:tr>
      <w:tr>
        <w:trPr>
          <w:trHeight w:val="290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у 10 класах середніх закладів осві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72</w:t>
            </w:r>
          </w:p>
        </w:tc>
      </w:tr>
      <w:tr>
        <w:trPr>
          <w:trHeight w:val="66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/>
            </w:pPr>
            <w:r>
              <w:rPr>
                <w:color w:val="000000"/>
              </w:rPr>
              <w:t>Здобуття повної загальної середньої освіти до загальної кількості випускників 9 класів, у відсот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9</w:t>
      </w:r>
    </w:p>
    <w:p>
      <w:pPr>
        <w:pStyle w:val="Normal"/>
        <w:widowControl w:val="false"/>
        <w:tabs>
          <w:tab w:val="clear" w:pos="708"/>
          <w:tab w:val="left" w:pos="6600" w:leader="none"/>
          <w:tab w:val="right" w:pos="8167" w:leader="none"/>
        </w:tabs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widowControl w:val="false"/>
        <w:rPr>
          <w:szCs w:val="28"/>
          <w:u w:val="none"/>
        </w:rPr>
      </w:pPr>
      <w:r>
        <w:rPr>
          <w:szCs w:val="28"/>
          <w:u w:val="none"/>
        </w:rPr>
        <w:t>Мережа постійних дошкільних закладів освіти</w:t>
      </w:r>
    </w:p>
    <w:p>
      <w:pPr>
        <w:pStyle w:val="Heading"/>
        <w:widowControl w:val="false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rHeight w:val="850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2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2"/>
              </w:rPr>
              <w:t>201</w:t>
            </w:r>
            <w:r>
              <w:rPr>
                <w:b/>
                <w:color w:val="000000"/>
                <w:szCs w:val="22"/>
                <w:lang w:val="en-US"/>
              </w:rPr>
              <w:t>4</w:t>
            </w:r>
            <w:r>
              <w:rPr>
                <w:b/>
                <w:color w:val="000000"/>
                <w:szCs w:val="22"/>
              </w:rPr>
              <w:t xml:space="preserve"> рік у відс. до  201</w:t>
            </w:r>
            <w:r>
              <w:rPr>
                <w:b/>
                <w:color w:val="000000"/>
                <w:szCs w:val="22"/>
                <w:lang w:val="en-US"/>
              </w:rPr>
              <w:t>3</w:t>
            </w:r>
            <w:r>
              <w:rPr>
                <w:b/>
                <w:color w:val="000000"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5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ількість дошкільних закладів – всього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+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+8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5+1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+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+11</w:t>
            </w:r>
          </w:p>
        </w:tc>
      </w:tr>
      <w:tr>
        <w:trPr>
          <w:trHeight w:val="58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 xml:space="preserve">Кількість місць у постійних дошкільних закладах – всього, тис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62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Кількість дітей у дошкільних закладах – всього, осі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76</w:t>
            </w:r>
          </w:p>
        </w:tc>
      </w:tr>
      <w:tr>
        <w:trPr>
          <w:trHeight w:val="6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дошкільних закладах у розрахунку на 100 місць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</w:tr>
      <w:tr>
        <w:trPr>
          <w:trHeight w:val="3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едагогічних працівників – </w:t>
            </w:r>
            <w:r>
              <w:rPr>
                <w:color w:val="000000"/>
                <w:spacing w:val="-8"/>
              </w:rPr>
              <w:t>всього, 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14</w:t>
            </w:r>
          </w:p>
        </w:tc>
      </w:tr>
      <w:tr>
        <w:trPr>
          <w:trHeight w:val="5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>Кількість дітей у розрахунку на одного педагогічного працівника – всього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</w:tr>
      <w:tr>
        <w:trPr>
          <w:trHeight w:val="67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>
                <w:color w:val="000000"/>
              </w:rPr>
              <w:t xml:space="preserve">Введення в експлуатацію дошкільних закладів за рахунок усіх джерел фінансування – всього, місц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/>
      </w:pPr>
      <w:r>
        <w:rPr/>
        <w:t>* навчально-виховні комплекси «Дошкільний навчальний заклад – загальноосвітній навчальний заклад»</w:t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0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Heading"/>
        <w:widowControl w:val="false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  <w:t xml:space="preserve">Показники розвитку культури і мистецтва </w:t>
      </w:r>
    </w:p>
    <w:p>
      <w:pPr>
        <w:pStyle w:val="Heading"/>
        <w:widowControl w:val="false"/>
        <w:rPr>
          <w:u w:val="none"/>
        </w:rPr>
      </w:pPr>
      <w:r>
        <w:rPr>
          <w:u w:val="none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1560"/>
        <w:gridCol w:w="1560"/>
        <w:gridCol w:w="1560"/>
        <w:gridCol w:w="1560"/>
        <w:gridCol w:w="1560"/>
        <w:gridCol w:w="1560"/>
      </w:tblGrid>
      <w:tr>
        <w:trPr>
          <w:tblHeader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каз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2</w:t>
            </w:r>
            <w:r>
              <w:rPr>
                <w:b/>
                <w:szCs w:val="22"/>
              </w:rPr>
              <w:t xml:space="preserve"> рік,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ік, попередній зві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</w:rPr>
              <w:t xml:space="preserve"> рік, </w:t>
            </w:r>
          </w:p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57" w:hanging="0"/>
              <w:jc w:val="center"/>
              <w:rPr/>
            </w:pPr>
            <w:r>
              <w:rPr>
                <w:b/>
                <w:szCs w:val="22"/>
              </w:rPr>
              <w:t>201</w:t>
            </w:r>
            <w:r>
              <w:rPr>
                <w:b/>
                <w:szCs w:val="22"/>
                <w:lang w:val="en-US"/>
              </w:rPr>
              <w:t>4</w:t>
            </w:r>
            <w:r>
              <w:rPr>
                <w:b/>
                <w:szCs w:val="22"/>
              </w:rPr>
              <w:t xml:space="preserve"> рік у відс. до 201</w:t>
            </w:r>
            <w:r>
              <w:rPr>
                <w:b/>
                <w:szCs w:val="22"/>
                <w:lang w:val="en-US"/>
              </w:rPr>
              <w:t>3</w:t>
            </w:r>
            <w:r>
              <w:rPr>
                <w:b/>
                <w:szCs w:val="22"/>
              </w:rPr>
              <w:t xml:space="preserve">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асові та універсальні бібліотеки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нижковий фонд бібліотек, млн примір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 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 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 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 6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 66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Кількість читачів,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9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Заклади культури клубного типу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Музеї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Відвідуваність музеїв населенням, відвідувань за рік  тис.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Школи естетичного виховання (дитячі музичні школи, мистецтв, художні, хореографічні), одиниц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57" w:firstLine="34"/>
              <w:jc w:val="both"/>
              <w:rPr/>
            </w:pPr>
            <w:r>
              <w:rPr/>
              <w:t>у них учнів,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Додаток 1.11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ійне забезпечення і соціальна допомога населенню</w:t>
      </w:r>
    </w:p>
    <w:p>
      <w:pPr>
        <w:pStyle w:val="Normal"/>
        <w:widowControl w:val="false"/>
        <w:tabs>
          <w:tab w:val="clear" w:pos="708"/>
          <w:tab w:val="left" w:pos="1264" w:leader="none"/>
        </w:tabs>
        <w:ind w:right="1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2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3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4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/>
            </w:pPr>
            <w:r>
              <w:rPr>
                <w:b/>
              </w:rPr>
              <w:t>2014 рік у відс. до 2013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5</w:t>
            </w:r>
          </w:p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6</w:t>
            </w:r>
          </w:p>
          <w:p>
            <w:pPr>
              <w:pStyle w:val="Normal"/>
              <w:widowControl w:val="false"/>
              <w:spacing w:before="20" w:after="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Загальна сума боргу по внесках на загальнообов’язкове державне пенсійне страхування, пені та штрафних санкціях на кінець року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692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89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>
                <w:bCs/>
                <w:i/>
                <w:iCs/>
              </w:rPr>
              <w:t>в тому числі:</w:t>
            </w:r>
            <w:r>
              <w:rPr/>
              <w:t xml:space="preserve">    </w:t>
            </w:r>
          </w:p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сума недоїмки по страхових внесках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68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89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49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1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Загальна потреба в коштах на виплату пенсій та грошової допомоги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43 84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64 739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285 389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08 220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332 878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Забезпеченість  потреби на виплату пенсій та грошової допомоги  власними коштами, 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пенсій (середньомісячна),           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99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70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Середньомісячний розмір виплати на 1 пенсіонера без пенсіонерів силових структур,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17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26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370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07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492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40"/>
              <w:jc w:val="center"/>
              <w:rPr/>
            </w:pPr>
            <w:r>
              <w:rPr/>
              <w:t>1615,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допомоги на дітей згідно з Законом України “Про державну допомогу сім'ям з дітьми”,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державної соціальної допомоги малозабезпеченим сім’ям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тимчасової державної допомоги дітям, батьки яких ухиляються від сплати аліментів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державної соціальної допомоги інвалідам з дитинства та дітям-інвалідам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Кількість одержувачів житлових субсидій (середньомісячна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пільгової категорії громадян, інформація про яких внесена до Єдиного державного автоматизованого реєстру пільговиків (ветерани війни, праці, громадяни, які постраждали внаслідок аварії на ЧАЕС та інші пільговики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8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7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6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 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2 5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Кількість одержувачів компенсаційних виплат – фізичних осіб, які надають соціальні послуги інвалідам та громадянам похилого віку (згідно з постановою Кабінету Міністрів України від 29.04.2004 №558),  осі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допомоги сім'ям з дітьми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 976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8 26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 587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5 0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житлових субсидій, тис.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8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85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 xml:space="preserve">Видатки бюджету на надання пільг ветеранам війни, праці, громадянам, які постраждали внаслідок аварії на ЧАЕС та іншим пільговикам, тис. грн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120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614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/>
            </w:pPr>
            <w:r>
              <w:rPr/>
              <w:t>Видатки бюджету на надання державної соціальної допомоги малозабезпеченим сім’ям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71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5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23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2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9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бюджету на надання тимчасової державної допомоги дітям, батьки яких ухиляються від сплати аліментів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64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19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8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9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бюджету на надання державної соціальної допомоги інвалідам з дитинства і дітям-інвалідам,            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93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69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4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0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70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40"/>
              <w:jc w:val="both"/>
              <w:rPr>
                <w:b/>
                <w:b/>
                <w:bCs/>
              </w:rPr>
            </w:pPr>
            <w:r>
              <w:rPr/>
              <w:t>Видатки місцевого бюджету на надання компенсаційних виплат – фізичним особам, які надають соціальні послуги інвалідам та громадянам похилого віку (згідно з постановою Кабінету Міністрів України 29.04.2004 №558), тис. грн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7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185,0</w:t>
            </w:r>
          </w:p>
        </w:tc>
      </w:tr>
    </w:tbl>
    <w:p>
      <w:pPr>
        <w:pStyle w:val="Header"/>
        <w:widowControl w:val="false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.12</w:t>
      </w:r>
    </w:p>
    <w:p>
      <w:pPr>
        <w:pStyle w:val="Normal"/>
        <w:widowControl w:val="false"/>
        <w:ind w:right="139" w:hanging="0"/>
        <w:jc w:val="righ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ru-RU"/>
        </w:rPr>
        <w:t>до Програми</w:t>
      </w:r>
    </w:p>
    <w:p>
      <w:pPr>
        <w:pStyle w:val="Normal"/>
        <w:widowControl w:val="false"/>
        <w:tabs>
          <w:tab w:val="clear" w:pos="708"/>
          <w:tab w:val="left" w:pos="2968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нові і земельні відносини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00"/>
        <w:gridCol w:w="1500"/>
        <w:gridCol w:w="1500"/>
        <w:gridCol w:w="1500"/>
        <w:gridCol w:w="1500"/>
        <w:gridCol w:w="1500"/>
      </w:tblGrid>
      <w:tr>
        <w:trPr>
          <w:tblHeader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аз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 xml:space="preserve"> рік,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ік, попередній зв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, проек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b/>
                <w:color w:val="000000"/>
              </w:rPr>
              <w:t>201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 xml:space="preserve"> рік у відс. до 201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користуванні – всього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97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7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5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інокоси та пасовища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вки, тис. г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 у власності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6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 них сільськогосподарські угіддя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Cs/>
                <w:i/>
                <w:iCs/>
              </w:rPr>
              <w:t>у тому числі:</w:t>
            </w:r>
            <w:r>
              <w:rPr/>
              <w:t xml:space="preserve">           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 xml:space="preserve">     </w:t>
            </w:r>
            <w:r>
              <w:rPr/>
              <w:t>рілл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агаторічні насадження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/>
            </w:pPr>
            <w:r>
              <w:rPr>
                <w:color w:val="000000"/>
              </w:rPr>
              <w:t>сінокоси та пасовищ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ис.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лоща земель, що використовується на умовах оренди – всього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i/>
              </w:rPr>
              <w:t>у тому числі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color w:val="000000"/>
              </w:rPr>
            </w:pPr>
            <w:r>
              <w:rPr/>
              <w:t>юридичних осіб (землі запасу, державних та інших підприємств)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ізичних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>
                <w:b/>
                <w:bCs/>
              </w:rPr>
              <w:t>Кількість паїв, взятих в  оренду у  фізичних  осіб, тис. г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 земель, що використовується в тимчасовому користуванні, тис. г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</w:tbl>
    <w:p>
      <w:pPr>
        <w:pStyle w:val="Header"/>
        <w:widowControl w:val="fals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i/>
      <w:iCs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eterburg;Times New Roman" w:hAnsi="Peterburg;Times New Roman" w:cs="Peterburg;Times New Roman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заголовок 21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color w:val="000000"/>
      <w:szCs w:val="20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4:00Z</dcterms:created>
  <dc:creator>Demo</dc:creator>
  <dc:description/>
  <cp:keywords/>
  <dc:language>en-US</dc:language>
  <cp:lastModifiedBy>Vasya</cp:lastModifiedBy>
  <cp:lastPrinted>2014-01-27T15:30:00Z</cp:lastPrinted>
  <dcterms:modified xsi:type="dcterms:W3CDTF">2014-02-05T12:45:00Z</dcterms:modified>
  <cp:revision>102</cp:revision>
  <dc:subject/>
  <dc:title>Список</dc:title>
</cp:coreProperties>
</file>