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0" w:hanging="0"/>
        <w:outlineLvl w:val="0"/>
        <w:rPr/>
      </w:pPr>
      <w:r>
        <w:rPr>
          <w:b/>
          <w:spacing w:val="-1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1"/>
          <w:sz w:val="28"/>
          <w:szCs w:val="28"/>
        </w:rPr>
        <w:t xml:space="preserve">Додаток </w:t>
      </w:r>
    </w:p>
    <w:p>
      <w:pPr>
        <w:pStyle w:val="Normal"/>
        <w:ind w:right="140" w:firstLine="851"/>
        <w:jc w:val="center"/>
        <w:rPr/>
      </w:pPr>
      <w:r>
        <w:rPr>
          <w:b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pacing w:val="-1"/>
          <w:sz w:val="28"/>
          <w:szCs w:val="28"/>
        </w:rPr>
        <w:t>до Програми</w:t>
      </w:r>
    </w:p>
    <w:p>
      <w:pPr>
        <w:pStyle w:val="Normal"/>
        <w:ind w:right="140" w:firstLine="85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firstLine="851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ЗАХОДИ</w:t>
      </w:r>
    </w:p>
    <w:p>
      <w:pPr>
        <w:pStyle w:val="Normal"/>
        <w:ind w:right="140" w:firstLine="85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щодо виконання районної Програми оздоровлення і відпочинку дітей </w:t>
      </w:r>
    </w:p>
    <w:p>
      <w:pPr>
        <w:pStyle w:val="Normal"/>
        <w:ind w:right="140" w:firstLine="851"/>
        <w:jc w:val="center"/>
        <w:rPr/>
      </w:pPr>
      <w:r>
        <w:rPr>
          <w:b/>
          <w:spacing w:val="-1"/>
          <w:sz w:val="28"/>
          <w:szCs w:val="28"/>
        </w:rPr>
        <w:t xml:space="preserve">та учнівської молоді на 2014-2016 роки </w:t>
      </w:r>
    </w:p>
    <w:p>
      <w:pPr>
        <w:pStyle w:val="Normal"/>
        <w:ind w:right="140" w:firstLine="85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5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643"/>
        <w:gridCol w:w="19"/>
        <w:gridCol w:w="1437"/>
        <w:gridCol w:w="41"/>
        <w:gridCol w:w="1800"/>
        <w:gridCol w:w="169"/>
        <w:gridCol w:w="11"/>
        <w:gridCol w:w="1714"/>
        <w:gridCol w:w="23"/>
        <w:gridCol w:w="24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Cs w:val="24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Завдання та перелік заходів Програм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Виконавці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Строк виконання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Джерела фінансування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рієнтовні обсяги фінансування</w:t>
            </w:r>
          </w:p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(тис. грн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чікуваний</w:t>
            </w:r>
          </w:p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результ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.</w:t>
            </w:r>
          </w:p>
        </w:tc>
        <w:tc>
          <w:tcPr>
            <w:tcW w:w="14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рганізаційно-методичне та інформаційне забезпечення оздоровлення і відпочинку дітей та учнівської молоді</w:t>
            </w:r>
          </w:p>
        </w:tc>
      </w:tr>
      <w:tr>
        <w:trPr/>
        <w:tc>
          <w:tcPr>
            <w:tcW w:w="15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pacing w:val="-1"/>
                <w:sz w:val="28"/>
                <w:szCs w:val="24"/>
              </w:rPr>
            </w:pPr>
            <w:r>
              <w:rPr>
                <w:spacing w:val="-1"/>
                <w:sz w:val="28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Здійснювати заходи щодо збереження і розвитку мережі дитячих закладів оздоровлення ( дитячих закладів санаторного типу, позаміських закладів оздоровлення та відпочинку) та дитячих закладів відпочинку (таборів з денним перебуванням, наметових містечок).</w:t>
            </w:r>
          </w:p>
          <w:p>
            <w:pPr>
              <w:pStyle w:val="Normal"/>
              <w:ind w:right="140" w:hanging="0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Cs w:val="24"/>
              </w:rPr>
              <w:t>Відділи райдержадміністрації: у справах молоді та спорту, освіти та у справах національностей, спільно з директорами загальноосвітніх шкіл району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pacing w:val="-1"/>
                <w:szCs w:val="24"/>
              </w:rPr>
              <w:t>2014-2016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місцевий бюджет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Створення умов для організації змістовного дозвілля, оздоровлення і відпочинку дітей та учнівської молоді, поліпшення стану їх здоров’я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Зміцнювати матеріально технічні бази мережі дитячих закладів оздоровлення державної та комунальної власності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Cs w:val="24"/>
              </w:rPr>
              <w:t>Відділ освіти та у справах національностей райдержадміністрації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pacing w:val="-1"/>
                <w:szCs w:val="24"/>
              </w:rPr>
              <w:t>2014-2016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місцевий бюджет та інші джерела не заборонені законодавством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Cs w:val="24"/>
              </w:rPr>
              <w:t>Створення умов для організації змістовного дозвілля, оздоровлення і відпочинку дітей та учнівської молоді, поліпшення стану їх здоров’я</w:t>
            </w:r>
          </w:p>
        </w:tc>
      </w:tr>
      <w:tr>
        <w:trPr>
          <w:trHeight w:val="1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pacing w:val="-1"/>
                <w:szCs w:val="24"/>
              </w:rPr>
              <w:t>Здійснювати заходи щодо організації відпочинкових змін у дитячих закладах оздоровлення та відпочинку не менше 14 днів і оздоровчих змін у дитячих закладах оздоровлення та відпочинку не менше 21 дня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Cs w:val="24"/>
              </w:rPr>
              <w:t>Відділи райдержадміністрації: у справах молоді та спорту, освіти та у справах національностей,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Щороку, протягом червня - серп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Cs w:val="24"/>
              </w:rPr>
              <w:t>місцевий бюджет та інші джерела не заборонені законодавством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pacing w:val="-1"/>
                <w:szCs w:val="24"/>
              </w:rPr>
              <w:t>Здійснювати заходи щодо забезпечення літнього оздоровлення та відпочинку не менше 75 % -2014 року, 80 % - 2015 року, 85 % - 2016 року дітей шкільного віку району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Cs w:val="24"/>
              </w:rPr>
              <w:t>Відділи райдержадміністрації: у справах молоді та спорту, освіти та у справах національностей,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Щороку, протягом червня - серп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Cs w:val="24"/>
              </w:rPr>
              <w:t>місцевий бюджет та інші джерела не заборонені законодавством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Активізувати роботу виїзних консультативних пунктів центрів соціальних служб для сім’ї, дітей та молоді з метою надання дітям та учнівській молоді психологічно-педагогічної і соціальної допомоги</w:t>
            </w:r>
          </w:p>
          <w:p>
            <w:pPr>
              <w:pStyle w:val="Normal"/>
              <w:ind w:right="140" w:hanging="0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  <w:p>
            <w:pPr>
              <w:pStyle w:val="Normal"/>
              <w:ind w:right="140" w:hanging="0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Cs w:val="24"/>
              </w:rPr>
              <w:t>Ужгородський Районний центр соціальних служб для  сім’ї, дітей та молоді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014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-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Розширення форм соціальної роботи з дітьми та учнівської молоді. Поширення інформації у дитячому, молодіжному середовищі про пріоритети здорового способу життя, запобігання негативних проявам. Інформування дітей та учнівської молоді про основи  поведінки в екстремальних ситуаціях, кризових випадк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Провести паспортизацію та інвентаризацію мережі дитячих закладів оздоровлення та відпочинку: позаміських закладів оздоровлення та відпочинку, дитячих закладів санаторного типу району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Відділи райдержадміністрації: освіти та у справах національностей та у справах молоді та спорту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квітень – травень 2014-2016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Забезпечення ефективного використання мережі позаміських закладів оздоровл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Вжити заходи щодо забезпечення ефективного функціонування позаміських закладів оздоровлення та відпочинку, у тому числі і при зміні власника не допустивши їх перепрофілюванн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Відділи райдержадміністрації: у справах молоді та спорту, освіти та у справах національностей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014-2016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Збереження мережі позаміських закладів оздоровлення та відпочин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Забезпечити інформування органів  державної статистики з питань обліку дітей та учнівської молоді, охопленими різними формами відпочинку та оздоровленн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Відділи райдержадміністрації: у справах молоді та спорту, освіти та у справах національностей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Починаючи з ІІІ кварталу 2014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Удосконалення механізму співпраці з різними ланками виконавчої влади, неурядовими організаціями щодо питань організації оздоровлення дітей та учнівської молод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Забезпечити надання організаційної, науково-методичної, інформаційної допомоги дитячим закладам оздоровлення та відпочинку, громадянам з питань організації, проведення оздоровлення і відпочинку дітей </w:t>
            </w:r>
          </w:p>
          <w:p>
            <w:pPr>
              <w:pStyle w:val="Normal"/>
              <w:ind w:right="140" w:hanging="0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Cs w:val="24"/>
              </w:rPr>
              <w:t>Відділи райдержадміністрації: у справах молоді та спорту, освіти та у справах національностей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014-2016 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Підвищення собівартості путівок, підвищення рівня послуг оздоровлення та відпочинку дітей та учнівської молод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.</w:t>
            </w:r>
          </w:p>
        </w:tc>
        <w:tc>
          <w:tcPr>
            <w:tcW w:w="14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Забезпечення підтримки організації оздоровлення і відпочинку дітей та учнівської молоді</w:t>
            </w:r>
          </w:p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Забезпечити організацію оздоровлення та відпочинку дітей, які потребують особливої соціальної уваги і підтримки ( за наявності документів, що підтверджують їх статус): дітей-сиріт, дітей позбавлених батьківського піклування; дітей-інвалідів; дітей, потерпілих від наслідків Чорнобильської катастрофи; дітей з багатодітних та малозабезпечених сімей; талановитих та обдарованих дітей – переможців міжнародних і всеукраїнських олімпіад, конкурсів, фестивалів, змагань, спартакіад, лідерів дитячих громадських організацій; дітей, які потребують особливих умов оздоровлення та відпочинку ( діти з особливими фізичними та психічними потребами в закладах оздоровлення та відпочинку самостійно, потребують індивідуального догляду та створення спеціальних умов) у дитячих закладах оздоровлення та відпочинку, санаторно-курортних закладах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Управління  соціального захисту населення, </w:t>
            </w:r>
          </w:p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відділи райдержадміністрації: у справах молоді та спорту, освіти та у справах національностей, охорони здоров’я, служба у справах дітей райдержадміністрації, Ужгородський районний центр соціальних служб для  сім’ї, дітей та молоді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014-2016 ро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-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Оздоровлення та відпочинок дітей, які потребують особливої соціальної уваги та підтрим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Забезпечити фінансування послуг з оздоровлення та відпочинку дітей, батьки яких загинули від нещасних випадків на виробництві або під час виконання службових обов’язків; талановитих та обдарованих дітей – переможців обласних олімпіад, конкурсів, фестивалів, змагань, спартакіад всіх рівнів, відмінників навчання; бездоглядних та безпритульних дітей; дітей працівників агропромислового комплексу та соціальної сфери району; дітей-сиріт, дітей позбавлених батьківського піклування; дітей, які потребують особливих умов оздоровлення та відпочинку – дитячих будинків ( за наявності документів, що підтверджують їх статус) у дитячих заклад оздоровлення та відпочинку, санаторно – курортних закладах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Cs w:val="24"/>
              </w:rPr>
              <w:t>Відділ освіти та у справах національностей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014-2016 ро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місцевий бюджет, інші джерела не заборонені законодавством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Районний бюджет:</w:t>
            </w:r>
          </w:p>
          <w:p>
            <w:pPr>
              <w:pStyle w:val="Normal"/>
              <w:ind w:right="140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0</w:t>
            </w:r>
            <w:r>
              <w:rPr>
                <w:spacing w:val="-1"/>
                <w:szCs w:val="24"/>
                <w:lang w:val="en-US"/>
              </w:rPr>
              <w:t>14</w:t>
            </w:r>
            <w:r>
              <w:rPr>
                <w:spacing w:val="-1"/>
                <w:szCs w:val="24"/>
              </w:rPr>
              <w:t xml:space="preserve"> рік – </w:t>
            </w:r>
          </w:p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  <w:lang w:val="en-US"/>
              </w:rPr>
              <w:t>865</w:t>
            </w:r>
            <w:r>
              <w:rPr>
                <w:spacing w:val="-1"/>
                <w:szCs w:val="24"/>
              </w:rPr>
              <w:t>,00</w:t>
            </w:r>
          </w:p>
          <w:p>
            <w:pPr>
              <w:pStyle w:val="Normal"/>
              <w:ind w:right="140" w:hanging="0"/>
              <w:rPr/>
            </w:pPr>
            <w:r>
              <w:rPr>
                <w:spacing w:val="-1"/>
                <w:szCs w:val="24"/>
              </w:rPr>
              <w:t>20</w:t>
            </w:r>
            <w:r>
              <w:rPr>
                <w:spacing w:val="-1"/>
                <w:szCs w:val="24"/>
                <w:lang w:val="en-US"/>
              </w:rPr>
              <w:t>15</w:t>
            </w:r>
            <w:r>
              <w:rPr>
                <w:spacing w:val="-1"/>
                <w:szCs w:val="24"/>
              </w:rPr>
              <w:t xml:space="preserve"> рік –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spacing w:val="-1"/>
                <w:szCs w:val="24"/>
                <w:lang w:val="en-US"/>
              </w:rPr>
              <w:t>910</w:t>
            </w:r>
            <w:r>
              <w:rPr>
                <w:spacing w:val="-1"/>
                <w:szCs w:val="24"/>
              </w:rPr>
              <w:t>,00</w:t>
            </w:r>
          </w:p>
          <w:p>
            <w:pPr>
              <w:pStyle w:val="Normal"/>
              <w:ind w:right="140" w:hanging="0"/>
              <w:rPr/>
            </w:pPr>
            <w:r>
              <w:rPr>
                <w:spacing w:val="-1"/>
                <w:szCs w:val="24"/>
              </w:rPr>
              <w:t>20</w:t>
            </w:r>
            <w:r>
              <w:rPr>
                <w:spacing w:val="-1"/>
                <w:szCs w:val="24"/>
                <w:lang w:val="en-US"/>
              </w:rPr>
              <w:t>16</w:t>
            </w:r>
            <w:r>
              <w:rPr>
                <w:spacing w:val="-1"/>
                <w:szCs w:val="24"/>
              </w:rPr>
              <w:t xml:space="preserve">  рік – 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spacing w:val="-1"/>
                <w:szCs w:val="24"/>
                <w:lang w:val="en-US"/>
              </w:rPr>
              <w:t>960</w:t>
            </w:r>
            <w:r>
              <w:rPr>
                <w:spacing w:val="-1"/>
                <w:szCs w:val="24"/>
              </w:rPr>
              <w:t>,00</w:t>
            </w:r>
          </w:p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здоровлення та відпочинок дітей, які потребують особливої соціальної уваги та підтрим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Організувати в дитячих закладах оздоровлення та відпочинку  і санаторно – курортних закладах профільні зміни ( туристичні, спортивні, додаткової освіти: юних біологів, математиків, екологів тощо) та тематичні зміни у літній період для дітей, які потребують соціальної уваги та підтримки  і потребують особливих умов для оздоровлення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Управління соціального захисту населення; відділи райдержадміністрації: у справах молоді та спорту, освіти та у справах національностей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014-2016 ро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Розвиток у дітей здібностей та інтересів за напрямами позашкільної освіти, фізичної культури та спорту, соціальної реабілітації, соціального захисту за спеціальними програм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Забезпечити організацію оздоровлення та відпочинку дітей-сиріт та дітей, позбавлених батьківського піклування, які виховуються у дитячих будинках сімейного типу та прийомних сім’ях, під час проведення тематичних змін спільно з батьками-вихователями та прийомними батьками і їхніми власними дітьми у дитячих закладах оздоровлення та відпочинку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Cs w:val="24"/>
              </w:rPr>
              <w:t>Відділи райдержадміністрації: у справах молоді та спорту, освіти та у справах національностей; служба у справах дітей райдержадміністрації, Ужгородський районний центр соціальних служб для  сім’ї, дітей та молоді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014-2016 ро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здоровлення дітей, які потребують особливої соціальної уваги та підтрим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Забезпечити своєчасну підготовку вихователів, медичних працівників, інструкторів з фізичної культури та спорту для роботи у дитячих закладах оздоровлення і відпочинку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Cs w:val="24"/>
              </w:rPr>
              <w:t xml:space="preserve">Відділи райдержадміністрації: у справах молоді та спорту, освіти та у справах національностей,  охорони здоров’я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014-2016 ро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Підвищення рівня фахової підготовки працівників дитячих закладів оздоровлення та відпочинку. Поліпшення виховної роботи з дітьми та учнівською молодд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pacing w:val="-1"/>
                <w:szCs w:val="24"/>
              </w:rPr>
              <w:t>3</w:t>
            </w:r>
            <w:r>
              <w:rPr>
                <w:spacing w:val="-1"/>
                <w:sz w:val="28"/>
                <w:szCs w:val="28"/>
              </w:rPr>
              <w:t>.</w:t>
            </w:r>
          </w:p>
        </w:tc>
        <w:tc>
          <w:tcPr>
            <w:tcW w:w="14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Медичне забезпечення оздоровлення і відпочинку дітей та учнівської молоді</w:t>
            </w:r>
          </w:p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pacing w:val="-1"/>
                <w:sz w:val="28"/>
                <w:szCs w:val="24"/>
                <w:lang w:val="en-US"/>
              </w:rPr>
            </w:pPr>
            <w:r>
              <w:rPr>
                <w:spacing w:val="-1"/>
                <w:sz w:val="28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pacing w:val="-1"/>
                <w:szCs w:val="24"/>
                <w:lang w:val="en-US"/>
              </w:rPr>
            </w:pPr>
            <w:r>
              <w:rPr>
                <w:spacing w:val="-1"/>
                <w:szCs w:val="24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pacing w:val="-1"/>
                <w:szCs w:val="24"/>
                <w:lang w:val="en-US"/>
              </w:rPr>
            </w:pPr>
            <w:r>
              <w:rPr>
                <w:spacing w:val="-1"/>
                <w:szCs w:val="24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pacing w:val="-1"/>
                <w:szCs w:val="24"/>
                <w:lang w:val="en-US"/>
              </w:rPr>
            </w:pPr>
            <w:r>
              <w:rPr>
                <w:spacing w:val="-1"/>
                <w:szCs w:val="24"/>
                <w:lang w:val="en-US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pacing w:val="-1"/>
                <w:szCs w:val="24"/>
                <w:lang w:val="en-US"/>
              </w:rPr>
            </w:pPr>
            <w:r>
              <w:rPr>
                <w:spacing w:val="-1"/>
                <w:szCs w:val="24"/>
                <w:lang w:val="en-US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pacing w:val="-1"/>
                <w:szCs w:val="24"/>
                <w:lang w:val="en-US"/>
              </w:rPr>
            </w:pPr>
            <w:r>
              <w:rPr>
                <w:spacing w:val="-1"/>
                <w:szCs w:val="24"/>
                <w:lang w:val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pacing w:val="-1"/>
                <w:szCs w:val="24"/>
                <w:lang w:val="en-US"/>
              </w:rPr>
            </w:pPr>
            <w:r>
              <w:rPr>
                <w:spacing w:val="-1"/>
                <w:szCs w:val="24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  <w:lang w:val="en-US"/>
              </w:rPr>
            </w:pPr>
            <w:r>
              <w:rPr>
                <w:spacing w:val="-1"/>
                <w:szCs w:val="24"/>
              </w:rPr>
              <w:t>3.</w:t>
            </w:r>
            <w:r>
              <w:rPr>
                <w:spacing w:val="-1"/>
                <w:szCs w:val="24"/>
                <w:lang w:val="en-US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Забезпечувати супровід медичними працівниками організованих груп до місць відпочинку та оздоровлення і у зворотному напрямку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pacing w:val="-1"/>
                <w:szCs w:val="24"/>
              </w:rPr>
              <w:t>Відділ охорони здоров’я  райдержадміністрації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pacing w:val="-1"/>
                <w:szCs w:val="24"/>
              </w:rPr>
              <w:t>2014-2016 роки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Надання дітям необхідної медичної допомо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Cs w:val="24"/>
                <w:lang w:val="en-US"/>
              </w:rPr>
            </w:pPr>
            <w:r>
              <w:rPr>
                <w:spacing w:val="-1"/>
                <w:szCs w:val="24"/>
              </w:rPr>
              <w:t>3.</w:t>
            </w:r>
            <w:r>
              <w:rPr>
                <w:spacing w:val="-1"/>
                <w:szCs w:val="24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Посилити контроль щодо здійснення санітарно-гігієнічних і протиепідемічних заходів у дитячих закладах оздоровлення та дитячих закладах відпочинку. Проводити профілактичну роботу серед дітей з метою запобігання виникненню інфекційних захворюван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Cs w:val="24"/>
              </w:rPr>
              <w:t>Відділ охорони здоров’я  райдержадміністрації спільно з  Ужгородським міськрайонним Управлінням Головного управління Держсанепідслужби в Закарпатській області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pacing w:val="-1"/>
                <w:szCs w:val="24"/>
              </w:rPr>
              <w:t>2014-2016 ро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Профілактика захворювань серед дітей та учнівської молод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9:00Z</dcterms:created>
  <dc:creator>Молодь</dc:creator>
  <dc:description/>
  <cp:keywords/>
  <dc:language>en-US</dc:language>
  <cp:lastModifiedBy>Vasya</cp:lastModifiedBy>
  <cp:lastPrinted>2013-11-25T11:42:00Z</cp:lastPrinted>
  <dcterms:modified xsi:type="dcterms:W3CDTF">2013-11-25T09:42:00Z</dcterms:modified>
  <cp:revision>40</cp:revision>
  <dc:subject/>
  <dc:title>Додаток </dc:title>
</cp:coreProperties>
</file>