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5.03.2014 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4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70" w:firstLine="702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 облаштування внутрішніх вбирал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району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ind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облаштування внутрішніх вбиралень загальноосвітніх навчальних закладів району (далі – Програма) передбачає здійснення у навчальних закладах району комплексу робіт, пов’язаних із облаштуванням внутрішніх вбирал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і проведено певну роботу щодо облаштування „теплих” вбиралень у закладах освіти. Станом на 1 січня 2014 року такі вбиральні вже функціонують у будівлях 25 шкіл району 6 навчально-виховних комплексів та 35 дошкільних навчальних закладів. Таким чином, підлягають облаштуванню протягом 2014 року 35 будівель у 32 закладах освіти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розроблення та реалізація механізму, завдяки якому протягом 2014 року буде проведено роботи з облаштування внутрішніх вбиралень у 35 будівлях навчальних закладів району. 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ватиметься у межах видатків, що передбачені головним розпорядникам бюджетних коштів, відповідальних за виконання завдань і заходів Програми, та за рахунок інших джерел, не заборонених законодав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гнозований обсяг фінансування Програми – 1858,6 тис. грн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, заходи та результативні показники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Основними завданнями Програми є фінансування видатків, пов’язаних із облаштуванням вбиралень у тих навчальних закладах району, де вони відсутні або не функціонують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 Очікувані результати викона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результаті виконання Програми очікується забезпечення в усіх загальноосвітніх навчальних закладах району сприятливих умов перебування учнів, створ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ежного середовища для всіх категорій учасників навчально-виховного проце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Координація та контроль за виконанням Програми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я та контроль за виконанням Програми здійснюється </w:t>
      </w:r>
      <w:r>
        <w:rPr>
          <w:sz w:val="28"/>
          <w:szCs w:val="28"/>
          <w:lang w:val="uk-UA"/>
        </w:rPr>
        <w:t>відділом освіти та у справах національностей</w:t>
      </w:r>
      <w:r>
        <w:rPr>
          <w:color w:val="000000"/>
          <w:spacing w:val="-3"/>
          <w:sz w:val="28"/>
          <w:szCs w:val="28"/>
        </w:rPr>
        <w:t xml:space="preserve"> райдержадміністрації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Ресурсне забезпечення Програми (тис. гр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, які необхідно викон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Барвінківська загальноос-вітня школа 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Вовковецький навчально-виховний комплекс  І сту-пеня (корпус шкільного відділен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селищн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Гайдоська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Глибоцька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Демечівський навчально-виховний комплекс 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снує необхід-ність проведення реконструкції існуючої будівлі із добудовою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Довгопільська 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явська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ховицька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ецька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івська загальноосвітня школа І ступ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-монт із добудо-вою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аловська загальноосвітня школа І-ІІ ступенів  (корпус 1-4 клас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, які необхідно викон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еєвецька загально-освітня школа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-монт із добудо-вою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ська загальноосвіт-ня школа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івська загальноос-вітня школа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канівська загально-освітня школа І-ІІ ступенів (2 корпу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Соловківська загальноос-вітня школа І-ІІ ступенів (корпус 1-4 клас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гтелекська загаль-ноосвітня школа І-ІІ ступе-нів (корпус 1-4 клас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шванська загальноос-вітня школа І-ІІ ступенів (2 корпу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-монт із добудо-вою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івська загальноос-вітня школа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Чертезька загальноосвітня школа І-ІІ ступенів (корпус 1-4 клас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Яроцька загальноосвітня школа І-ІІ ступенів (корпус 1-4 клас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ська загальноосвітня школа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Кам’яницька загальноосвіт-ня школа І-ІІІ ступенів (2 корпу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ська загальноосвітня школа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снує необхідність проведення рекон-струкції існуючих будівель із добудо-вою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, які необхідно викон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загальноос-вітня школа І-ІІІ ступенів (навчальний корпус у мкр. Івані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є необхідність будівництва загальноосвітньої школи І-ІІ ступе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тівська загальноосвіт-ня школа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загальноос-вітня школа І-ІІІ ступенів (2 корпу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-монт із добудо-вою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Червонівська загальноос-вітня школа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є будівництво нової шк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  <w:lang w:val="uk-UA"/>
              </w:rPr>
              <w:t>Шишлівська загальноос-вітня школа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та у спра-вах національностей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ський дошкільний навчальний за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є будівництво нового ясла-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оський дошкільний навчальний за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цівський дошкільний навчальний за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є не обхід-ність будівництва нового дошкіль-ног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відділ капітального будівництва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 Етапи виконання Програми</w:t>
      </w:r>
    </w:p>
    <w:p>
      <w:pPr>
        <w:pStyle w:val="Normal"/>
        <w:ind w:firstLine="9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ередбачає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ведення поточних та капітальних ремонтів наявних приміщень навчальних закладів, виготовлення для цього технічної документації та здійснення її експертиз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будов будівель і корпусів загальноосвітніх навчальних закладів та їх подальше облаштування для потреб внутрішніх вбирале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систем електро-, тепло-, водопостачання і водовідведення, очисних споруд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Customer</dc:creator>
  <dc:description/>
  <cp:keywords/>
  <dc:language>en-US</dc:language>
  <cp:lastModifiedBy>Vasya</cp:lastModifiedBy>
  <cp:lastPrinted>2014-02-18T17:56:00Z</cp:lastPrinted>
  <dcterms:modified xsi:type="dcterms:W3CDTF">2014-03-12T09:56:00Z</dcterms:modified>
  <cp:revision>16</cp:revision>
  <dc:subject/>
  <dc:title>СХВАЛЕНО</dc:title>
</cp:coreProperties>
</file>