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5.03.2014 р. № 435</w:t>
      </w:r>
    </w:p>
    <w:p>
      <w:pPr>
        <w:pStyle w:val="Normal"/>
        <w:rPr>
          <w:b/>
          <w:b/>
          <w:bCs/>
          <w:color w:val="000000"/>
          <w:spacing w:val="4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0"/>
          <w:szCs w:val="28"/>
        </w:rPr>
      </w:pPr>
      <w:r>
        <w:rPr>
          <w:b/>
          <w:bCs/>
          <w:color w:val="000000"/>
          <w:spacing w:val="4"/>
          <w:sz w:val="20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</w:rPr>
        <w:t xml:space="preserve">розвитку </w:t>
      </w:r>
      <w:r>
        <w:rPr>
          <w:b/>
          <w:bCs/>
          <w:color w:val="000000"/>
          <w:spacing w:val="-3"/>
          <w:sz w:val="28"/>
          <w:szCs w:val="28"/>
        </w:rPr>
        <w:t>шефських зв’язків з військовими частинами та підрозділа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1675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Державної прикордонної служби України н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1"/>
          <w:sz w:val="28"/>
          <w:szCs w:val="28"/>
        </w:rPr>
        <w:t xml:space="preserve">Загальні </w:t>
      </w:r>
      <w:r>
        <w:rPr>
          <w:b/>
          <w:bCs/>
          <w:color w:val="000000"/>
          <w:spacing w:val="1"/>
          <w:sz w:val="28"/>
          <w:szCs w:val="28"/>
        </w:rPr>
        <w:t>положенн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 території Ужгородського району розташовані військові частини, структурні підрозділи Державної прикордонної служби України, які займаються плановою підготовкою та надають допомогу населенню у разі виникнення надзвичайних ситуацій техногенного та природного характеру. З метою покращення соціально-побутових умов військовослужбовцям, райдержадміністрацією та районною радою постійно надається фінансова підтримка у рамках виконання Програми розвитку шефських зв’язків з військовими частинами  та  підрозділами  Державної  прикордонної  служби  України  на 2014 рік (далі-Програма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ами військових частин та підрозділів Державної прикордонної служби України проводиться робота з військово-патріотичного виховання допризовної молоді району під час проведення спільних заходів до Дня захисника Вітчизни, Дня прикордонника, Дня Збройних Сил України та інших державних свя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новною метою Програми 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патріотичне виховання та допризовна підготовка молоді, сприяння командирам підшефних військових частин у виховній роботі солдатів і сержантів строкової служб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ільне вирішення проблемних питань у разі загрози та виникнення надзвичайних ситуацій на території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ня військовослужбовців, які досягли високих показників у бойовій підготовці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 xml:space="preserve">Фінансове та організаційне забезпечення Програми                       </w:t>
      </w:r>
    </w:p>
    <w:p>
      <w:pPr>
        <w:pStyle w:val="Normal"/>
        <w:ind w:left="851" w:hanging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Фінансове   забезпечення   Програми   здійснюється   в  установленому </w:t>
      </w:r>
    </w:p>
    <w:p>
      <w:pPr>
        <w:pStyle w:val="Normal"/>
        <w:ind w:left="720" w:hanging="720"/>
        <w:rPr/>
      </w:pPr>
      <w:r>
        <w:rPr>
          <w:color w:val="000000"/>
          <w:spacing w:val="-1"/>
          <w:sz w:val="28"/>
          <w:szCs w:val="28"/>
        </w:rPr>
        <w:t>порядку за рахунок районного бюджету, а також інших джерел не заборонених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вством.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, заходи та результативні показники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им завданням Програми є ефективне з</w:t>
      </w:r>
      <w:r>
        <w:rPr>
          <w:color w:val="000000"/>
          <w:spacing w:val="7"/>
          <w:sz w:val="28"/>
          <w:szCs w:val="28"/>
        </w:rPr>
        <w:t>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лежне військово-патріотичне виховання та допризовна підготовка молоді, сприяння командирам </w:t>
      </w:r>
      <w:r>
        <w:rPr>
          <w:sz w:val="28"/>
          <w:szCs w:val="28"/>
        </w:rPr>
        <w:t>підшефних</w:t>
      </w:r>
      <w:r>
        <w:rPr>
          <w:spacing w:val="1"/>
          <w:sz w:val="28"/>
          <w:szCs w:val="28"/>
        </w:rPr>
        <w:t xml:space="preserve"> військових частин у проведенні виховної  роботи солдатів і сержантів строкової служб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зміцнення зв’язків райдержадміністрації, органів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заохочення військовослужбовців, які досягли високих показників у бойовій підготовці.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ординація та контроль за виконанням Програми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оординація та контроль за виконанням Програми здійснюється головним спеціалістом з питань взаємодії з правоохоронними органами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бігання і виявлення корупції та</w:t>
      </w:r>
      <w:r>
        <w:rPr>
          <w:color w:val="000000"/>
          <w:spacing w:val="-3"/>
          <w:sz w:val="28"/>
          <w:szCs w:val="28"/>
        </w:rPr>
        <w:t xml:space="preserve"> оборонної роботи апарату райдержадміністрації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Ресурсне забезпечення Програми (тис. </w:t>
      </w:r>
      <w:r>
        <w:rPr/>
        <w:t>грн.)</w:t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352"/>
        <w:gridCol w:w="2050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, у тому числі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охочення військовослужбовців, які досягли високих показників у бойовій підготовці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Цінні подару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и особистої гігіє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а техні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і набори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Етапи виконання Програми (тис. гр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6"/>
        <w:gridCol w:w="885"/>
        <w:gridCol w:w="443"/>
        <w:gridCol w:w="600"/>
        <w:gridCol w:w="600"/>
        <w:gridCol w:w="461"/>
        <w:gridCol w:w="471"/>
        <w:gridCol w:w="444"/>
        <w:gridCol w:w="462"/>
        <w:gridCol w:w="687"/>
        <w:gridCol w:w="444"/>
        <w:gridCol w:w="603"/>
        <w:gridCol w:w="74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ефні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15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               Сил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и прикордонної служби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7:00Z</dcterms:created>
  <dc:creator>Alexandre Katalov</dc:creator>
  <dc:description/>
  <cp:keywords/>
  <dc:language>en-US</dc:language>
  <cp:lastModifiedBy>Vasya</cp:lastModifiedBy>
  <cp:lastPrinted>2014-02-06T16:29:00Z</cp:lastPrinted>
  <dcterms:modified xsi:type="dcterms:W3CDTF">2014-03-12T10:31:00Z</dcterms:modified>
  <cp:revision>30</cp:revision>
  <dc:subject/>
  <dc:title>У К Р А Ї Н А</dc:title>
</cp:coreProperties>
</file>