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програми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Кошторис витрат на реалізацію заходів Програми розвитку місцевого самоврядуванн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 Ужгородському районі на 2014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55"/>
        <w:gridCol w:w="2605"/>
        <w:gridCol w:w="2949"/>
        <w:gridCol w:w="2319"/>
      </w:tblGrid>
      <w:tr>
        <w:trPr>
          <w:trHeight w:val="3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 на 2014 рі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  <w:t xml:space="preserve">Заступник голови ради </w:t>
        <w:tab/>
        <w:tab/>
        <w:tab/>
        <w:tab/>
        <w:tab/>
        <w:tab/>
        <w:tab/>
        <w:tab/>
        <w:tab/>
        <w:t>В.С.Данко</w:t>
      </w:r>
    </w:p>
    <w:p>
      <w:pPr>
        <w:pStyle w:val="Normal"/>
        <w:ind w:left="7788" w:right="-427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788" w:right="-427" w:hanging="0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Додаток  2 </w:t>
      </w:r>
    </w:p>
    <w:p>
      <w:pPr>
        <w:pStyle w:val="Normal"/>
        <w:ind w:left="7788" w:right="-427" w:hanging="0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шторис витрат на реалізацію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заходів Програми  раціонального та ефективного використання</w:t>
      </w:r>
    </w:p>
    <w:p>
      <w:pPr>
        <w:pStyle w:val="Normal"/>
        <w:ind w:left="708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майна на 2014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495"/>
        <w:gridCol w:w="1843"/>
        <w:gridCol w:w="300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еєстрацію права власності на об’єкти спільної власності територіальних громад Ужгород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реєстрацію  права власності на земельні ділянки, на яких розташовані об’єкти нерухомого комунального майна (школи та ФАП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користування або від -чуження комунальн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незалежної оцінки об’єктів комунальної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/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 на 2014 рік  56000 гривен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 xml:space="preserve">                  </w:t>
        <w:tab/>
        <w:t>В.С.Данко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Кошторис витрат на реалізацію заходів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грами підтримки об’єднання прикордонних органів місцевого самоврядування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жгородщини на 2014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1423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3"/>
        <w:gridCol w:w="3169"/>
        <w:gridCol w:w="3260"/>
        <w:gridCol w:w="3544"/>
      </w:tblGrid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, </w:t>
            </w: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СМ Ужгород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Загальна сума фінансування на 2014 рік              7500 гри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ab/>
        <w:tab/>
        <w:t>В.С.Данко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4:00Z</dcterms:created>
  <dc:creator>Vasya</dc:creator>
  <dc:description/>
  <dc:language>en-US</dc:language>
  <cp:lastModifiedBy>Vasya</cp:lastModifiedBy>
  <dcterms:modified xsi:type="dcterms:W3CDTF">2014-03-13T15:24:00Z</dcterms:modified>
  <cp:revision>2</cp:revision>
  <dc:subject/>
  <dc:title/>
</cp:coreProperties>
</file>