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7.04.2014 р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2-2015 роки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„Турбота” на 2012-2015 роки (далі Програма) розроблена відповідно до законів України „</w:t>
      </w:r>
      <w:r>
        <w:rPr>
          <w:sz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и соціального захисту бездомних громадян і безпритульних дітей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 „Про охорону дитинс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jc w:val="left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15,9 тис.чол.- пенсіонери, з них 1300 одиноких громадян похилого віку;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3,</w:t>
      </w:r>
      <w:r>
        <w:rPr>
          <w:sz w:val="28"/>
        </w:rPr>
        <w:t>0</w:t>
      </w:r>
      <w:r>
        <w:rPr>
          <w:sz w:val="28"/>
          <w:lang w:val="uk-UA"/>
        </w:rPr>
        <w:t xml:space="preserve"> тис.чол.- інваліди різних груп;</w:t>
      </w:r>
    </w:p>
    <w:p>
      <w:pPr>
        <w:pStyle w:val="Normal"/>
        <w:ind w:left="700" w:hanging="0"/>
        <w:rPr/>
      </w:pPr>
      <w:r>
        <w:rPr>
          <w:sz w:val="28"/>
          <w:lang w:val="uk-UA"/>
        </w:rPr>
        <w:t>20</w:t>
      </w:r>
      <w:r>
        <w:rPr>
          <w:sz w:val="28"/>
        </w:rPr>
        <w:t>6</w:t>
      </w:r>
      <w:r>
        <w:rPr>
          <w:sz w:val="28"/>
          <w:lang w:val="uk-UA"/>
        </w:rPr>
        <w:t xml:space="preserve"> чол.- діти-інваліди до 18 років;</w:t>
      </w:r>
    </w:p>
    <w:p>
      <w:pPr>
        <w:pStyle w:val="Normal"/>
        <w:ind w:firstLine="700"/>
        <w:rPr/>
      </w:pPr>
      <w:r>
        <w:rPr>
          <w:sz w:val="28"/>
          <w:lang w:val="uk-UA"/>
        </w:rPr>
        <w:t>5</w:t>
      </w:r>
      <w:r>
        <w:rPr>
          <w:sz w:val="28"/>
        </w:rPr>
        <w:t>39</w:t>
      </w:r>
      <w:r>
        <w:rPr>
          <w:sz w:val="28"/>
          <w:lang w:val="uk-UA"/>
        </w:rPr>
        <w:t xml:space="preserve"> чол.- ветерани війни, в т.ч. </w:t>
      </w:r>
      <w:r>
        <w:rPr>
          <w:sz w:val="28"/>
        </w:rPr>
        <w:t>61</w:t>
      </w:r>
      <w:r>
        <w:rPr>
          <w:sz w:val="28"/>
          <w:lang w:val="uk-UA"/>
        </w:rPr>
        <w:t>- інваліди війни, 9 - реа</w:t>
      </w:r>
      <w:r>
        <w:rPr>
          <w:sz w:val="28"/>
        </w:rPr>
        <w:t>білітовані громадяни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постраждалі внаслідок Чорнобильської катастрофи: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1 категорія   13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2 категорія   84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- учасники ліквідації аварії на ЧАЕС – 3 категорія   32 чоловік;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left="-100" w:firstLine="80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 xml:space="preserve">рок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категорія  - 2 чол.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ол.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>- 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 xml:space="preserve">  – 3 категорія - 23 чол.</w:t>
      </w:r>
    </w:p>
    <w:p>
      <w:pPr>
        <w:pStyle w:val="TextBody"/>
        <w:ind w:left="700" w:hanging="0"/>
        <w:rPr>
          <w:sz w:val="28"/>
          <w:szCs w:val="28"/>
        </w:rPr>
      </w:pPr>
      <w:r>
        <w:rPr>
          <w:sz w:val="28"/>
          <w:szCs w:val="28"/>
        </w:rPr>
        <w:t>Сім`ї загиблих та втрата годувальника (вдови) – 6 чол.</w:t>
      </w:r>
    </w:p>
    <w:p>
      <w:pPr>
        <w:pStyle w:val="TextBody"/>
        <w:ind w:left="700" w:hanging="0"/>
        <w:rPr/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 чол.</w:t>
      </w:r>
    </w:p>
    <w:p>
      <w:pPr>
        <w:pStyle w:val="TextBody"/>
        <w:ind w:left="70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Всього  – </w:t>
      </w:r>
      <w:r>
        <w:rPr>
          <w:sz w:val="28"/>
          <w:szCs w:val="28"/>
          <w:lang w:val="uk-UA"/>
        </w:rPr>
        <w:t>189</w:t>
      </w:r>
      <w:r>
        <w:rPr>
          <w:sz w:val="28"/>
          <w:szCs w:val="28"/>
        </w:rPr>
        <w:t xml:space="preserve"> чол.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Програма розроблена відповідно до статтей 6 і 39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останови Кабінету Міністрів України                 від 21 грудня 2001 року № 1712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затвердження Комплексної програми забезпечення реалізації Стратегії подолання бідност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1600"/>
        <w:gridCol w:w="1200"/>
        <w:gridCol w:w="160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90 і більше ро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для непрацюючих пенсіонерів та інвалідів району санаторно-курортних путівок згідно медичних висновк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оплата за електроенергію сім`ям в яких проживає 2 або більше інвалідів (50 квт. на місяць, 600 квт. на рік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`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е медичну реабілітацію у Виноградівське відділення обласного центру професійної, медичної та соціальної реабілітації</w:t>
            </w:r>
            <w:r>
              <w:rPr>
                <w:lang w:val="uk-UA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`яснювальної роботи з надання встановлених законом України пільг інвалідам та дітям – інвалідам, висвітлювання даного питання у прес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«Вісті Ужгородщи-ни»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ження процесу навчання дітей – інвалідів у загальноосвітніх школах.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та у справах національно-стей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умов для безперешкодного доступу інвалідів при будівництві нових об`ектів соціальної інфраструктури та вільного пересування в населених пункт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-вання архітектури та житлово – комунально-го господарств-ва 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каментами, наданням послуг соціально – побутового і медичного обслуговування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`я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складання індивідуальних програм реабілітації інвалідам та дітям – інвалідам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валідам технічних та інших засобів реабілітації за висновками медико – соціальної експертної комісії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надання одноразової грошової допомоги малозабезпеченим, непрацездатним, багатодітним і неповним сім`ям, ветеранам війни та праці, особам з обмеженими фізичними можливостями  інвалідам та дітям – інвалідам), надання одноразової грошової допомоги особам, які постраждали внаслідок стихійного лиха та підтоплень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 000 – 50% розподіл голови районної держав-ної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100 000 – 50% розподіл голови районної  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АЕС та до Дня учасника ліквідації наслідків аварії на Чорнобильській АЕ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`ятника ліквідаторам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санаторно-курортних путівок для громадян, які потерпіли внаслідок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для лікування за межами області постраждалих внаслідок аварії на Чорнобильській А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ідписка газети «Чорнобиль нагадує»  громадської організації «Союз Чорнобиль  України в Закарпатській області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поштові конвер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 5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5-ї річниці виведення військ з Республіки Афганістан у 2014 роц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членам сімей загиблих учасників масових акцій громадського протесту, які розпочалися в Україні з 21 листопада 2013 ро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ранспортування, харчування та розміщення в санаторіях і готелях сімей військовослужбовців, які прибуватимуть в область з Автономної Республіки Кр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679000</w:t>
            </w:r>
          </w:p>
        </w:tc>
      </w:tr>
    </w:tbl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5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679000</w:t>
      </w:r>
      <w:r>
        <w:rPr>
          <w:sz w:val="28"/>
          <w:lang w:val="uk-UA"/>
        </w:rPr>
        <w:t xml:space="preserve"> тис. 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9" w:leader="none"/>
          <w:tab w:val="left" w:pos="40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4:00Z</dcterms:created>
  <dc:creator>Диана</dc:creator>
  <dc:description/>
  <cp:keywords/>
  <dc:language>en-US</dc:language>
  <cp:lastModifiedBy>Vasya</cp:lastModifiedBy>
  <cp:lastPrinted>2014-04-11T12:53:00Z</cp:lastPrinted>
  <dcterms:modified xsi:type="dcterms:W3CDTF">2014-04-24T12:07:00Z</dcterms:modified>
  <cp:revision>8</cp:revision>
  <dc:subject/>
  <dc:title>                                                                             СХВАЛЕНО</dc:title>
</cp:coreProperties>
</file>