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rPr>
        <w:t xml:space="preserve">Додаток </w:t>
      </w:r>
    </w:p>
    <w:p>
      <w:pPr>
        <w:pStyle w:val="Normal"/>
        <w:rPr/>
      </w:pPr>
      <w:r>
        <w:rPr>
          <w:b/>
          <w:sz w:val="28"/>
          <w:szCs w:val="28"/>
        </w:rPr>
        <w:t xml:space="preserve">                                                                                     </w:t>
      </w:r>
      <w:r>
        <w:rPr>
          <w:b/>
          <w:sz w:val="28"/>
          <w:szCs w:val="28"/>
          <w:lang w:val="uk-UA"/>
        </w:rPr>
        <w:t xml:space="preserve">         </w:t>
      </w:r>
      <w:r>
        <w:rPr>
          <w:b/>
          <w:sz w:val="28"/>
          <w:szCs w:val="28"/>
        </w:rPr>
        <w:t>до рішення районної ради</w:t>
      </w:r>
    </w:p>
    <w:p>
      <w:pPr>
        <w:pStyle w:val="Normal"/>
        <w:rPr>
          <w:b/>
          <w:b/>
          <w:sz w:val="28"/>
          <w:szCs w:val="28"/>
          <w:lang w:val="uk-UA"/>
        </w:rPr>
      </w:pPr>
      <w:r>
        <w:rPr>
          <w:b/>
          <w:sz w:val="28"/>
          <w:szCs w:val="28"/>
        </w:rPr>
        <w:t xml:space="preserve">                                                   </w:t>
      </w:r>
      <w:r>
        <w:rPr>
          <w:b/>
          <w:sz w:val="28"/>
          <w:szCs w:val="28"/>
        </w:rPr>
        <w:tab/>
        <w:tab/>
        <w:t xml:space="preserve">                       від „ </w:t>
      </w:r>
      <w:r>
        <w:rPr>
          <w:b/>
          <w:sz w:val="28"/>
          <w:szCs w:val="28"/>
          <w:lang w:val="uk-UA"/>
        </w:rPr>
        <w:t>17</w:t>
      </w:r>
      <w:r>
        <w:rPr>
          <w:b/>
          <w:sz w:val="28"/>
          <w:szCs w:val="28"/>
        </w:rPr>
        <w:t xml:space="preserve">” </w:t>
      </w:r>
      <w:r>
        <w:rPr>
          <w:b/>
          <w:sz w:val="28"/>
          <w:szCs w:val="28"/>
          <w:lang w:val="uk-UA"/>
        </w:rPr>
        <w:t>05.2014 р.</w:t>
      </w:r>
      <w:r>
        <w:rPr>
          <w:b/>
          <w:sz w:val="28"/>
          <w:szCs w:val="28"/>
        </w:rPr>
        <w:t xml:space="preserve"> </w:t>
      </w:r>
      <w:r>
        <w:rPr>
          <w:b/>
          <w:sz w:val="28"/>
          <w:szCs w:val="28"/>
          <w:lang w:val="uk-UA"/>
        </w:rPr>
        <w:t xml:space="preserve"> </w:t>
      </w:r>
      <w:r>
        <w:rPr>
          <w:b/>
          <w:sz w:val="28"/>
          <w:szCs w:val="28"/>
        </w:rPr>
        <w:t>№</w:t>
      </w:r>
      <w:r>
        <w:rPr>
          <w:b/>
          <w:sz w:val="28"/>
          <w:szCs w:val="28"/>
          <w:lang w:val="uk-UA"/>
        </w:rPr>
        <w:t>45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латних медичних послуг,</w:t>
      </w:r>
    </w:p>
    <w:p>
      <w:pPr>
        <w:pStyle w:val="Normal"/>
        <w:jc w:val="center"/>
        <w:rPr/>
      </w:pPr>
      <w:r>
        <w:rPr/>
        <w:t>які можуть надаватись медичними закладами району</w:t>
      </w:r>
    </w:p>
    <w:tbl>
      <w:tblPr>
        <w:tblW w:w="10740" w:type="dxa"/>
        <w:jc w:val="center"/>
        <w:tblInd w:w="0" w:type="dxa"/>
        <w:tblLayout w:type="fixed"/>
        <w:tblCellMar>
          <w:top w:w="0" w:type="dxa"/>
          <w:left w:w="108" w:type="dxa"/>
          <w:bottom w:w="0" w:type="dxa"/>
          <w:right w:w="108" w:type="dxa"/>
        </w:tblCellMar>
      </w:tblPr>
      <w:tblGrid>
        <w:gridCol w:w="675"/>
        <w:gridCol w:w="7797"/>
        <w:gridCol w:w="682"/>
        <w:gridCol w:w="158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слуг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ри-міт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ртість, грн (з ПДВ)</w:t>
            </w:r>
          </w:p>
        </w:tc>
      </w:tr>
      <w:tr>
        <w:trPr>
          <w:cantSplit w:val="true"/>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жгородська районна полікліні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передній та періодичний медичний огляд працівників, які працюють у шкідливих та небезпечних умовах праці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1,25</w:t>
            </w:r>
          </w:p>
        </w:tc>
      </w:tr>
      <w:tr>
        <w:trPr>
          <w:trHeight w:val="10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передній медичний огляд декретованої групи населення: </w:t>
            </w:r>
          </w:p>
          <w:p>
            <w:pPr>
              <w:pStyle w:val="Normal"/>
              <w:jc w:val="both"/>
              <w:rPr/>
            </w:pPr>
            <w:r>
              <w:rPr>
                <w:i/>
                <w:sz w:val="11"/>
                <w:szCs w:val="11"/>
                <w:lang w:val="uk-UA"/>
              </w:rPr>
              <w:t>п.1 харчова та переробна промисловість, п.3 п-ва продовольчої торгівлі, у тому числі роздрібної, а також ті, що розташовані на території ринків, п.4 ринки, п.5 п-ва громадського харчування, п.6 ДНЗ (приватні або за ініціативою), п.7 загальноосвітні навчальні заклади, п.8 позашкільні навчальні заклади, п.9 професійно-технічні навчальні заклади, п.10 вищі навчальні заклади ІІІ-І</w:t>
            </w:r>
            <w:r>
              <w:rPr>
                <w:i/>
                <w:sz w:val="11"/>
                <w:szCs w:val="11"/>
                <w:lang w:val="en-US"/>
              </w:rPr>
              <w:t>V</w:t>
            </w:r>
            <w:r>
              <w:rPr>
                <w:i/>
                <w:sz w:val="11"/>
                <w:szCs w:val="11"/>
                <w:lang w:val="uk-UA"/>
              </w:rPr>
              <w:t xml:space="preserve"> рівнів акредитації, п.11 притулки для неповнолітніх, п.12 дитячі і підліткові оздоровчі заклади, п.13 лікувально-профілактичні заклади для дорослих, п.14 пологові будинки, п.15 пральні, приймальні пункти білизни, хімчистки, п.16 перукарні, косметичні та масажні кабінети, п.17 лазні, сауни, п.18 готелі, п.19 гуртожитки, п.20 спортивно-оздоровчі комплекси, п.21 заклади культури, п.22 розважальні заклади, п.23 п-ва фармацевтичної промисловості, п.24 водоочисні та каналізаційні споруди, п.26 транспортно-дорожній комплекс,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lang w:val="uk-UA"/>
              </w:rPr>
            </w:pPr>
            <w:r>
              <w:rPr>
                <w:sz w:val="11"/>
                <w:szCs w:val="11"/>
                <w:lang w:val="uk-UA"/>
              </w:rPr>
            </w:r>
          </w:p>
          <w:p>
            <w:pPr>
              <w:pStyle w:val="Normal"/>
              <w:jc w:val="center"/>
              <w:rPr>
                <w:lang w:val="uk-UA"/>
              </w:rPr>
            </w:pPr>
            <w:r>
              <w:rPr>
                <w:sz w:val="22"/>
                <w:szCs w:val="22"/>
                <w:lang w:val="uk-UA"/>
              </w:rPr>
              <w:t>67,21</w:t>
            </w:r>
          </w:p>
          <w:p>
            <w:pPr>
              <w:pStyle w:val="Normal"/>
              <w:jc w:val="center"/>
              <w:rPr>
                <w:lang w:val="uk-UA"/>
              </w:rPr>
            </w:pPr>
            <w:r>
              <w:rPr>
                <w:lang w:val="uk-UA"/>
              </w:rPr>
            </w:r>
          </w:p>
          <w:p>
            <w:pPr>
              <w:pStyle w:val="Normal"/>
              <w:jc w:val="center"/>
              <w:rPr>
                <w:lang w:val="uk-UA"/>
              </w:rPr>
            </w:pPr>
            <w:r>
              <w:rPr>
                <w:sz w:val="22"/>
                <w:szCs w:val="22"/>
                <w:lang w:val="uk-UA"/>
              </w:rPr>
              <w:t>72,6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один раз на рік:</w:t>
            </w:r>
          </w:p>
          <w:p>
            <w:pPr>
              <w:pStyle w:val="Normal"/>
              <w:jc w:val="both"/>
              <w:rPr>
                <w:sz w:val="11"/>
                <w:szCs w:val="11"/>
                <w:lang w:val="uk-UA"/>
              </w:rPr>
            </w:pPr>
            <w:r>
              <w:rPr>
                <w:i/>
                <w:sz w:val="11"/>
                <w:szCs w:val="11"/>
                <w:lang w:val="uk-UA"/>
              </w:rPr>
              <w:t>п.1 харчова та переробна промисловість( працівники адміністрації, технологи, нач.цехів, прибиральники, слюсарі і т.п.), п.3 п-ва продовольчої торгівлі, у тому числі роздрібної, а також ті, що розташовані на території ринків (адміністрація, працівники складів, прибиральники, слюсарі, електромонтери і т.п.), п.4 ринки (адміністрація, слюсарі, електромонтери та т.п.), п.5 п-ва громадського харчування (адміністрація, слюсарі, електромонтери і т.п.), п.6 ДНЗ (приватні або за ініціативою) (слюсарі, столяри, двірники, прибиральники і т.п.), п.7 загальноосвітні навчальні заклади (адміністрація, викладачі, вихователі, мед.персонал і т.п.), п.8 позашкільні навчальні заклади (адміністрація, викладачі, вихователі, мед.персонал і т.п.), п.9 професійно-технічні навчальні заклади (адміністрація, викладачі, вихователі, мед.персонал і т.п., п.11 притулки для неповнолітніх (адміністрація, викладачі, вихователі, мед.персонал і т.п.), п.12 дитячі і підліткові оздоровчі заклади (адміністрація, викладачі, вихователі, мед.персонал і т.п.), п.13 лікувально-профілактичні заклади для дорослих (адміністрація, вихователі, помічника вихователів, мед.персонал, тех..персонал, прибиральники), п.14 пологові будинки (адміністрація, тех..персонал, прибиральники), п.15 пральні, приймальні пункти білизни, хімчистки, п.16 перукарні, косметичні та масажні кабінети (адміністрація), п.17 лазні, сауни (адміністрація), п.18 готелі (адміністрація), п.19 гуртожитки, п.20 спортивно-оздоровчі комплекси (адміністрація, інженери, техніки, прибиральники, прибиральники, обслуговуючий персонал), п.21 заклади культури (крім гримера), п.22 розважальні заклади, п.23 п-ва фармацевтичної промисловості, п.24 водоочисні та каналізаційні споруди  комплекс (робітники причетні до водопостачання та збору стічних вод), п.26 транспортно-дорожній,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4,68</w:t>
            </w:r>
          </w:p>
          <w:p>
            <w:pPr>
              <w:pStyle w:val="Normal"/>
              <w:jc w:val="center"/>
              <w:rPr>
                <w:lang w:val="uk-UA"/>
              </w:rPr>
            </w:pPr>
            <w:r>
              <w:rPr>
                <w:lang w:val="uk-UA"/>
              </w:rPr>
            </w:r>
          </w:p>
          <w:p>
            <w:pPr>
              <w:pStyle w:val="Normal"/>
              <w:jc w:val="center"/>
              <w:rPr>
                <w:lang w:val="uk-UA"/>
              </w:rPr>
            </w:pPr>
            <w:r>
              <w:rPr>
                <w:sz w:val="22"/>
                <w:szCs w:val="22"/>
                <w:lang w:val="uk-UA"/>
              </w:rPr>
              <w:t>7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 півріччя):</w:t>
            </w:r>
          </w:p>
          <w:p>
            <w:pPr>
              <w:pStyle w:val="Normal"/>
              <w:jc w:val="both"/>
              <w:rPr>
                <w:sz w:val="11"/>
                <w:szCs w:val="11"/>
                <w:lang w:val="uk-UA"/>
              </w:rPr>
            </w:pPr>
            <w:r>
              <w:rPr>
                <w:sz w:val="22"/>
                <w:szCs w:val="22"/>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3,75</w:t>
            </w:r>
          </w:p>
          <w:p>
            <w:pPr>
              <w:pStyle w:val="Normal"/>
              <w:jc w:val="center"/>
              <w:rPr>
                <w:lang w:val="uk-UA"/>
              </w:rPr>
            </w:pPr>
            <w:r>
              <w:rPr>
                <w:lang w:val="uk-UA"/>
              </w:rPr>
            </w:r>
          </w:p>
          <w:p>
            <w:pPr>
              <w:pStyle w:val="Normal"/>
              <w:jc w:val="center"/>
              <w:rPr>
                <w:lang w:val="uk-UA"/>
              </w:rPr>
            </w:pPr>
            <w:r>
              <w:rPr>
                <w:sz w:val="22"/>
                <w:szCs w:val="22"/>
                <w:lang w:val="uk-UA"/>
              </w:rPr>
              <w:t>69,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І півріччя):</w:t>
            </w:r>
          </w:p>
          <w:p>
            <w:pPr>
              <w:pStyle w:val="Normal"/>
              <w:jc w:val="both"/>
              <w:rPr>
                <w:sz w:val="11"/>
                <w:szCs w:val="11"/>
                <w:lang w:val="uk-UA"/>
              </w:rPr>
            </w:pPr>
            <w:r>
              <w:rPr>
                <w:sz w:val="11"/>
                <w:szCs w:val="11"/>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6,39</w:t>
            </w:r>
          </w:p>
          <w:p>
            <w:pPr>
              <w:pStyle w:val="Normal"/>
              <w:jc w:val="center"/>
              <w:rPr>
                <w:lang w:val="uk-UA"/>
              </w:rPr>
            </w:pPr>
            <w:r>
              <w:rPr>
                <w:lang w:val="uk-UA"/>
              </w:rPr>
            </w:r>
          </w:p>
          <w:p>
            <w:pPr>
              <w:pStyle w:val="Normal"/>
              <w:jc w:val="center"/>
              <w:rPr>
                <w:lang w:val="uk-UA"/>
              </w:rPr>
            </w:pPr>
            <w:r>
              <w:rPr>
                <w:sz w:val="22"/>
                <w:szCs w:val="22"/>
                <w:lang w:val="uk-UA"/>
              </w:rPr>
              <w:t>61,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передній медичний огляд водіїв транспортних зас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9,8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водіїв транспортних зас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5,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Медичний огляд працівників підприємств і організацій за їх ініціативо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2"/>
                <w:szCs w:val="22"/>
                <w:lang w:val="uk-UA"/>
              </w:rPr>
              <w:t>Ч</w:t>
            </w:r>
          </w:p>
          <w:p>
            <w:pPr>
              <w:pStyle w:val="Normal"/>
              <w:jc w:val="both"/>
              <w:rPr>
                <w:lang w:val="uk-UA"/>
              </w:rPr>
            </w:pPr>
            <w:r>
              <w:rPr>
                <w:sz w:val="22"/>
                <w:szCs w:val="22"/>
                <w:lang w:val="uk-UA"/>
              </w:rPr>
              <w:t>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sz w:val="22"/>
                <w:szCs w:val="22"/>
                <w:lang w:val="uk-UA"/>
              </w:rPr>
              <w:t>7</w:t>
            </w:r>
            <w:r>
              <w:rPr>
                <w:sz w:val="22"/>
                <w:szCs w:val="22"/>
                <w:lang w:val="uk-UA"/>
              </w:rPr>
              <w:t>0,98</w:t>
            </w:r>
          </w:p>
          <w:p>
            <w:pPr>
              <w:pStyle w:val="Normal"/>
              <w:jc w:val="center"/>
              <w:rPr>
                <w:lang w:val="uk-UA"/>
              </w:rPr>
            </w:pPr>
            <w:r>
              <w:rPr>
                <w:sz w:val="22"/>
                <w:szCs w:val="22"/>
                <w:lang w:val="uk-UA"/>
              </w:rPr>
              <w:t>74,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Обов’язковий попередній та періодичний психіатричний огля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Обов’язковий попередній та періодичний наркологічний огля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едичний огляд осіб для отримання дозволу на право отримання та носіння збро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2,6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едичний огляд осіб для отримання ві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5,25</w:t>
            </w:r>
          </w:p>
        </w:tc>
      </w:tr>
      <w:tr>
        <w:trPr>
          <w:cantSplit w:val="true"/>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Ужгородська районна лікарня №1, м.Чо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опередній та періодичний медичний огляд працівників, які працюють у шкідливих та небезпечних умовах праці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1,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передній медичний огляд декретованої групи населення: </w:t>
            </w:r>
          </w:p>
          <w:p>
            <w:pPr>
              <w:pStyle w:val="Normal"/>
              <w:jc w:val="both"/>
              <w:rPr/>
            </w:pPr>
            <w:r>
              <w:rPr>
                <w:i/>
                <w:sz w:val="11"/>
                <w:szCs w:val="11"/>
                <w:lang w:val="uk-UA"/>
              </w:rPr>
              <w:t>п.1 харчова та переробна промисловість, п.3 п-ва продовольчої торгівлі, у тому числі роздрібної, а також ті, що розташовані на території ринків, п.4 ринки, п.5 п-ва громадського харчування, п.6 ДНЗ (приватні або за ініціативою), п.7 загальноосвітні навчальні заклади, п.8 позашкільні навчальні заклади, п.9 професійно-технічні навчальні заклади, п.10 вищі навчальні заклади ІІІ-І</w:t>
            </w:r>
            <w:r>
              <w:rPr>
                <w:i/>
                <w:sz w:val="11"/>
                <w:szCs w:val="11"/>
                <w:lang w:val="en-US"/>
              </w:rPr>
              <w:t>V</w:t>
            </w:r>
            <w:r>
              <w:rPr>
                <w:i/>
                <w:sz w:val="11"/>
                <w:szCs w:val="11"/>
                <w:lang w:val="uk-UA"/>
              </w:rPr>
              <w:t xml:space="preserve"> рівнів акредитації, п.11 притулки для неповнолітніх, п.12 дитячі і підліткові оздоровчі заклади, п.13 лікувально-профілактичні заклади для дорослих, п.14 пологові будинки, п.15 пральні, приймальні пункти білизни, хімчистки, п.16 перукарні, косметичні та масажні кабінети, п.17 лазні, сауни, п.18 готелі, п.19 гуртожитки, п.20 спортивно-оздоровчі комплекси, п.21 заклади культури, п.22 розважальні заклади, п.23 п-ва фармацевтичної промисловості, п.24 водоочисні та каналізаційні споруди, п.26 транспортно-дорожній комплекс,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2,24</w:t>
            </w:r>
          </w:p>
          <w:p>
            <w:pPr>
              <w:pStyle w:val="Normal"/>
              <w:jc w:val="center"/>
              <w:rPr>
                <w:lang w:val="uk-UA"/>
              </w:rPr>
            </w:pPr>
            <w:r>
              <w:rPr>
                <w:lang w:val="uk-UA"/>
              </w:rPr>
            </w:r>
          </w:p>
          <w:p>
            <w:pPr>
              <w:pStyle w:val="Normal"/>
              <w:jc w:val="center"/>
              <w:rPr>
                <w:lang w:val="uk-UA"/>
              </w:rPr>
            </w:pPr>
            <w:r>
              <w:rPr>
                <w:sz w:val="22"/>
                <w:szCs w:val="22"/>
                <w:lang w:val="uk-UA"/>
              </w:rPr>
              <w:t>77,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 які проходять огляд один раз на рік:</w:t>
            </w:r>
          </w:p>
          <w:p>
            <w:pPr>
              <w:pStyle w:val="Normal"/>
              <w:jc w:val="both"/>
              <w:rPr>
                <w:sz w:val="11"/>
                <w:szCs w:val="11"/>
                <w:lang w:val="uk-UA"/>
              </w:rPr>
            </w:pPr>
            <w:r>
              <w:rPr>
                <w:i/>
                <w:sz w:val="11"/>
                <w:szCs w:val="11"/>
                <w:lang w:val="uk-UA"/>
              </w:rPr>
              <w:t>п.1 харчова та переробна промисловість( працівники адміністрації, технологи, нач.цехів, прибиральники, слюсарі і т.п.), п.3 п-ва продовольчої торгівлі, у тому числі роздрібної, а також ті, що розташовані на території ринків (адміністрація, працівники складів, прибиральники, слюсарі, електромонтери і т.п.), п.4 ринки (адміністрація, слюсарі, електромонтери та т.п.), п.5 п-ва громадського харчування (адміністрація, слюсарі, електромонтери і т.п.), п.6 ДНЗ (приватні або за ініціативою) (слюсарі, столяри, двірники, прибиральники і т.п.), п.7 загальноосвітні навчальні заклади (адміністрація, викладачі, вихователі, мед.персонал і т.п.), п.8 позашкільні навчальні заклади (адміністрація, викладачі, вихователі, мед.персонал і т.п.), п.9 професійно-технічні навчальні заклади (адміністрація, викладачі, вихователі, мед.персонал і т.п., п.11 притулки для неповнолітніх (адміністрація, викладачі, вихователі, мед.персонал і т.п.), п.12 дитячі і підліткові оздоровчі заклади (адміністрація, викладачі, вихователі, мед.персонал і т.п.), п.13 лікувально-профілактичні заклади для дорослих (адміністрація, вихователі, помічника вихователів, мед.персонал, тех..персонал, прибиральники), п.14 пологові будинки (адміністрація, тех..персонал, прибиральники), п.15 пральні, приймальні пункти білизни, хімчистки, п.16 перукарні, косметичні та масажні кабінети (адміністрація), п.17 лазні, сауни (адміністрація), п.18 готелі (адміністрація), п.19 гуртожитки, п.20 спортивно-оздоровчі комплекси (адміністрація, інженери, техніки, прибиральники, прибиральники, обслуговуючий персонал), п.21 заклади культури (крім гримера), п.22 розважальні заклади, п.23 п-ва фармацевтичної промисловості, п.24 водоочисні та каналізаційні споруди  комплекс (робітники причетні до водопостачання та збору стічних вод), п.26 транспортно-дорожній,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8,15</w:t>
            </w:r>
          </w:p>
          <w:p>
            <w:pPr>
              <w:pStyle w:val="Normal"/>
              <w:jc w:val="center"/>
              <w:rPr>
                <w:lang w:val="uk-UA"/>
              </w:rPr>
            </w:pPr>
            <w:r>
              <w:rPr>
                <w:lang w:val="uk-UA"/>
              </w:rPr>
            </w:r>
          </w:p>
          <w:p>
            <w:pPr>
              <w:pStyle w:val="Normal"/>
              <w:jc w:val="center"/>
              <w:rPr>
                <w:lang w:val="uk-UA"/>
              </w:rPr>
            </w:pPr>
            <w:r>
              <w:rPr>
                <w:sz w:val="22"/>
                <w:szCs w:val="22"/>
                <w:lang w:val="uk-UA"/>
              </w:rPr>
              <w:t>73,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 півріччя):</w:t>
            </w:r>
          </w:p>
          <w:p>
            <w:pPr>
              <w:pStyle w:val="Normal"/>
              <w:jc w:val="both"/>
              <w:rPr>
                <w:sz w:val="11"/>
                <w:szCs w:val="11"/>
                <w:lang w:val="uk-UA"/>
              </w:rPr>
            </w:pPr>
            <w:r>
              <w:rPr>
                <w:sz w:val="22"/>
                <w:szCs w:val="22"/>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7,90</w:t>
            </w:r>
          </w:p>
          <w:p>
            <w:pPr>
              <w:pStyle w:val="Normal"/>
              <w:jc w:val="center"/>
              <w:rPr>
                <w:lang w:val="uk-UA"/>
              </w:rPr>
            </w:pPr>
            <w:r>
              <w:rPr>
                <w:lang w:val="uk-UA"/>
              </w:rPr>
            </w:r>
          </w:p>
          <w:p>
            <w:pPr>
              <w:pStyle w:val="Normal"/>
              <w:jc w:val="center"/>
              <w:rPr>
                <w:lang w:val="uk-UA"/>
              </w:rPr>
            </w:pPr>
            <w:r>
              <w:rPr>
                <w:sz w:val="22"/>
                <w:szCs w:val="22"/>
                <w:lang w:val="uk-UA"/>
              </w:rPr>
              <w:t>73,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І півріччя):</w:t>
            </w:r>
          </w:p>
          <w:p>
            <w:pPr>
              <w:pStyle w:val="Normal"/>
              <w:jc w:val="both"/>
              <w:rPr>
                <w:sz w:val="11"/>
                <w:szCs w:val="11"/>
                <w:lang w:val="uk-UA"/>
              </w:rPr>
            </w:pPr>
            <w:r>
              <w:rPr>
                <w:sz w:val="11"/>
                <w:szCs w:val="11"/>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9,54</w:t>
            </w:r>
          </w:p>
          <w:p>
            <w:pPr>
              <w:pStyle w:val="Normal"/>
              <w:jc w:val="center"/>
              <w:rPr>
                <w:lang w:val="uk-UA"/>
              </w:rPr>
            </w:pPr>
            <w:r>
              <w:rPr>
                <w:lang w:val="uk-UA"/>
              </w:rPr>
            </w:r>
          </w:p>
          <w:p>
            <w:pPr>
              <w:pStyle w:val="Normal"/>
              <w:jc w:val="center"/>
              <w:rPr>
                <w:lang w:val="uk-UA"/>
              </w:rPr>
            </w:pPr>
            <w:r>
              <w:rPr>
                <w:sz w:val="22"/>
                <w:szCs w:val="22"/>
                <w:lang w:val="uk-UA"/>
              </w:rPr>
              <w:t>64,9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опередній медичний огляд водіїв транспортних зас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9,9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водіїв транспортних зас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5,7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Медичний огляд працівників підприємств і організацій за їх ініціативо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2"/>
                <w:szCs w:val="22"/>
                <w:lang w:val="uk-UA"/>
              </w:rPr>
              <w:t>Ч</w:t>
            </w:r>
          </w:p>
          <w:p>
            <w:pPr>
              <w:pStyle w:val="Normal"/>
              <w:jc w:val="both"/>
              <w:rPr>
                <w:lang w:val="uk-UA"/>
              </w:rPr>
            </w:pPr>
            <w:r>
              <w:rPr>
                <w:sz w:val="22"/>
                <w:szCs w:val="22"/>
                <w:lang w:val="uk-UA"/>
              </w:rPr>
              <w:t>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3,55</w:t>
            </w:r>
          </w:p>
          <w:p>
            <w:pPr>
              <w:pStyle w:val="Normal"/>
              <w:jc w:val="center"/>
              <w:rPr>
                <w:lang w:val="uk-UA"/>
              </w:rPr>
            </w:pPr>
            <w:r>
              <w:rPr>
                <w:sz w:val="22"/>
                <w:szCs w:val="22"/>
                <w:lang w:val="uk-UA"/>
              </w:rPr>
              <w:t>80,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Обов’язковий попередній та періодичний психіатричний огля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Обов’язковий попередній та періодичний наркологічний огля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едичний огляд осіб для отримання дозволу на право отримання та носіння збро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2,1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едичний огляд осіб для отримання ві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3,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РМ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2,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едрейсовий огляд водіїв транспортних зас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24</w:t>
            </w:r>
          </w:p>
        </w:tc>
      </w:tr>
      <w:tr>
        <w:trPr>
          <w:cantSplit w:val="true"/>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З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рансабдомінальні УЗД органів гепатобіліарної систе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чінка, жовчний міхур, жовчні протоки, підшлункова залоза, селезін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чінка, жовчний міхур, жовчні прото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чін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жовчний міхур, жовчні прото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ідшлункова зало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рансабдомінальні дослідження сечостатевої систе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Для чоловік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нирки, надниркові залози, сечовий міхур з визначенням залишкової сечі, передміхурова зало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нирки, надниркові зало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ечовий міхур з визначенням залишкової сеч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едміхурова зало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яєч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Для жіно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нирки, надниркові залози, сечовий міхур з визначенням залишкової сечі, матка, яє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атка, яєчн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атка при вагітності, пренатальне обстеження стану пл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Інтравагінальні дослідження жіночих статевих орган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ЗД поверхневих структур, м"яких тканин кісток та суглоб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щитовидна зало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олочні зало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линні зало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лімфатичні вузл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0.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м»які тканин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ЗД суд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иферичні судин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артерії верхньої кінців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ени верхньої кінців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артерії нижньої кінців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ени нижньої кінців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екстпакраніальних суд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удини черевної порожнин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транскраніальна допплерографія судин головного мозг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ЗД органів грудної клітин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ередостінн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левральна порожни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илочкова зало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ехокардіографі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ехокардіографія з допплерівським аналізо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ЗД новонародже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головного мозг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нутрішніх орган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Черезшкірна діагностична пункція поверхневих структур та м"яких ткан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Черезшкірна діагностична пункція внутрішніх орган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Функціональні дослідження жовчного міхура, жовчних протоків, підшлункової залоз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3</w:t>
            </w:r>
          </w:p>
        </w:tc>
      </w:tr>
      <w:tr>
        <w:trPr>
          <w:cantSplit w:val="true"/>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Середнянська районна лікарня №2, смт. Середн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передній та періодичний медичний огляд працівників, які працюють у шкідливих та небезпечних умовах праці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7,7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Попередній медичний огляд декретованої групи населення: </w:t>
            </w:r>
          </w:p>
          <w:p>
            <w:pPr>
              <w:pStyle w:val="Normal"/>
              <w:jc w:val="both"/>
              <w:rPr/>
            </w:pPr>
            <w:r>
              <w:rPr>
                <w:i/>
                <w:sz w:val="11"/>
                <w:szCs w:val="11"/>
                <w:lang w:val="uk-UA"/>
              </w:rPr>
              <w:t>п.1 харчова та переробна промисловість, п.3 п-ва продовольчої торгівлі, у тому числі роздрібної, а також ті, що розташовані на території ринків, п.4 ринки, п.5 п-ва громадського харчування, п.6 ДНЗ (приватні або за ініціативою), п.7 загальноосвітні навчальні заклади, п.8 позашкільні навчальні заклади, п.9 професійно-технічні навчальні заклади, п.10 вищі навчальні заклади ІІІ-І</w:t>
            </w:r>
            <w:r>
              <w:rPr>
                <w:i/>
                <w:sz w:val="11"/>
                <w:szCs w:val="11"/>
                <w:lang w:val="en-US"/>
              </w:rPr>
              <w:t>V</w:t>
            </w:r>
            <w:r>
              <w:rPr>
                <w:i/>
                <w:sz w:val="11"/>
                <w:szCs w:val="11"/>
                <w:lang w:val="uk-UA"/>
              </w:rPr>
              <w:t xml:space="preserve"> рівнів акредитації, п.11 притулки для неповнолітніх, п.12 дитячі і підліткові оздоровчі заклади, п.13 лікувально-профілактичні заклади для дорослих, п.14 пологові будинки, п.15 пральні, приймальні пункти білизни, хімчистки, п.16 перукарні, косметичні та масажні кабінети, п.17 лазні, сауни, п.18 готелі, п.19 гуртожитки, п.20 спортивно-оздоровчі комплекси, п.21 заклади культури, п.22 розважальні заклади, п.23 п-ва фармацевтичної промисловості, п.24 водоочисні та каналізаційні споруди, п.26 транспортно-дорожній комплекс,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0,09</w:t>
            </w:r>
          </w:p>
          <w:p>
            <w:pPr>
              <w:pStyle w:val="Normal"/>
              <w:jc w:val="center"/>
              <w:rPr>
                <w:lang w:val="uk-UA"/>
              </w:rPr>
            </w:pPr>
            <w:r>
              <w:rPr>
                <w:lang w:val="uk-UA"/>
              </w:rPr>
            </w:r>
          </w:p>
          <w:p>
            <w:pPr>
              <w:pStyle w:val="Normal"/>
              <w:jc w:val="center"/>
              <w:rPr>
                <w:lang w:val="uk-UA"/>
              </w:rPr>
            </w:pPr>
            <w:r>
              <w:rPr>
                <w:sz w:val="22"/>
                <w:szCs w:val="22"/>
                <w:lang w:val="uk-UA"/>
              </w:rPr>
              <w:t>75,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 які проходять огляд один раз на рік:</w:t>
            </w:r>
          </w:p>
          <w:p>
            <w:pPr>
              <w:pStyle w:val="Normal"/>
              <w:jc w:val="both"/>
              <w:rPr>
                <w:sz w:val="11"/>
                <w:szCs w:val="11"/>
                <w:lang w:val="uk-UA"/>
              </w:rPr>
            </w:pPr>
            <w:r>
              <w:rPr>
                <w:i/>
                <w:sz w:val="11"/>
                <w:szCs w:val="11"/>
                <w:lang w:val="uk-UA"/>
              </w:rPr>
              <w:t>п.1 харчова та переробна промисловість( працівники адміністрації, технологи, нач.цехів, прибиральники, слюсарі і т.п.), п.3 п-ва продовольчої торгівлі, у тому числі роздрібної, а також ті, що розташовані на території ринків (адміністрація, працівники складів, прибиральники, слюсарі, електромонтери і т.п.), п.4 ринки (адміністрація, слюсарі, електромонтери та т.п.), п.5 п-ва громадського харчування (адміністрація, слюсарі, електромонтери і т.п.), п.6 ДНЗ (приватні або за ініціативою) (слюсарі, столяри, двірники, прибиральники і т.п.), п.7 загальноосвітні навчальні заклади (адміністрація, викладачі, вихователі, мед.персонал і т.п.), п.8 позашкільні навчальні заклади (адміністрація, викладачі, вихователі, мед.персонал і т.п.), п.9 професійно-технічні навчальні заклади (адміністрація, викладачі, вихователі, мед.персонал і т.п., п.11 притулки для неповнолітніх (адміністрація, викладачі, вихователі, мед.персонал і т.п.), п.12 дитячі і підліткові оздоровчі заклади (адміністрація, викладачі, вихователі, мед.персонал і т.п.), п.13 лікувально-профілактичні заклади для дорослих (адміністрація, вихователі, помічника вихователів, мед.персонал, тех..персонал, прибиральники), п.14 пологові будинки (адміністрація, тех..персонал, прибиральники), п.15 пральні, приймальні пункти білизни, хімчистки, п.16 перукарні, косметичні та масажні кабінети (адміністрація), п.17 лазні, сауни (адміністрація), п.18 готелі (адміністрація), п.19 гуртожитки, п.20 спортивно-оздоровчі комплекси (адміністрація, інженери, техніки, прибиральники, прибиральники, обслуговуючий персонал), п.21 заклади культури (крім гримера), п.22 розважальні заклади, п.23 п-ва фармацевтичної промисловості, п.24 водоочисні та каналізаційні споруди  комплекс (робітники причетні до водопостачання та збору стічних вод), п.26 транспортно-дорожній, п.27 рибне господарство, п.28 суб»єкти господарювання, п.29 приватні послуги вдо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5,99</w:t>
            </w:r>
          </w:p>
          <w:p>
            <w:pPr>
              <w:pStyle w:val="Normal"/>
              <w:jc w:val="center"/>
              <w:rPr>
                <w:lang w:val="uk-UA"/>
              </w:rPr>
            </w:pPr>
            <w:r>
              <w:rPr>
                <w:lang w:val="uk-UA"/>
              </w:rPr>
            </w:r>
          </w:p>
          <w:p>
            <w:pPr>
              <w:pStyle w:val="Normal"/>
              <w:jc w:val="center"/>
              <w:rPr>
                <w:lang w:val="uk-UA"/>
              </w:rPr>
            </w:pPr>
            <w:r>
              <w:rPr>
                <w:sz w:val="22"/>
                <w:szCs w:val="22"/>
                <w:lang w:val="uk-UA"/>
              </w:rPr>
              <w:t>71,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 півріччя):</w:t>
            </w:r>
          </w:p>
          <w:p>
            <w:pPr>
              <w:pStyle w:val="Normal"/>
              <w:jc w:val="both"/>
              <w:rPr>
                <w:sz w:val="11"/>
                <w:szCs w:val="11"/>
                <w:lang w:val="uk-UA"/>
              </w:rPr>
            </w:pPr>
            <w:r>
              <w:rPr>
                <w:sz w:val="11"/>
                <w:szCs w:val="11"/>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4,56</w:t>
            </w:r>
          </w:p>
          <w:p>
            <w:pPr>
              <w:pStyle w:val="Normal"/>
              <w:jc w:val="center"/>
              <w:rPr>
                <w:lang w:val="uk-UA"/>
              </w:rPr>
            </w:pPr>
            <w:r>
              <w:rPr>
                <w:lang w:val="uk-UA"/>
              </w:rPr>
            </w:r>
          </w:p>
          <w:p>
            <w:pPr>
              <w:pStyle w:val="Normal"/>
              <w:jc w:val="center"/>
              <w:rPr>
                <w:lang w:val="uk-UA"/>
              </w:rPr>
            </w:pPr>
            <w:r>
              <w:rPr>
                <w:sz w:val="22"/>
                <w:szCs w:val="22"/>
                <w:lang w:val="uk-UA"/>
              </w:rPr>
              <w:t>69,9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еріодичний медичний огляд декретованої групи населення, які проходять огляд два рази на рік (ІІ півріччя):</w:t>
            </w:r>
          </w:p>
          <w:p>
            <w:pPr>
              <w:pStyle w:val="Normal"/>
              <w:jc w:val="both"/>
              <w:rPr>
                <w:sz w:val="11"/>
                <w:szCs w:val="11"/>
                <w:lang w:val="uk-UA"/>
              </w:rPr>
            </w:pPr>
            <w:r>
              <w:rPr>
                <w:sz w:val="22"/>
                <w:szCs w:val="22"/>
                <w:lang w:val="uk-UA"/>
              </w:rPr>
              <w:t xml:space="preserve">  </w:t>
            </w:r>
            <w:r>
              <w:rPr>
                <w:i/>
                <w:sz w:val="11"/>
                <w:szCs w:val="11"/>
                <w:lang w:val="uk-UA"/>
              </w:rPr>
              <w:t xml:space="preserve">п.1 харчова та переробна промисловість (працівники виробничих цехів, лабораторій, складів), п.3 п-ва продовольчої торгівлі, у тому числі роздрібної, а також ті, що розташовані на території ринків (продавці), п.4 ринки (продавці, працівники складів, холодильників), п.5 п-ва громадського харчування (зав.виробництвом, кухарі, кондитери, офіціанти, працівнтикі складів, холодильників, прибиральники приміщень), п.6 ДНЗ (приватні або за ініціативою) (завідувачі, вихователі, помічники вих., ін.. педагогічний, технічний та медичний персонал, працівники харчоблоків) , п.7 загальноосвітні навчальні заклади (працівники харчоблоків), п.8 позашкільні навчальні заклади (працівники харчоблоків), п.9 професійно-технічні навчальні заклади (працівники харчоблоків), п.11 притулки для неповнолітніх (працівники харчоблоків), п.12 дитячі і підліткові оздоровчі заклади (працівники харчоблоків), п.13 лікувально-профілактичні заклади для дорослих (працівники харчоблоків, їдальні, молочної кухні), п.14 пологові будинки (працівники харчоблоків, їдалень, роздрібних пунктів, медичний персонал), п.16 перукарні, косметичні та масажні кабінети (крім адміністрації), п.17 лазні, сауни (крім адміністрації), п.18 готелі (крім адміністрації), п.20 спортивно-оздоровчі комплекси (тренери, інструктори, мед.персонал, працівники басейнів та лікувальних ванн), п.21 заклади культури (гримери), п.24 водоочисні та каналізаційні споруди (адміністрація, працівники цехів, лабораторій, інженери, техніки, тех..працівники, прибиральни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lang w:val="uk-UA"/>
              </w:rPr>
            </w:pPr>
            <w:r>
              <w:rPr>
                <w:sz w:val="11"/>
                <w:szCs w:val="11"/>
                <w:lang w:val="uk-UA"/>
              </w:rPr>
              <w:t>без сан.кн.</w:t>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r>
          </w:p>
          <w:p>
            <w:pPr>
              <w:pStyle w:val="Normal"/>
              <w:jc w:val="both"/>
              <w:rPr>
                <w:sz w:val="11"/>
                <w:szCs w:val="11"/>
                <w:lang w:val="uk-UA"/>
              </w:rPr>
            </w:pPr>
            <w:r>
              <w:rPr>
                <w:sz w:val="11"/>
                <w:szCs w:val="11"/>
                <w:lang w:val="uk-UA"/>
              </w:rPr>
              <w:t>з сан.к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8,67</w:t>
            </w:r>
          </w:p>
          <w:p>
            <w:pPr>
              <w:pStyle w:val="Normal"/>
              <w:jc w:val="center"/>
              <w:rPr>
                <w:lang w:val="uk-UA"/>
              </w:rPr>
            </w:pPr>
            <w:r>
              <w:rPr>
                <w:lang w:val="uk-UA"/>
              </w:rPr>
            </w:r>
          </w:p>
          <w:p>
            <w:pPr>
              <w:pStyle w:val="Normal"/>
              <w:jc w:val="center"/>
              <w:rPr>
                <w:lang w:val="uk-UA"/>
              </w:rPr>
            </w:pPr>
            <w:r>
              <w:rPr>
                <w:sz w:val="22"/>
                <w:szCs w:val="22"/>
                <w:lang w:val="uk-UA"/>
              </w:rPr>
              <w:t>64,0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Медичний огляд працівників підприємств і організацій за їх ініціативо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2"/>
                <w:szCs w:val="22"/>
                <w:lang w:val="uk-UA"/>
              </w:rPr>
              <w:t>Ч</w:t>
            </w:r>
          </w:p>
          <w:p>
            <w:pPr>
              <w:pStyle w:val="Normal"/>
              <w:jc w:val="both"/>
              <w:rPr>
                <w:lang w:val="uk-UA"/>
              </w:rPr>
            </w:pPr>
            <w:r>
              <w:rPr>
                <w:sz w:val="22"/>
                <w:szCs w:val="22"/>
                <w:lang w:val="uk-UA"/>
              </w:rPr>
              <w:t>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9,96</w:t>
            </w:r>
          </w:p>
          <w:p>
            <w:pPr>
              <w:pStyle w:val="Normal"/>
              <w:jc w:val="center"/>
              <w:rPr>
                <w:lang w:val="uk-UA"/>
              </w:rPr>
            </w:pPr>
            <w:r>
              <w:rPr>
                <w:sz w:val="22"/>
                <w:szCs w:val="22"/>
                <w:lang w:val="uk-UA"/>
              </w:rPr>
              <w:t>76,94</w:t>
            </w:r>
          </w:p>
        </w:tc>
      </w:tr>
    </w:tbl>
    <w:p>
      <w:pPr>
        <w:pStyle w:val="Normal"/>
        <w:jc w:val="center"/>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uk-UA"/>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4"/>
      <w:lang w:val="uk-UA"/>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1</dc:creator>
  <dc:description/>
  <cp:keywords/>
  <dc:language>en-US</dc:language>
  <cp:lastModifiedBy>Vasya</cp:lastModifiedBy>
  <cp:lastPrinted>2014-01-27T17:31:00Z</cp:lastPrinted>
  <dcterms:modified xsi:type="dcterms:W3CDTF">2014-04-24T12:19:00Z</dcterms:modified>
  <cp:revision>7</cp:revision>
  <dc:subject/>
  <dc:title/>
</cp:coreProperties>
</file>