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від 15.07.2014 р. №5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Ужгородської районної ради на ІІ півріччя 201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итання, які будуть винесені на розгляд сесій районн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 кварта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несення змін до районного бюджету на 2014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Готує: фінансове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райдержадміністр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 прийняття коштів на здійснення видатків місцевого бюджету на 2015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 передачу коштів на здійснення видатків місцевого бюджету на 2015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 затвердження Статуту Ужгородської районної лікарні № 1 м.Чоп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о затвердження Статуту Середнянської районної лікарні № 2 у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Про надання дозволу на списання автомобільного транспо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отує: відділ охорони здоров”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райдержадміністр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ро затвердження Статутів загальноосвітніх шкіл рай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Про створення навчально-виховних комплек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отує: відділ освіти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 кварта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 програму  економічного  і  соціального  розвитку Ужгородського рай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015 рік та основні напрямки розвитку на 2016 та 2017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отує: управління економічного розвит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житлово-комунального господарства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цивільного захисту райдержадміністр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районний бюджет на 2015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Готує: фінансове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райдержадміністрації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іт про виконання Програми „Схема планування території Ужгородського району” на 2013-2014 роки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Готує: відділ містобудування та архітекту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айдержадміністрації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райдержадміністр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 план роботи районної ради на І півріччя 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Готує: виконавчий апарат районної ради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на розгляд сесії можуть виноситися пит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нових та внесенння змін і доповнень до діючих районних прогр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ення показників районного бюдже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ай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ня клопотань щодо надання спеціальних дозволів (ліцензі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технічної документації з нормативно-грошової оцінки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</w:t>
        <w:tab/>
        <w:tab/>
        <w:tab/>
        <w:tab/>
        <w:tab/>
        <w:tab/>
        <w:t xml:space="preserve">                С.Я.Мац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2:00Z</dcterms:created>
  <dc:creator>Demo</dc:creator>
  <dc:description/>
  <cp:keywords/>
  <dc:language>en-US</dc:language>
  <cp:lastModifiedBy>Vasya</cp:lastModifiedBy>
  <cp:lastPrinted>2014-07-03T15:59:00Z</cp:lastPrinted>
  <dcterms:modified xsi:type="dcterms:W3CDTF">2014-07-18T11:28:00Z</dcterms:modified>
  <cp:revision>8</cp:revision>
  <dc:subject/>
  <dc:title/>
</cp:coreProperties>
</file>