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  районної 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07.2014 р.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ого захисту службової інформації на 2014 рік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widowControl/>
        <w:shd w:fill="FFFFFF" w:val="clear"/>
        <w:autoSpaceDE w:val="true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усі сфери життєдіяльності особи,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. За відсутності вітчизняних конкурентоспроможних інформаційних технологій надається перевага технічним засобам оброблення інформації і засобам зв’язку іноземного та спільного виробництва, які здебільшого не забезпечують захист інформації. Комунікаційне обладнання іноземного виробництва, яке використовується у мережах зв’язку, передбачає дистанційний доступ до його апаратних та програмних засобів, у тому числі з-за кордону, що створює умови для несанкціонованого впливу на їх функціонування і контролю за організацією зв’язку та змістом повідомлень, які пересилаються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ес у різних галузях науки і техніки призвів до створення компактних та високоефективних технічних засобів,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, пересилання та аналізу розвідувальних даних. Для цього може використовуватись апаратура радіо-, радіотехнічної, оптико-електронної, радіотеплової, акустичної, хімічної, магнітометричної, сейсмічної та радіаційної розвідок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ких умов створилися можливості витоку інформації, порушення її цілісності та блокування. Витік інформації, яка становить державну та іншу передбачену законом таємницю, службової та конфіденційної інформації – це одна з основних можливих загроз національній безпеці України в інформаційній сфері. </w:t>
      </w:r>
    </w:p>
    <w:p>
      <w:pPr>
        <w:pStyle w:val="Normal"/>
        <w:shd w:fill="FFFFFF" w:val="clear"/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3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360"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технічного захисту службової інформації на 2014 рік (далі –Програм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підтримання засобів системи захисту інформації райдержадміністрації у стані, що створюють належні умови для забезпечення технічного захисту інформації та дослідження загроз для інформації на об’єктах, функціонування яких пов’язано з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єю, що підлягає захист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BM5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е та організаційне забезпечення Прогр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ущість забезпечення технічного захисту інформації, його наукоємність  вимагає  концентрації  зусиль науково-технічного та виробни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енціалу органів виконавчої влад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безпека – стан захищеності життєво важливих інтересів людини, суспільства і держави, при якому запобігається нанесення шкоди через несанкціоноване розповсюдження, використання і порушення цілісності, конфіденційності та доступності інформ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роводиться за рахунок коштів районного бюджету, а також інших джерел не заборонених законодавств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виконання Програми здійснює райдержадміністрація, головний спеціаліст з питань мобілізаційної роботи апарату райдержадміністра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, заходи та результативні показники Програми</w:t>
      </w:r>
    </w:p>
    <w:p>
      <w:pPr>
        <w:pStyle w:val="Normal"/>
        <w:ind w:left="127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Програми є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відносин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сфері захисту інформації в інформаційних, телекомунікаційних та інформаційно-телекомунікаційних систем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вимог та порядку створення комплексної системи захисту інформації, яка є службовою інформацією, вимога щодо захисту якої встановлена законом, а також здійснення контролю за забезпеченням захисту такої інформації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оведення державної експертизи комплексних систем захисту інформації, експертизи та підтвердження відповідності засобів технічного захисту інформації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валіфікації фахівців з технічного захисту інформац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3"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992"/>
        <w:gridCol w:w="1701"/>
        <w:gridCol w:w="1134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напрямку діяль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-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проведення державної експертизи комплексної системи захисту інформації, експертизи та підтверд-ження</w:t>
            </w:r>
          </w:p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ті засобів техніч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у інформ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організаційно-кадрової роботи апарату райдержадмініст-рації для створення комплексу засобів захисту інформації від несанкціоновано-го досту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керівника апарату - начальник відділу організаційно-кадрової роботи апарату </w:t>
            </w:r>
          </w:p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держадмі-ністр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юють  належні умови  для забезпечення технічного захисту інформації та дослідження загроз для інформації на  об’єктах, функціонува-ння яких пов’язано з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єю,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що підлягає захисту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45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фінансово-господарського забезпечення  апарату райдержадмініст-рації для створення комплексу засобів захисту інформації від несанкціоновано-го досту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фінансово-господарського забезпечення апарату райдержадмі-ністр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фінансовому управлінні  райдержадміністрації для створення комплексу засобів захисту інформації від несанкціонованого досту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фінансового управління райдержадмі-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процедури підключення райдержадм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страції до глобальної мережі передачі даних (Веб-серв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lang w:val="uk-UA"/>
              </w:rPr>
              <w:t>процедури підключення райдержадміністрації до глобальної мережі передачі даних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(Веб-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керівника апарату - начальник відділу організаційно-кадрової роботи апарату </w:t>
            </w:r>
          </w:p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держадмі-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1277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цілісності інформаційної системи, що забезпечується шляхом захисту від несанкціонованих дій, які можуть призвести до її випадкової або умисної модифікації чи знищен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пущення спроби модифікації чи знищення відкритої інформації користувачами, які не мають на це повноважень, неідентифікованими користувачами або користувачами з непідтвердженою під час автентифікації відповідністю пред’явленого ідентифікатор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 від несанкціонованого та неконтрольованого ознайомлення, модифікації, знищення, копіювання, поширення під час обробки  конфіденційної і таємної інформаці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цілісністю програмного забезпечення, яке використовується для  обробки  інформації, запобігання несанкціонованій його модифікації та ліквідація наслідків такої модифік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витоку службової інформації технічними каналами, до яких належать канали побічних електромагнітних випромінювань і наведень, акустично-електричні та інші канали,  що утворюються під впливом фізичних процесів під час функціонування засобів обробки інформації, інших технічних засобів і комунікаці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BM49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аборона несанкціонованих дій з інформацією, у тому числі з використанням комп’ютерних вірусів.</w:t>
      </w:r>
    </w:p>
    <w:p>
      <w:pPr>
        <w:pStyle w:val="Normal"/>
        <w:ind w:firstLine="851"/>
        <w:jc w:val="both"/>
        <w:rPr/>
      </w:pPr>
      <w:bookmarkStart w:id="2" w:name="BM5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пущення спеціального впливу на засоби обробки інформації, який </w:t>
        <w:br/>
        <w:t xml:space="preserve">здійснюється шляхом формування фізичних полів і сигналів і може призвести до  порушення цілісності телекомунікаційної системи та її несанкціонованого блокуван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ind w:left="1277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та контроль за ходом виконання Програми здійснюється начальником фінансового управління райдержадміністрації, заступником керівника апарату - начальником відділу організаційно-кадрової роботи апарату райдержадміністрації, начальником відділу фінансово-господарського забезпечення апарату райдержадміністрації та головним спеціалістом з питань мобілізаційної роботи апарату райдержадміністр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з питань мобілізаційної роботи апарату райдержадміністрації  готує  інформацію  про  стан виконання Програми, звітує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райдержадміністрації та голові Ужгородської районної ради про стан виконання заходів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Ресурсне забезпечення за виконання Програм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тис. гривень)</w:t>
      </w:r>
    </w:p>
    <w:tbl>
      <w:tblPr>
        <w:tblW w:w="4850" w:type="pct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1348"/>
        <w:gridCol w:w="1438"/>
      </w:tblGrid>
      <w:tr>
        <w:trPr>
          <w:trHeight w:val="1090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4 рі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400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ресурсів, усього, у тому числі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організаційно-кадрової роботи апарату райдержадміністрації для створення комплексу засобів захисту інформації від несанкціонованого доступу. Придбання програмного забезпеч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фінансово-господарського забезпечення апарату райдержадміністрації для створення комплексу засобів захисту інформації від несанкціонованого доступу. Придбання програмного забезпеч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фінансовому управлінні райдержадміністрації для створення комплексу засобів захисту інформації від несанкціонованого доступу. Придбання програмного забезпеч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lang w:val="uk-UA"/>
              </w:rPr>
              <w:t>процедури підключення райдержадміністрації до глобальної мережі передачі даних (Веб-сервер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тис. гривень)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426"/>
        <w:gridCol w:w="424"/>
        <w:gridCol w:w="425"/>
        <w:gridCol w:w="477"/>
        <w:gridCol w:w="374"/>
        <w:gridCol w:w="708"/>
        <w:gridCol w:w="710"/>
        <w:gridCol w:w="425"/>
        <w:gridCol w:w="425"/>
        <w:gridCol w:w="425"/>
        <w:gridCol w:w="426"/>
        <w:gridCol w:w="54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ц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</w:tr>
      <w:tr>
        <w:trPr>
          <w:trHeight w:val="1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ведення первинної експертизи комплексної системи захисту інформації в інформаційно-телекомунікаційній системі захисту інформації від несанкціонованого доступ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7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lang w:val="uk-UA"/>
              </w:rPr>
              <w:t>процедури підключення райдержадміністрації до глобальної мережі передачі даних (Веб-серв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6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Sender">
    <w:name w:val="Envelope Return"/>
    <w:basedOn w:val="Normal"/>
    <w:pPr>
      <w:widowControl/>
      <w:autoSpaceDE w:val="tru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9781" w:leader="none"/>
      </w:tabs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2:00Z</dcterms:created>
  <dc:creator>Natalia.Stepanivna</dc:creator>
  <dc:description/>
  <cp:keywords/>
  <dc:language>en-US</dc:language>
  <cp:lastModifiedBy>Vasya</cp:lastModifiedBy>
  <cp:lastPrinted>2014-07-04T12:02:00Z</cp:lastPrinted>
  <dcterms:modified xsi:type="dcterms:W3CDTF">2014-07-21T13:01:00Z</dcterms:modified>
  <cp:revision>4</cp:revision>
  <dc:subject/>
  <dc:title/>
</cp:coreProperties>
</file>