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5.07.2014 р.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8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та впровадження містобудівного кадастр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жгородського району на 2014 - 2018 рок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 Програми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творення та впровадження містобудівного кадастру Ужгородського району на 2014-2018 роки (далі – Програма) розроблена відділом містобудування та архітектури райдержадміністрації відповідно до статті 22 Закону України „Про регулювання містобудівної діяльності”, постанови Кабінету Міністрів України від 25 травня 2011 року № 559 „Про містобудівний кадастр”,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 постанови Кабінету Міністрів України від 25 травня 2011 року № 556 „Про Порядок обміну інформацією між містобудівним та державним земельним кадастрами”, наказу Міністерства регіонального розвитку, будівництва та житлово-комунального господарства України від 01.09.2011 року № 170 „Про затвердження Порядку проведення містобудівного моніторингу”.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будівний кадастр – це державна система зберігання і використання геопросторових даних про територію, адміністративно-територіальні одиниці, інженерно-геологічні умови, інформаційних ресурсів будівельних норм, державних стандартів і правил для задоволення інформаційних потреб у плануванні територій та будівництві, формування галузевої складової державних геоінформаційних ресурсів. 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будівний кадастр ведеться з урахуванням даних державного земельного кадастру на державному рівні, на рівні Автономної республіки Крим, обласному та районному рівнях, рівні обласних центрів та міст обласного значення.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72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Визначення проблеми, на розв’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язання якої спрямована Програма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Корінні зміни соціально-економічних суспільних відносин призвели до зміни відносин і в галузі містобудування. Основними інвесторами містобудівної діяльності стали приватні інвестори. З метою забезпечення умов щодо її сталого розвитку місцеві органи виконавчої влади та органи місцевого самоврядування повинні впливати на просторове перетворення середовища життєдіяльності з урахуванням державних, громадських і приватних інтересів шляхом: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ланування території на регіональному та місцевому рівнях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моніторингу стану розроблення містобудівної документації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дотримання державних інтересів під час розроблення містобудівної документації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рахування містобудівної цінності території та сприяння її включенню до ринкового обігу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аціонального використання земель усіх форм власності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ередумовами підвищення ефективності впливу місцевих органів виконавчої влади та органів місцевого самоврядування на містобудівні процеси, з урахуванням державних і суспільних інтересів, є: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новлення топографічної основи у цифровій формі як наборів профільних геопросторових даних та раніше розробленої містобудівної документації;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озроблення містобудівної документації відповідно до вимог законодавства і створення системи містобудівного моніторингу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творення та ведення містобудівного кадастру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Дані містобудівного кадастру,  необхідні для провадження містобудівної діяльності, проведення землевпорядних робіт, забезпечення роботи геоінформаційних систем, використовуються для задоволення інформаційних потреб державних органів, органів місцевого самоврядування, фізичних і юридичних осіб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Інформація, що міститься у містобудівному кадастрі, є відкритою та загальнодоступною, крім відомостей, що належать до інформації з обмеженим доступом. Її захист здійснюється відповідними су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ктами інформаційних відносин згідно із законодавством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творення та ведення містобудівного кадастру на місцевому рівні, формування комп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ютерної бази даних про забудову територій та населених пунктів району на основі оброблення та узагальнення кадастрової інформації базового рівня потребує відповідної матеріальної та програмно-технічної бази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 25 травня 2011 року № 559 затверджено Положення про містобудівний кадастр та Типове положення про Службу містобудівного кадастру з визначенням структури, порядку створення, функціонального призначення містобудівного кадастру в системі територіального управління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едення містобудівного кадастру буде здійснюватися службою містобудівного кадастру шляхом формування і актуалізації інформаційних ресурсів містобудівного кадастру відповідного рівня після отримання, систематизації, узагальнення та реєстрації відомостей і документів, що надійшли від базових су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ктів містобудівного кадастру, рішень місцевих органів виконавчої влади та органів місцевого самоврядування щодо планування і забудови території.</w:t>
      </w:r>
    </w:p>
    <w:p>
      <w:pPr>
        <w:pStyle w:val="Style13"/>
        <w:ind w:firstLine="72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грами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color w:val="FF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Мета Програми полягає у приведенні містобудівної діяльності у відповідність із діючим законодавством та створенні інструменту підвищення ефективності управління розвитком території району, населених пунктів</w:t>
      </w:r>
      <w:r>
        <w:rPr>
          <w:rFonts w:eastAsia="Andale Sans UI;Arial Unicode MS"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сновною метою створення та функціонування системи містобудівного кадастру є раціональне використання земельних ресурсів, збільшення дохідної частини бюджету, забезпечення су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ктів містобудівної та інвестиційної діяльності актуальною комплексною, достовірною інформацією про діючі на території району містобудівні регламенти, містобудівні умови та обмеження, про містобудівну цінність різних територій, їх фактичний стан і використання, а також про зміни 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ктів нерухомості у процесі містобудівної та інвестиційної діяльності.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районному  рівні  в  систему  містобудівного  кадастру вводяться відомості про: 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o139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дину цифрову   топографічну   основу   території  району  на підставі топографічних   карт,   планово-картографічної   основи  державного земельного  кадастру  щодо території району; </w:t>
      </w:r>
      <w:bookmarkStart w:id="1" w:name="o140"/>
      <w:bookmarkEnd w:id="1"/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жі адміністративно-територіальних    одиниць    району   на підставі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аних державного земельного кадастру; </w:t>
      </w:r>
      <w:bookmarkStart w:id="2" w:name="o141"/>
      <w:bookmarkEnd w:id="2"/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ема планування  району  з об'єктами районного значення за межами населених пунктів; </w:t>
      </w:r>
      <w:bookmarkStart w:id="3" w:name="o142"/>
      <w:bookmarkEnd w:id="3"/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енеральні плани Середнянської селищної  та сільських населених пунктів,    плани  зонування  (зонінги) територій і  детальні плани територій,  інші відомості; </w:t>
      </w:r>
      <w:bookmarkStart w:id="4" w:name="o143"/>
      <w:bookmarkEnd w:id="4"/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йні ресурси  галузевих  кадастрів  та  інформаційних систем   з   питань  використання  територій,  їх  кадастрового, екологічного,         інженерно-геологічного  сейсмічного, гідрогеологічного та іншого районування території району; </w:t>
      </w:r>
      <w:bookmarkStart w:id="5" w:name="o144"/>
      <w:bookmarkEnd w:id="5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ормативно-правові акти   у  сфері  містобудування,  а  також будівельні норми,  державні стандарти і правила на підставі рішень про їх затвердження відповідно до законодавства. </w:t>
        <w:br/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</w:p>
    <w:p>
      <w:pPr>
        <w:pStyle w:val="Style13"/>
        <w:ind w:firstLine="72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. Обгрунтування шляхів і засобів роз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язання проблеми, строки та етапи виконання Програми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, їх сучасне та перспективне призначення, екологічну, інженерно-геологічну ситуацію, стан забудови та інженерного забезпечення, характеристики будинків  і споруд на землях усіх форм власності має базуватись на наявних даних про планування та забудову територій і населених пунктів району, а також на інформації, отриманій з інших джерел: земельного та інших видів кадастрів, матеріалів технічної інвентаризації будівель і споруд, картографічних та топографо-геодезичних матеріалів, які отримуються у встановленому чинним законодавством порядку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днання в одній автоматизованій системі інформаційних ресурсів галузевих кадастрів та інформаційних систем із питань використання територій, їх кадастрового, екологічного, інженерно-геологічного, сейсмічного, гідрогеологічного та іншого районування території створить передумови для переходу на новий рівень управління територіями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творення містобудівного кадастру включає такі основні завдання: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озроблення Програми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озроблення правового, нормативного та методичного забезпечення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матеріально-технічне забезпечення містобудівного кадастру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рганізація робіт з інформаційного наповнення баз даних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формування інформаційно-комунікаційної системи обміну інформацією;</w:t>
      </w:r>
    </w:p>
    <w:p>
      <w:pPr>
        <w:pStyle w:val="Style13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кадрове забезпечення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Засобом розв’язання проблеми є створення геоінформаційної уніфікованої системи електронного документообігу для кадастрового обліку та обміну кадастровими даними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Програма розрахована на період з 2014 до 2018 року і складається з двох етапів. 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ерш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2014 − 2016 роки) − це етап формування інформаційних ресурсів містобудівного кадастру та організації функціонування геоінформа- ційної системи і  геопорталу містобудівного кадастру. 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Другий етап (</w:t>
      </w:r>
      <w:r>
        <w:rPr>
          <w:rFonts w:cs="Times New Roman" w:ascii="Times New Roman" w:hAnsi="Times New Roman"/>
          <w:sz w:val="28"/>
          <w:szCs w:val="28"/>
          <w:lang w:val="uk-UA"/>
        </w:rPr>
        <w:t>2017 − 2018 роки) – етап удосконалення містобудівного кадастру, експлуатації геоінформаційної системи містобудівного кадастру і геопорталу містобудівного кадастру.</w:t>
      </w:r>
    </w:p>
    <w:p>
      <w:pPr>
        <w:pStyle w:val="Style13"/>
        <w:ind w:firstLine="720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 Програми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робіт із проведення заходів, визначених цією Програмою щодо створення містобудівного кадастру  району та його ведення, здійснюється за рахунок коштів районного бюджету або інших джерел, не заборонених законодавством.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Програми здійснюється відповідно до законодавства України у межах наявних фінансових ресурсів.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и орієнтовного забезпечення Програми уточнюються щороку, із врахуванням конкретних завдань та наявних коштів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. Напрями діяльності та заходи Програми</w:t>
      </w:r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алізація заходів Програми здійснюється у два етапи протягом 2014 − 2018 рокі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bookmarkStart w:id="6" w:name="o190"/>
      <w:bookmarkEnd w:id="6"/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ерший етап (2014 − 2016 роки) включає:</w:t>
      </w:r>
      <w:bookmarkStart w:id="7" w:name="o191"/>
      <w:bookmarkEnd w:id="7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   (оновлення)   містобудівної документації     відповідно     до    вимог    законодавства   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технічних документів; </w:t>
      </w:r>
      <w:bookmarkStart w:id="8" w:name="o192"/>
      <w:bookmarkEnd w:id="8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будівного кадастру; </w:t>
      </w:r>
      <w:bookmarkStart w:id="9" w:name="o193"/>
      <w:bookmarkEnd w:id="9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  прийняття   нормативно-правових   актів   та нормативних документів, що визначають правову та нормативну основи створення та 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будівного кадастру; </w:t>
      </w:r>
      <w:bookmarkStart w:id="10" w:name="o194"/>
      <w:bookmarkEnd w:id="10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вентаризації  наявних  матеріалів,   дані   яких передбачається ввести до містобуді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у; </w:t>
      </w:r>
      <w:bookmarkStart w:id="11" w:name="o195"/>
      <w:bookmarkEnd w:id="11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обудівного кадас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bookmarkStart w:id="12" w:name="o196"/>
      <w:bookmarkEnd w:id="12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інформаційної системи та геопорталу містобудівного кадастру; </w:t>
      </w:r>
      <w:bookmarkStart w:id="13" w:name="o197"/>
      <w:bookmarkEnd w:id="13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б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   встановлення     технічного    комплек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інформаційної систе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порта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буді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у; </w:t>
      </w:r>
      <w:bookmarkStart w:id="14" w:name="o199"/>
      <w:bookmarkStart w:id="15" w:name="o198"/>
      <w:bookmarkEnd w:id="14"/>
      <w:bookmarkEnd w:id="15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лення  програмного   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інформацій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геопорта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буді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у; </w:t>
      </w:r>
      <w:bookmarkStart w:id="16" w:name="o200"/>
      <w:bookmarkEnd w:id="16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 інформаційних  ресурсів   містобудівного   кадастру та введення в  експлуатацію  геоінформаційної  системи  і  геопорталу містобудівного кадастру. </w:t>
        <w:br/>
      </w:r>
      <w:bookmarkStart w:id="17" w:name="o201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Другий етап (2017 − 2018 роки) включає:</w:t>
      </w:r>
      <w:bookmarkStart w:id="18" w:name="o202"/>
      <w:bookmarkEnd w:id="18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коналення  діяльності  Служби  містобудівного кадас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9" w:name="o203"/>
      <w:bookmarkEnd w:id="19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комунікаційних   каналів  обміну  інформацією  розподіленими базами даних; </w:t>
      </w:r>
      <w:bookmarkStart w:id="20" w:name="o204"/>
      <w:bookmarkEnd w:id="20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ю системи  захисту   інформації   та   доступу   до інформаційних ресурсів містобудівного кадастру; </w:t>
      </w:r>
      <w:bookmarkStart w:id="21" w:name="o205"/>
      <w:bookmarkEnd w:id="21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ю робіт  з  планового  введення 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баз даних містобудівного  кадастру  та  формування   і   видача   на   запит кадастрових документів та довідок; </w:t>
      </w:r>
      <w:bookmarkStart w:id="22" w:name="o206"/>
      <w:bookmarkEnd w:id="22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сплуатацію геоінформаційної системи містобудівного кадастру  і геопорталу  містобудівного  кадастру,  введення   інформаційних ресурсів містобудівного кадастру; </w:t>
      </w:r>
      <w:bookmarkStart w:id="23" w:name="o207"/>
      <w:bookmarkEnd w:id="23"/>
    </w:p>
    <w:p>
      <w:pPr>
        <w:pStyle w:val="Style13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е забезпечення  органів  виконавчої  влади  та органів місцевого самоврядування,  заінтересованих  підприємств,  установ,  організацій і громадян містобудівною інформацією. 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. Результативні показники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(критерії оцінки ефективності виконання заходів Програми)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Загальним результативним показником, який буде досягнуто за умови виконання Програми, є створення містобудівного кадастру місцевого рівня як частини геоінформаційної системи та його ведення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зультатом проведених заходів стане: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формування і ведення бази даних про нормативно-правові акти у сфері містобудування, а також будівельні норми, державні стандарти і правила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ерехід у цифровий формат і введення до бази даних містобудівного кадастру наявної картографічної та топографо-геодезичної інформації, затвердженої містобудівної документації, даних про адміністративно-територіальний устрій і забудову населених пунктів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формування програмно-технічного комплексу геопросторових даних містобудівного кадастру та системи захисту кадастрової інформації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фіксація результатів моніторингу стану розроблення і реалізації генеральних планів населених пунктів, планів зонування територій (зонінгів) та детальних планів територій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творення єдиного простору між суб’єктами інформаційного обміну містобудівного кадастру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ведення до бази даних містобудівного кадастру інформації з питань використання територій, екологічного, інженерно-геологічного, сейсмічного, гідрогеологічного та іншого районування території регіону на підставі даних, що надійшли з відповідних галузевих кадастрів та інформаційних систем;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тримання достовірної кадастрової інформації, що дозволить приймати більш ефективні рішення, точно прогнозувати і моделювати рівень ринкових, інвестиційних відносин, що важливо для поповнення бюджету, та впливати на розвиток території у цілому.</w:t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. Оцінка ефективності виконання заходів Програми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алізація містобудівного кадастру і геопорталу містобудівного кадастру дасть можливість забезпечити органи управління, проектні установи, зацікавлені організації та особи актуальною і об’єктивною геопросторовою інформацією про дійсний стан і статус об’єктів землекористування та нерухомості, зміни їх характеристик, функціонального використання, результатів економічної оцінки, метричні дані тощо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поживачі отримають широке коло геоінформаційних сервісів і послуг, можливість одержання інформації у текстовому і графічному вигляді на паперових та електронних носіях, а також шляхом регламентованого доступу через мережу Інтернет.</w:t>
      </w:r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алізація Програми буде сприяти реалізації рішень схем планування територій району, іншої містобудівної документації, дотриманню норм містобудівного і земельного законодавства під час регулювання використання територій шляхом забезпечення дотримання рішень затвердженої містобудівної документації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одночас реалізація Програми дасть змогу розташовувати та проектувати нове будівництво, здійснювати реконструкцію, реставрацію, капітальний ремонт об’єктів містобудування та упорядкування територій, проводити вибір, вилучення (викуп), надання у власність чи користування земель для містобудівних потреб, визначати межі населених пунктів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Х. Система управління та контролю за ходом виконання Програми</w:t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Організація виконання та координація діяльності щодо реалізації Програми здійснюється відповідальним виконавцем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 відділом містобудування та архітектури райдержадміністрації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здійснюється адміністрацією та постійною комісією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Ужгородської районної ради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 з питань агропромислового комплексу, екології, розвитку села, туризму та рекреації.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851" w:top="993" w:footer="0" w:bottom="993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24"/>
    </w:rPr>
  </w:style>
  <w:style w:type="character" w:styleId="Style7">
    <w:name w:val=" Знак Знак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spacing w:before="180" w:after="0"/>
      <w:jc w:val="center"/>
    </w:pPr>
    <w:rPr>
      <w:rFonts w:ascii="Arial" w:hAnsi="Arial" w:cs="Arial"/>
      <w:b/>
      <w:caps/>
      <w:spacing w:val="80"/>
      <w:sz w:val="24"/>
      <w:lang w:val="uk-UA"/>
    </w:rPr>
  </w:style>
  <w:style w:type="paragraph" w:styleId="TextBody">
    <w:name w:val="Body Text"/>
    <w:basedOn w:val="Normal"/>
    <w:pPr>
      <w:widowControl/>
      <w:autoSpaceDE w:val="true"/>
      <w:ind w:left="0" w:right="-5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before="120" w:after="0"/>
      <w:jc w:val="center"/>
    </w:pPr>
    <w:rPr>
      <w:rFonts w:ascii="Times New Roman CYR" w:hAnsi="Times New Roman CYR" w:cs="Times New Roman CYR"/>
      <w:b/>
      <w:spacing w:val="8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-58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2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widowControl/>
      <w:autoSpaceDE w:val="true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left="0" w:right="0" w:firstLine="567"/>
    </w:pPr>
    <w:rPr>
      <w:rFonts w:ascii="Antiqua;Arial" w:hAnsi="Antiqua;Arial" w:cs="Antiqua;Arial"/>
      <w:sz w:val="26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1:00Z</dcterms:created>
  <dc:creator>User</dc:creator>
  <dc:description/>
  <cp:keywords/>
  <dc:language>en-US</dc:language>
  <cp:lastModifiedBy>Vasya</cp:lastModifiedBy>
  <cp:lastPrinted>2014-03-06T17:44:00Z</cp:lastPrinted>
  <dcterms:modified xsi:type="dcterms:W3CDTF">2014-07-21T13:32:00Z</dcterms:modified>
  <cp:revision>4</cp:revision>
  <dc:subject/>
  <dc:title> </dc:title>
</cp:coreProperties>
</file>