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5.07.2014 р.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79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2012-2015 роки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„Турбота” на 2012-2015 роки (далі - Програма) розроблена відповідно до законів України „</w:t>
      </w:r>
      <w:r>
        <w:rPr>
          <w:sz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основи соціального захисту бездомних осіб і безпритульних дітей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,  „Про охорону дитинства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5,9 тисяч чоловік  - пенсіонери, з них 1300 одиноких громадян похилого віку;</w:t>
      </w:r>
    </w:p>
    <w:p>
      <w:pPr>
        <w:pStyle w:val="Normal"/>
        <w:jc w:val="both"/>
        <w:rPr/>
      </w:pPr>
      <w:r>
        <w:rPr>
          <w:sz w:val="28"/>
          <w:lang w:val="uk-UA"/>
        </w:rPr>
        <w:t>3,</w:t>
      </w:r>
      <w:r>
        <w:rPr>
          <w:sz w:val="28"/>
        </w:rPr>
        <w:t>0</w:t>
      </w:r>
      <w:r>
        <w:rPr>
          <w:sz w:val="28"/>
          <w:lang w:val="uk-UA"/>
        </w:rPr>
        <w:t xml:space="preserve"> тисяч чоловік  - інваліди різних груп;</w:t>
      </w:r>
    </w:p>
    <w:p>
      <w:pPr>
        <w:pStyle w:val="Normal"/>
        <w:jc w:val="both"/>
        <w:rPr/>
      </w:pPr>
      <w:r>
        <w:rPr>
          <w:sz w:val="28"/>
          <w:lang w:val="uk-UA"/>
        </w:rPr>
        <w:t>20</w:t>
      </w:r>
      <w:r>
        <w:rPr>
          <w:sz w:val="28"/>
        </w:rPr>
        <w:t>6</w:t>
      </w:r>
      <w:r>
        <w:rPr>
          <w:sz w:val="28"/>
          <w:lang w:val="uk-UA"/>
        </w:rPr>
        <w:t xml:space="preserve"> чоловік  - діти-інваліди до 18 років;</w:t>
      </w:r>
    </w:p>
    <w:p>
      <w:pPr>
        <w:pStyle w:val="Normal"/>
        <w:jc w:val="both"/>
        <w:rPr/>
      </w:pPr>
      <w:r>
        <w:rPr>
          <w:sz w:val="28"/>
          <w:lang w:val="uk-UA"/>
        </w:rPr>
        <w:t>539 чоловік - ветерани війни, в т.ч. 61- інваліди війни, 9 - реабілітовані громадяни.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Громадяни, постраждалі внаслідок Чорнобильської катастрофи: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1 категорія   13 чоловік;</w:t>
      </w:r>
    </w:p>
    <w:p>
      <w:pPr>
        <w:pStyle w:val="TextBody"/>
        <w:rPr/>
      </w:pPr>
      <w:r>
        <w:rPr>
          <w:sz w:val="28"/>
          <w:lang w:val="uk-UA"/>
        </w:rPr>
        <w:t>учасники ліквідації аварії на ЧАЕС – 2 категорія   84 чоловіки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3 категорія   32 чоловік;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категорія  - 2 чол</w:t>
      </w:r>
      <w:r>
        <w:rPr>
          <w:sz w:val="28"/>
          <w:szCs w:val="28"/>
          <w:lang w:val="uk-UA"/>
        </w:rPr>
        <w:t>овік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чол</w:t>
      </w:r>
      <w:r>
        <w:rPr>
          <w:sz w:val="28"/>
          <w:szCs w:val="28"/>
          <w:lang w:val="uk-UA"/>
        </w:rPr>
        <w:t>овіка;</w:t>
      </w:r>
    </w:p>
    <w:p>
      <w:pPr>
        <w:pStyle w:val="TextBody"/>
        <w:rPr/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 – 3 категорія - 23 чол</w:t>
      </w:r>
      <w:r>
        <w:rPr>
          <w:sz w:val="28"/>
          <w:szCs w:val="28"/>
          <w:lang w:val="uk-UA"/>
        </w:rPr>
        <w:t>овіка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ім`ї загиблих та втрата годувальника (вдови) – 6 чол</w:t>
      </w:r>
      <w:r>
        <w:rPr>
          <w:sz w:val="28"/>
          <w:szCs w:val="28"/>
          <w:lang w:val="uk-UA"/>
        </w:rPr>
        <w:t>овік</w:t>
      </w:r>
      <w:r>
        <w:rPr>
          <w:sz w:val="28"/>
          <w:szCs w:val="28"/>
        </w:rPr>
        <w:t>.</w:t>
      </w:r>
    </w:p>
    <w:p>
      <w:pPr>
        <w:pStyle w:val="TextBody"/>
        <w:ind w:firstLine="700"/>
        <w:rPr/>
      </w:pPr>
      <w:r>
        <w:rPr>
          <w:sz w:val="28"/>
          <w:szCs w:val="28"/>
        </w:rPr>
        <w:t>Д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отерпіли внаслідок аварії на ЧАЕС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5 чол</w:t>
      </w:r>
      <w:r>
        <w:rPr>
          <w:sz w:val="28"/>
          <w:szCs w:val="28"/>
          <w:lang w:val="uk-UA"/>
        </w:rPr>
        <w:t>овік</w:t>
      </w:r>
      <w:r>
        <w:rPr>
          <w:sz w:val="28"/>
          <w:szCs w:val="28"/>
        </w:rPr>
        <w:t>.</w:t>
      </w:r>
    </w:p>
    <w:p>
      <w:pPr>
        <w:pStyle w:val="TextBody"/>
        <w:ind w:left="700" w:hanging="0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Всього  – 2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чол</w:t>
      </w:r>
      <w:r>
        <w:rPr>
          <w:sz w:val="28"/>
          <w:szCs w:val="28"/>
          <w:lang w:val="uk-UA"/>
        </w:rPr>
        <w:t>овік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итрати на транспортування, харчування та розміщення в санаторіях, готелях та інших закладах району сімей військовослужбовців та осіб, які прибули в область з Автономної Республіки Крим, міста Севастополя і регіонів України, де триває антитерористична операція, здійснюються райдержадміністрацією за пропозиціями районного   штабу з </w:t>
      </w:r>
      <w:r>
        <w:rPr>
          <w:sz w:val="28"/>
          <w:szCs w:val="28"/>
          <w:lang w:val="uk-UA"/>
        </w:rPr>
        <w:t>питань соціального забезпечення громадян України, які переміщуються з тимчасово окупованої території та районів проведення антитерористичної операції</w:t>
      </w:r>
      <w:r>
        <w:rPr>
          <w:sz w:val="28"/>
          <w:szCs w:val="20"/>
          <w:lang w:val="uk-UA"/>
        </w:rPr>
        <w:t xml:space="preserve"> сформованими відповідно до поданих громадянами заяв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Програма розроблена відповідно до статтей 6, 18, 39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місцеві державні адміністрації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постанови Кабінету Міністрів України                 від 21 грудня 2001 року № 1712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затвердження Комплексної програми забезпечення реалізації Стратегії подолання бідності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0"/>
        <w:gridCol w:w="1400"/>
        <w:gridCol w:w="1400"/>
        <w:gridCol w:w="160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товна кількість одержува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чів, (чол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90 і більше ро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дбання для непрацюючих пенсіонерів та інвалідів району санаторно-курортних путівок згідно медичних виснов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Часткова оплата за електроенергію сім’ям в яких проживає 2 або більше інвалідів (50 кВт на місяць, 600 кВт на рі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>1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здвяно-новорічне святкування для дітей-інвалідів та дітей з багатодітних і малозабезпечених сім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</w:t>
            </w:r>
            <w:r>
              <w:rPr>
                <w:lang w:val="uk-UA"/>
              </w:rPr>
              <w:t>-</w:t>
            </w:r>
            <w:r>
              <w:rPr/>
              <w:t>тв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„Газета „Вісті Ужгородщи</w:t>
            </w:r>
            <w:r>
              <w:rPr>
                <w:lang w:val="uk-UA"/>
              </w:rPr>
              <w:t>-</w:t>
            </w:r>
            <w:r>
              <w:rPr/>
              <w:t>ни”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Створення умов для безперешкодного доступу інвалідів при будівництві нових об’єктів соціальної інфраструктури та вільного пересування в населених пункт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и містобуду-вання  та архітектури, управління економічно-го  розвитку , житлово- комунально-го  господарства та цивільного захисту райдерж-адміністрації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медикаментами, наданням послуг соціально – побутового і медичного обслуговування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здоров’я райдерж-адміністрації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складання індивідуальних програм реабілітації інвалідам та дітям – інвалідам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інвалідам технічних та інших засобів реабілітації за висновками медико – соціальної експертної комісії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Забезпечення надання одноразової грошової допомоги малозабезпеченим, непрацездатним, багатодітним і неповним сім’ям, ветеранам війни та праці, особам з обмеженими фізичними можливостями,  інвалідам та дітям – інвалідам, надання одноразової грошової допомоги особам, які постраждали внаслідок стихійного лиха та підтоплень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68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4 000 – 50% розподіл голови райдерж- адмініст-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134 000 – 50% розподіл голови райрад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`язку з хворобою, стихійним лихом і т.д. (за зверненням) до  річниці аварії на ЧАЕС та до Дня учасника ліквідації наслідків аварії на Чорнобильській АЕ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21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річних подарунків для дітей, які потерпіли внаслідок Чорнобильської катастроф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дбання квітів для покладання до 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 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санаторно-курортних путівок для громадян, які потерпіли внаслідок аварії на 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шкодування витрат для лікування за межами області постраждалих внаслідок аварії на Чорнобильській А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ка газети „Чорнобиль нагадує”  громадської організації „Союз Чорнобиль  України в Закарпатській області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firstLine="48"/>
              <w:rPr/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конверти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форований папір (А3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(А4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;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анцтовари (ручки, олівці, клей, скріпки, скоби, папки, швидкозшивачі, журнали обліку)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ланків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правка картриджі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5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 5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5-ї річниці виведення військ з Республіки Афганістан у 2014 ро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транспортування, харчування та розміщення в санаторіях, готелях та інших закладах району сімей військовослужбовців та осіб, які прибули в область з Автономної Республіки Крим,  м. Севастополя та регіонів України, де триває антитерористична операці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-ції</w:t>
            </w:r>
          </w:p>
        </w:tc>
      </w:tr>
      <w:tr>
        <w:trPr>
          <w:trHeight w:val="53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679000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679000</w:t>
      </w:r>
      <w:r>
        <w:rPr>
          <w:sz w:val="28"/>
          <w:lang w:val="uk-UA"/>
        </w:rPr>
        <w:t xml:space="preserve"> грн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tabs>
          <w:tab w:val="left" w:pos="709" w:leader="none"/>
          <w:tab w:val="left" w:pos="4004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4:00Z</dcterms:created>
  <dc:creator>Диана</dc:creator>
  <dc:description/>
  <cp:keywords/>
  <dc:language>en-US</dc:language>
  <cp:lastModifiedBy>Vasya</cp:lastModifiedBy>
  <cp:lastPrinted>2014-07-01T16:24:00Z</cp:lastPrinted>
  <dcterms:modified xsi:type="dcterms:W3CDTF">2014-07-29T07:00:00Z</dcterms:modified>
  <cp:revision>9</cp:revision>
  <dc:subject/>
  <dc:title>                                                                             СХВАЛЕНО</dc:title>
</cp:coreProperties>
</file>