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від 16.12.2014 р.  №5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 ЗАКЛАДІВ 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ої мережі 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65"/>
        <w:gridCol w:w="2160"/>
        <w:gridCol w:w="1620"/>
        <w:gridCol w:w="1620"/>
        <w:gridCol w:w="2939"/>
        <w:gridCol w:w="1561"/>
        <w:gridCol w:w="189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закладу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н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п закладів культури (ст. 23 Закону „Про культуру”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організаційно-правова форм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437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09.200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 Тийглаш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.Іштвана, 1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Андріївк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 Андр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Анта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Анталівці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ай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Гайдош, 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ало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0 с.Галоч, 112-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Р.Геї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с. Р.Геївці, вул.Борканюка, 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В.Геївці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с. В.Геї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ловна, 108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М.Геївці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34 с. М.Геївці, 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Глибоке,12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 с.Гута, № 7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Дубр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5 с. Дубр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5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 - філіал с.Кам’яниця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с. Кам’яниця, вул. Ужанська, 125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В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3 с. В.Добронь, вул.Чонгорськ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М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М.Добронь, вул.Ш.Петефі, 5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Р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Р.Комарівці, вул. Шкільна, 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Коритн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Коритняни, вул. Духновича, 13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 – філіал с.Невиць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0 с. Невицьке, вул. Центральна, 68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Онок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2 с. Оноківц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15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Оріхов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2 с. Оріховиця, вул. Оріхова, 25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Пацкан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51 с. Пацканьово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Д.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5 с.Д.Поле, 14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>
          <w:trHeight w:val="9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 – філіал с.В.Солотв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5 с.В.Солотвино, 1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тр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Стрипа, б/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Тарн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0 с. Тарні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Добов, 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Холм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4 с. Холмец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Худл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Худльово, вул. Миру, 6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Циган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9440 с.Циганівці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Сторож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1 с.Сторожниця, вул. Шевченка, 1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Черт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5 с. Чертеж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6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1 с. Есень, вул.Малая, 7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Я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 Ярок, 53/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С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2 с.Соло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сенська, 2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Деме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 Демечі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Кибля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50 с.Кибляр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8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П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1 с. П.Комарівці, вул. Кошута, 24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Н.Солотв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 Н.Солотвин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В.Ла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0 с.В.Лаз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б/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Концово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2 с.Концов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4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Хол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22 с. Холмо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ободи, 50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Підго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5 с. Підгорб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Соломо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0 с. Соломоново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Рат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33 с. Ратівц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.Арань,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Чаба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 Чабані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1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Час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Часлі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нт-Мігалі, 28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мт.Середн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2 смт. Середн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карпатська, 69, Ужгородський район,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удинок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97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15 м. Ужгород, вул. Минайська, 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та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5 с. Анталівці, вул. Гагаріна, 30, Ужгородський район Закарпатської област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др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ля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Андр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обр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3 с.В.Добронь, вул.Чонгорська,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Кам’яни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и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1 с.Кам’яниця, вул. Ужанська, 123, 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Солотв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В.Солотвино, 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Р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 Р. Комарівці, вул. Шкільна, 13 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Пацкан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кан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51 с. Пацканьово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Тийгл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йгла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2 с. Тийглаш, вул.Св.Іштвана, 11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торож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ни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1 с. Сторожниця,  вул. Шевченка, 1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Худл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Худльово, вул. Миру, 68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Холм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ецька 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9444 с. Холмец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, 98/а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Чабанівк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ля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 Чабанівка, вул. Миру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Черт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Чертеж, 66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айдо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Гайдош, 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уб с.Демеч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9464 с.Демечі,</w:t>
            </w:r>
            <w:r>
              <w:rPr>
                <w:sz w:val="28"/>
                <w:szCs w:val="28"/>
                <w:lang w:val="uk-UA"/>
              </w:rPr>
              <w:t xml:space="preserve"> вул.Головн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1 с. Есень, вул.Мала, 5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Коритня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 Коритняни, вул.Гагаріна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С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2 с. Соло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сенськ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Я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 Стрипа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Гу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ицька  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1 с.Гут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2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3 с.Глибок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7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вг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и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9425 с.Довге Пол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Центральн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Дубр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5 с.Дубрівка, 10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М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 М.Добронь, вул.Петефі, 5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Нижнє Солотв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 Н.Солотвино, вул. Головн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 с.Оріхов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2 с.Оріховиця, вул. Ігната, 25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 с.Онок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2 с.Оноківці, вул.Головна, 10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ат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іве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33 с. Ратівц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ань,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Концово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2 с. Концов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 4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Невиц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и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0 с.Невицьке, вул.Центральна, 24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Я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 Ярок 53/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Час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ліве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9435 с. Часлівці, вул.Сентмігалі, 74/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і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Лінці, 207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П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ькомарів-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1 с. П.Комарі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шута, 2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Хол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22 с.Холм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ободи, 50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інч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 Кінчеш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6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удинок культури смт.Середн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нська селищ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2 смт.Середнє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карпатськ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Кибляр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бляр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Кибляри, 17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т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0 с.Батфа, 2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алло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0 с. Палло, б/н, 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льський клуб с.Тарн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нове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0 с.Тарнівці, 07/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ях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Ляхівці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Тисааш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шва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2 с. Тисаашвань, вул. Петефі, 40, Ужгород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Соломо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60 с. Соломоново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Ла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лазів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0 с. В.Лаз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нська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6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2 смт. Середнє, вул. Закарпатська, 82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ів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а районна 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 Коритняни, вул. Гагаріна, 1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ь-ська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60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М.Добро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рновецька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64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19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0 с.Тарнівці, 14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організаційно – методичний центр народної творчості і культурно – освітнь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15 м.Ужгород, вул.Минайська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   - </w:t>
      </w:r>
      <w:r>
        <w:rPr>
          <w:sz w:val="28"/>
          <w:szCs w:val="28"/>
          <w:lang w:val="uk-UA"/>
        </w:rPr>
        <w:t>заклад тимчасово не працю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67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8:00Z</dcterms:created>
  <dc:creator>Demo</dc:creator>
  <dc:description/>
  <dc:language>en-US</dc:language>
  <cp:lastModifiedBy>Vasya</cp:lastModifiedBy>
  <cp:lastPrinted>2014-11-25T09:31:00Z</cp:lastPrinted>
  <dcterms:modified xsi:type="dcterms:W3CDTF">2014-12-22T13:38:00Z</dcterms:modified>
  <cp:revision>2</cp:revision>
  <dc:subject/>
  <dc:title>ЗАТВЕРДЖЕНО</dc:title>
</cp:coreProperties>
</file>