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даток № 7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 xml:space="preserve">до  рішення 17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районної ради</w:t>
      </w:r>
      <w:r>
        <w:rPr/>
        <w:t xml:space="preserve"> VІ  скликання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від 13.01.2015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а розподілу обсягу міжбюджетних трансфертів з районного бюджету бюджетам місцевого самоврядування: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дитячих дошкільних навчальних заклад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dnz</w:t>
      </w:r>
      <w:r>
        <w:rPr>
          <w:b/>
          <w:sz w:val="28"/>
          <w:szCs w:val="28"/>
          <w:lang w:val="uk-UA"/>
        </w:rPr>
        <w:t xml:space="preserve">)=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(</w:t>
      </w:r>
      <w:r>
        <w:rPr>
          <w:b/>
          <w:sz w:val="28"/>
          <w:szCs w:val="28"/>
          <w:lang w:val="en-US"/>
        </w:rPr>
        <w:t>d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  <w:lang w:val="uk-UA"/>
        </w:rPr>
        <w:t>) +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)),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dnz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фінансовий ресурс обсягу дотації на утримання </w:t>
      </w:r>
      <w:r>
        <w:rPr>
          <w:sz w:val="28"/>
          <w:szCs w:val="28"/>
        </w:rPr>
        <w:t>ДНЗ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 - кількість дітей, які відвідують ДНЗ по адміністративно-територіальній одиниці станом на 01.01.2014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 – коефіцієнт впливу кількості дітей, який становить 0,88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– всього дітей, які відвідують ДНЗ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ДНЗ 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-   коефіцієнт впливу кількості груп, який становить 0,1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груп п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тримання навчально-виховних комплексів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nvk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j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nvk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НВ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 - кількість учнів по адміністративно-територіальній одиниці станом на 01.09.2014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–  коефіцієнт впливу кількості учнів, який становить 0,23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сього учнів в НВК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НВК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   –  коефіцієнт впливу кількості штатних одиниць, який становить 0,7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штатних одиниць п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утримання закладів культури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kul</w:t>
      </w:r>
      <w:r>
        <w:rPr>
          <w:b/>
          <w:sz w:val="28"/>
          <w:szCs w:val="28"/>
        </w:rPr>
        <w:t xml:space="preserve">)=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q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0"/>
          <w:szCs w:val="20"/>
          <w:vertAlign w:val="superscript"/>
          <w:lang w:val="uk-UA"/>
        </w:rPr>
        <w:t>Х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),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kul</w:t>
      </w:r>
      <w:r>
        <w:rPr>
          <w:sz w:val="28"/>
          <w:szCs w:val="28"/>
          <w:lang w:val="uk-UA"/>
        </w:rPr>
        <w:t>) – обсяг дотації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фінансовий ресурс обсягу дотації на утримання установ культури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–кількість штатних одиниць по адміністративно-територіальній одиниц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– коефіцієнт впливу кількості штатних одиниць, який становить 0,84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uk-UA"/>
        </w:rPr>
        <w:t>кількість штатних одиниць по району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адміністративно-територіальній одиниці;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  коефіцієнт впливу кількості закладів, який становить 0,16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кількість закладів по рай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 xml:space="preserve">                                                              С.Я.Мац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7:00Z</dcterms:created>
  <dc:creator>User</dc:creator>
  <dc:description/>
  <cp:keywords/>
  <dc:language>en-US</dc:language>
  <cp:lastModifiedBy>Vasya</cp:lastModifiedBy>
  <dcterms:modified xsi:type="dcterms:W3CDTF">2015-01-17T08:50:00Z</dcterms:modified>
  <cp:revision>4</cp:revision>
  <dc:subject/>
  <dc:title>Додаток № 7</dc:title>
</cp:coreProperties>
</file>