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йважливіших будов (об’єктів ) до інвестиційного розділу Програми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9"/>
        <w:gridCol w:w="708"/>
        <w:gridCol w:w="1276"/>
        <w:gridCol w:w="1134"/>
        <w:gridCol w:w="709"/>
        <w:gridCol w:w="990"/>
        <w:gridCol w:w="853"/>
        <w:gridCol w:w="690"/>
        <w:gridCol w:w="540"/>
        <w:gridCol w:w="1080"/>
        <w:gridCol w:w="1260"/>
        <w:gridCol w:w="1260"/>
        <w:gridCol w:w="1260"/>
        <w:gridCol w:w="720"/>
        <w:gridCol w:w="144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ниц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об’єкта (тис. грн.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ідповідних одиниць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на 2015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дозволу на </w:t>
            </w:r>
            <w:r>
              <w:rPr>
                <w:spacing w:val="-6"/>
                <w:sz w:val="20"/>
                <w:szCs w:val="20"/>
                <w:lang w:val="uk-UA"/>
              </w:rPr>
              <w:t>виконання будівельних робіт (дата видачі, номер, термін дії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ведення в експлуатацію у 2014 році (відповідних одиниц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ий залишок на 1 січня 2015 рок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ування за рахунок коштів (тис. грн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ого бюджету (в тому числі субвенці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ого, селищ-ного, сільськог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их джерел фінансув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удівництво ЗОШ І-ІІІ ступенів на 300-360 учнів в с. Черв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-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8.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-360 уч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Розпорядження </w:t>
            </w:r>
            <w:r>
              <w:rPr>
                <w:sz w:val="20"/>
                <w:szCs w:val="20"/>
                <w:lang w:val="uk-UA"/>
              </w:rPr>
              <w:t>голови ОДА від 22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№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0 № 07-0073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25 сесії 5 скликання від 02.09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Кам’яницької ЗОШ І-ІІІ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-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уч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25 сесія 6 скликання від 21.0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7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4.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п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Розпорядження </w:t>
            </w:r>
            <w:r>
              <w:rPr>
                <w:sz w:val="20"/>
                <w:szCs w:val="20"/>
                <w:lang w:val="uk-UA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№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2012 № 07-0047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7 сесії 6 скликаннявід 25.04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удівництво соціального центру в с Барві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86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56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виснов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.2013 № 07-129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тяг з Державного земельного кадастру про земельну ділянку НВ-2100230462013 від 19.09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оломонівської ЗОШ І-ІІ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,7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порядження голови РДА від 21.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№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8.03.2013 №07-0148-13(01522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кларація про початок виконання буд. робіт №ЗК 083133290596  від  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Ж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-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0 м³/до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0 № 07-0027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 системи водопостачання та водовідведення с. Барві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5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16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7км/10,2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порядження голови РДА від 1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№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2013 №07-1344-13 (07-0337-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звіл на виконання будівельних робіт № ІУ 114133580488 від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387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802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2:00Z</dcterms:created>
  <dc:creator>Demo</dc:creator>
  <dc:description/>
  <cp:keywords/>
  <dc:language>en-US</dc:language>
  <cp:lastModifiedBy>User</cp:lastModifiedBy>
  <cp:lastPrinted>2013-11-05T10:28:00Z</cp:lastPrinted>
  <dcterms:modified xsi:type="dcterms:W3CDTF">2014-12-23T15:30:00Z</dcterms:modified>
  <cp:revision>9</cp:revision>
  <dc:subject/>
  <dc:title>Форма 5 (змiнена)</dc:title>
</cp:coreProperties>
</file>